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2.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7: stemning af yamaha u1 piano i lokale 11.1.16 hos: helsingør musikskole svingelport 7 3000 helsingør. pris: 650 kroner. stod i 440. står nu i 442.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8: stemning af yamaha u1 piano i lokale 11.1.16 hos: helsingør musikskole svingelport 7 3000 hrsingør. pris: 650 kroner. stod i 440. står nu i 442.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 stemning af yamaha c3 flygel i lokale 11.1.14 hos: helsingør musikskole svingelport 7 3000 helsingør. pris: 650 kroner. stod i 439. står nu i 442.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yamaha m10 pianino i lokale 11.1.14 hos: helsingør musikskole svingelport 7 3000 helsingør. stod i 440. står nu i 442.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edward seiler piano hos: helsingør musikskole svingelport 7 3000 helsingør. pris: 650 kroner. pris ialt for fem stemninger: 3250 kroner. regning skal sendes til vilhelms musikværksted på mailadressen: vilhelm@vilhelm.dk. fakturanummer: 3589. bogført: fredag, 20. januar 2023. stod i 439. står nu i 442. indsats 2. klavererne skal stemmes i 442. stemningerne er bestilt på mail onsdag, 21. december 2022. bliver hentet på helsingør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3.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7: stemning af yamaha u1 piano i lokale 1 hos: hvidovre kommunale musikskole kettegård allé 2 2650 hvidovre. pris: 650 kroner. stod i 442. står i 440.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8: stemning af yamaha u1 piano i lokale 2 hos: hvidovre kommunale musikskole kettegård allé 2 2650 hvidovre. pris: 650 kroner. stod i 442. står nu i 440.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30: stemning af kawai k2 pianino i lokale 3 hos: hvidovre kommunale musikskole kettegård allé 2 2650 hvidovre. pris: 650 kroner. stod i 441. står nu i 440.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yance river flygel i lokale 20 hos: hvidovre kommunale musikskole kettegård allé 2 2650 hvidovre. pris: 650 kroner. stod i 437. står nu i 440.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hellas pianino i lokale 20 hos: hvidovre kommunale musikskole kettegård alé 2 2650 hvidovre. pris: 650 kroner. pris ialt for fem stemninger: 3250 kroner. regning skal sendes til vilhelms musikværksted på mailadressen: vilhelm@vilhelm.dk. fakturanummer: 3590. bogført: fredag, 20. januar 2023. stod i 441. står nu i 440. indsats 2. klavererne skal stemmes i 440. stemningerne er bestilt på mail onsdag, 21. december 2022. med bus 1 :a mod hvidovre hospital. stå af ved carlsberg station. med bus 11 mod avedøre byvej. stå af ved arnold nielsens boulevard/kettegård allé. det er trettende stop efter carlsberg station/vigerslev allé. det er tolvte stop efter sjælør boulevard/vigerslev allé. det er elfte stop efter toftegårds plads/vigerslev allé. det er tiende stop efter toftegårds plads/vigerslev allé. det er niende stop efter peder hjorts vej/vigerslev allé. det er ottende stop efter vigerslev allé skole/vigerslev allé. det er syvende stop efter fengersvej/vigerslev allé. det er sjette stop efter vigerslev allé station/vigerslev allé. det er femte stop efter gladbovej/vigerslev allé. det er fjerde stop efter vigerslev kirke/vigerslev allé. det er tredje stop efter vigerslevvej/vigerslev allé. det er andet stop efter hvidovregade/vigerslev allé. det er første stop efter rosenhøj/hvidovrevej. bussen holder på arnold nielsens boulevard. gå bagud mod bussens køreretning. første sidevej på venstre hånd er kettegård allé. nummer 2 ligger på højre side som anden indgan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hermann n. petersen og søn piano overdæmper hos: mark lindberg christensen bispebjerg bakke 18 :a 2. tv. 2400 københavn nv. mobil: 28 65 25 62 pris: 800 kroner. kontant. står en halv tone for lav. indsats 2. har fundet min nye hjemmeside. stemningen er bestilt onsdag, 21. december 2022. nummer 18 :a ligger på højre side. der er dørtelefon. sidder til venstre for indgangsdøren. tryk på anden øverste knap i venst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4.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7: stemning af brødrene jørgensen 102m pianino på gangen hos: brøndby musikskole horsedammen 42 2605 brøndby. pris: 650 kroner. stod i 442. står nu i 440.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8: stemning af yamaha c3 flygel i salen hos: brøndby musikskole horsedammen 42 2605 brøndby. pris: 650 kroner. stod i 441. står nu i 440.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 stemning af hundai pianino i lokale 2 hos: brøndby musikskole horsedammen 42 2605 brøndby. pris: 650 kroner. stod i 442. står nu i 440.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yamaha u3 piano i lokale 4 hos: brøndby musikskole horsedammen 42 2605 brøndby. pris: 650 kroner. stod i 438. står nu i 440. indsats 2. klavererne og flyglerne skal stemmes i 440. stemningerne er bestilt på mail onsdag, 21. december 2022. stå af på brøndbyøster station. være i forreste vogn. drej til højre nede i tunnellen. bliver hentet på brøndbyøster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stemning af yamaha b10 pianino i lokale 16 hos: albertslund musikskole løvens kvrter 15 2620 albertslund. pris: 650 kroner. pris ialt for fem stemninger: 3250 kroner. regning skal sendes til vilhelms musikværksted på mailadressen: vilhelm@vilhelm.dk. fakturanummer: 3591. bogført: fredag, 20. januar 2023. stod i 442. står nu i 440. indsats 2. stemningen er bestilt onsdag, 4. januar 202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steinway c-flygel i kometen hos: hvidovre medborgerhus hvidovrevej 280 2650 hvidovre. kontakt: rene bjørn jensen. mobil: 25 44 21 62 pris: 800 kroner. regning skal sendes i pdf-format på mailadressen: fakturascanning@datascanning.dk. medborgerhusets ean-lokationsnummer: 5798009109835. ordrenummer: 0. reference: rene bjørn jensen. fakturanummer: 3592. bogført: tirsdag, 31. januar 2023. stod i 440. står nu i 442. indsats 2. flyglet skal stemmes i 442. giver kaffe. stemningen er bestilt torsdag, 8. december 2022. stå af på friheden station. være i forreste vogn. med bus 200s mod lyngby station. stå af ved hvidovre rådhus og hvidovre medborgerhus. det er andet stop efter friheden station. det er første stop efter brostykkevej. bussen holder på hvidovrevej. gå bagud mod bussens køreretning til det lydfyrsreguleret lyskryds. gå over på den anden side af hvidovrevej. drej til venstre. gå over det lydfyrsreguleret lyskryds. fortsæt lige ud til indgangsdøren ind til medborgerhuset.</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5.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magasinstemning af yamaha m1:a pianino hos: vilhelms musikværksted ibsensvej 2 2630 tåstrup. mobil: 40 17 55 82 pris: 650 kroner. stod en halv tone for lav. står nu i 440.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magasinstemning af yamaha p2 pianino hos: vilhelms musikværksted ibsensvej 2 2630 tåstrup. mobil: 40 17 55 82 pris: 650 kroner. pris ialt for to stemninger: 1300 kroner. regning skal sendes til vilhelms musikværksted på mailadressen: vilhelm@vilhelm.dk. fakturanummer: 3593. bogført: fredag, 20. januar 2023. stod en kvart tone for lav. står nu i 440. indsats 2. stemningerne er bestilt onsdag, 4. januar 2023. stå af på tåstrup station. være i anden bagerste vogn. drej til venstre nede i tunnellen. gå gennem cykelfangeren. nu står man på kirkevej. drej til højre af kirkevej. gå over første sidevej på højre hånd selsmosevej. gå frem til det lydfyrsregulerede lyskryds. gå over på den anden side af kirkevej. drej venstre af første sidevej på venstre hånd tåstrup hovedgade. gå frem til det lydfyrsregulerede lyskryds. gå over på den anden side af tåstrup hovedgade. gå over første sidevej på højre hånd jernbane allé. anden sidevej på højre hånd er ibsensvej. ibsensvej er markeret med brosten. nummer 2 ligger på højre side som første åbne indgan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tjek af hornung og møller skandia piano hos: charlotte roel lyngby torv 11 2. th. 2800 kongens lyngby. mobil: 60 55 80 15 stod i 438. står nu i 440. indsats 2. klaveret skal stemmes i 440. giver kaffe. tjekket er bestilt søndag, 1. januar 2023. stå af på lyngby station. gå frem til det lydfyrsregulerede lyskryds. gå over på den andden side af jernbanepladsen. drej til venstre af jernbanepladsen. for enden af huset drej til højre så huset er på højre side. nummer 11 ligger på højre side. der er dørtelefon. sidder til venstre for indgangsdøren. tryk på fjerde øv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9.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irmler flygel hos: jesper mogens hansen godthåbsvej 137 3. tv. 2000 frederiksberg. mobil: 25 48 77 19 pris: 800 kroner. kontant. stod i 438. står nu i 440. indsats 2. giver neskaffe. mailede og spurgte om tidspunkt for stemning søndag, 1. januar 2023. har fundet min nye hjemmeside. stemningen er bestilt på mail søndag, 1. januar 2023. stå af på hovedbanen. med bus 2 :a mod tingbjerg/gavlhusvej. stå af ved grøndal station/godthåbsvej. det er elfte stop efter hovedbanegården, tivoli/bernstorffsgade. det er tiende stop efter rådhuspladsen station/h. c. andersens boulevard. det er niende stop efter vester farimagsgade/gyldenløvesgade. det er ottende stop efter forum station/rosenørns allé. det er syvende stop efter h.c.ørsteds vej/rosenørns allé. det er sjette stop efter det biovidenskabelige falkultet/rolighedsvej. det er femte stop efter falkoner allé/godthåbsvej. det er fjerde stop efter aksel møllers have station/godthåbsvej. det er tredje stop efter nordre fasanvej/godthåbsvej. det er andet stop efter tesdorpfsvej/godthåbsvej. det er første stop efter c.f. richs vej/godthåbsvej. bussen holder på godthåbsvej. gå over på den anden side af godthåbsvej. drej til venstre. første sidevej på højre hånd er godthåbsvej. nummer 137 ligger på venstre side som første indgang. der er fire trin ned. der er dørtelefon. sidder til venstre for indgangsdøren. tryk på tredje øverste knap i venst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0.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kawai cx4 pianino hos: frans jervidalo købmagergade 65 3. th. 1150 københavn k. mobil: 22 18 23 23 pris: 800 kroner. kontant. stod i 435. står nu i 440. indsats 2. giver neskaffe. har fået mig anbefalet. stemningen er bestilt mandag, 2. januar 2023. stå af på nørreport station. gå ned mod rundetårn. nummer 65 ligger på højre side inde i porten som første indgang på venstre hånd.</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venstre for indgangsdøren. tryk på anden øverste knap i høj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12.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wagner piano hos: camilla gøbel nielsen øverødvej 106 2840 holte. mobil: 28 71 43 86 pris: 800 kroner. kontant. stod i 438. står nu i 440. indsats 2. giver neskaffe. mailede og spurgte om tidspunkt for stemning torsdag, 29. december 2022. har fundet min nye hjemmeside. stemningen er bestilt på mail fredag, 30. december 2022. stå af på holte station. være i forreste vogn. bus 193, 195 og 199 holder når man drejer til højre nede i tunnellen og går op af trappen og ud på forpladsen. gå over ved fodgængerovergangen. drej til venstre. første busskur på højre hånd er bus 195. andet busskur på højre hånd er bus 193 og bus 199. med bus 199 mod vedbæk station. stå af ved borgmester schneiders vej/øverødvej. det er femte stop efter holte station. det er fjerde stop efter holte midtpunkt/holte stationsvej. det er tredje stop efter pile allé/øverødvej. det er andet stop efter vestre paradisvej/øverødvej. det er første stop efter søbakkevej/øverødvej. bussen holder på øverødvej. gå frem i bussens køreretning. første indkørsel på højre hånd med perlesten er nummer 106.</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ørklokken sidder på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7,30: stemning af hornung og møller piano hos: ditte jørgensen amagerbrogade 72 2300 københavn s. mobil: 61 60 71 09 pris: 800 kroner. kontant. står en halv tone for lav. indsats 2. har fundet min nye hjemmeside. stemningen er bestilt fredag, 6. januar 2023. med bus 1 :a mod hvidovre hospital. stå af ved elmegade/nørrebrogade. det er ottende stop efter nygårdsvej/østerbrogade. det er første stop efter sankt hans torv/blegdamsvej. gå over på den anden side af nørrebrogade. drej til venstre. med bus 5 :c mod sundbyvester plads eller lufthavnen. stå af ved amagerbro station. det er trettende stop efter elmegade/nørrebrogade. det er tolvte stop efter sølvtorvet/frederiksborggade. det er elfte stop efter nørre farimagsgade/frederiksborggade. det er tiende stop efter nørreport station/frederiksborggade. det er niende stop efter teglgårdstræde/nørre voldgade. det er ottende stop efter rådhuspladsen station/vesterbrogade. det er syvende stop efter hovedbanegården, tivoli/bernstorffsgade. det er sjette stop efter polititorvet. det er femte stop efter otto mønsteds plads/rysensteensgade. det er fjerde stop efter klaksvigsgade/amager boulevard. det er tredje stop efter ørestads boulevard/amager boulevard. det er andet stop efter amagerfælledvej/amager boulevard. det er første stop efter sønderport/amager boulevard. bussen holder på amagerbrogade. gå frem i bussens køreretning. nummer 7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3.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before pianino hos: anna engskov drachmannsvej 19 2930 klampenbor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8 38 02 32 pris: 800 kroner. kontant. stod i 437. står nu i 440. indsass 2. mailede og spurgte om tidspunkt for stemning onsdag, 4. januar 2023. har fundet min nye hjemmeside. stemningen er bestilt onsdag, 4. januar 2023. med bus 23 mod klampenborg station. stå af ved damgårdsvej/strandvejen. det er fireogtyvende stop efter nygårdsvej/østerbrogade. det er treogtyvende stop efter svanemøllen station/østerbrogade. det er toogtyvende stop efter strandvænget/strandvejen. det er enogtyvende stop efter strandøre/strandvejen. det er tyvende stop efter gammel vartov vej/strandvejen. det er nittende stop efter tuborg boulevard/strandvejen. det er attende stop efter callisensvej/strandvejen. det er syttende stop efter strandvejen/hellerupvej. det er sekstende stop efter hellerup station. det er femtende stop efter callisensvej/strandvejen. det er fjortende stop efter onsgårdsvej/strandvejen. det er trettende stop efter lille strandvej/strandvejen. det er tolvte stop efter a. n. hansens allé/strandvejen. det er elfte stop efter annasvej/strandvejen. det er tiende stop efter constantia/strandvejen. det er niende stop efter jægersborg allé/strandvejen. det er ottende stop efter charlottenlund fort/strandvejen. det er syvende stop efter traverbanevej/strandvejen. det er sjette stop efter strandhøjsvej/strandvejen. det er femte stop efter øresundshøj/strandvejen. det er fjerde stop efter skovshovedvej/strandvejen. det er tredje stop efter skovshoved hotel/strandvejen. det er andet stop efter søndre havnevej/strandvejen. det er første stop efter teglgårdsvej/strandvejen. bussen holder på strandvejen. gå over på den anden side af strandvejen. drej til højre. drej til venstre af første sidevej på venstre hånd damgårdsvej. første sidevej på venstre hånd er drachmannsvej. nummer 19 ligger på højre side.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hornung og møller pianino hos: tue westfall ryesgade 62 6. lejlighed 53 2100 københavn ø. mobil: 27 51 15 77 pris: 800 kroner. regnimg skal sendes på mailadressen: twmusik@gmail.com. fakturanummer: 3594. bogført: lørdag, 21. januar 2023. stod i 438. står nu i 440. indsats 2. klaveret skal stemmes i 440. lidt løse nagler i midten og bassen. giver neskaffe. har fundet min nye hjemmeside. stemningen er bestilt torsdag, 5. januar 2023. med bus 1 :a mod hellerup station. stå af ved rigshospitalet, hovedindgang/blegdamsvej. det er tredje stop efter elmegade/nørrebrogade. det er andet stop efter sankt hans torv/blegdamsvej. det er første stop efter rigshospitalet syd/blegdamsvej. bussen holder på blegdamsvej. gå bagud mod bussens køreretning. drej til venstre af første sidevej på venstre hånd trepkasgade. første sidevej på venstre hånd som går på tværs er ryesgade. gå over på højre side af ryesgade. drej til venstre. nummer 62 ligger på højre side. der er elevator. tryk på anden øv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16.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hornung og møller skandia piano hos: gunhild dam axelhøj 52 2610 rødovre. mobil: 26 83 57 13 pris: 800 kroner. kontant. stod en kvart tone for lav. står nu i 437. indsats 2. giver neskaffe. mailede og spurgte om tidspunkt for stemning fredag, 13. januar 2023. har fundet min nye hjemmeside. stemningen er bestilt fredag, 13. januar 2023. stå af på hvidovre station. være i forreste vogn. med bus 132 mod rødovre centrum. stå af ved sylvestervej/rødovrevej. det er sjette stop efter hvidovre station. det er femte stop efter randrupvej/hvidovrevej. det er fjerde stop efter damhustorvet/roskildevej. det er tredje stop efter randrupvej/roskiskvej. det er andet stop efter ørbygård/rødovrevej. det er første stop efter veronikavej/rødovrevej. bussen holder på rødovrevej. gå over på den anden side af rødovrevej. drej til højre. drej til venstre af første sidevej på venstre hånd himmelkol. første sidevej på venstre hånd er axelhøj. nummer 52 ligger på høj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7.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stemning af brødrene jørgensen pianino hos: leif martinussen bryrupvej 55 2770 kastrup. mobil: 23 26 45 52 pris: 400 kroner. betaler med mobilepay. stod i 437. står nu i 440. indsats 2. klaveret skal stemmes i 440. giver kaffe. stemningen er bestilt torsdag, 12. januar 2023. stå af på vestamager station. drej til venstre af ørestads boulevard. gå hen til fodgængerovergangen. gå over på den anden side af ørestads boulevard. drej til venstre. gå frem til busskuret. med bus 33 mod nøragersmindevej. stå af ved oliefabriksvej/kongelundsvej. det er sjette stop efter vestamager station. det er femte stop efter foldbyvej/otto baches allé. det er fjerde stop efter otto baches allé/kongelundsvej. det er tredje stop efter pilegård allé/kongelundsvej. det er andet stop efter ryomgårdsvej/kongelundsvej. det er første stop efter kollundvej/kongelundsvej. bussen holder på kongelundsvej. gå bagud mod bussens køreretnin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rej til venstre.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7: stemning af anker rane piano hos: louise br</w:t>
      </w:r>
      <w:r>
        <w:rPr>
          <w:rFonts w:eastAsia="NanumGothic" w:cs="Cambria" w:ascii="Cambria" w:hAnsi="Cambria"/>
        </w:rPr>
        <w:t>ü</w:t>
      </w:r>
      <w:r>
        <w:rPr>
          <w:rFonts w:eastAsia="NanumGothic" w:cs="NanumGothic" w:ascii="NanumGothic" w:hAnsi="NanumGothic"/>
        </w:rPr>
        <w:t>el flagstad egmondvej 10 2791 dragør.</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50 44 42 20 stod i 437. står nu i 440. indsats 2. giver neskaffe og indisk mad. stemningen er bestilt søndag, 8. januar 2023. stå af på vestamager station. med bus 33 mod dragør stationsplads via kongelunden. stå af ved goudavej/kongelundsvej. det er tolvte stop efter vestamager station/ørestads boulevard. det er elfte stop efter foldbyvej/otto baches allé. det er tiende stop efter otto baches allé/kongelundsvej. det er niende stop efter pilegård allé/kongelundsvej. det er ottende stop efter ryomgårdsvej/kongelundsvej. det er syvende stop efter kollundvej/kongelundsvej. det er sjette stop efter oliefabriksvej/kongelundsvej. det er femte stop efter ugandavej/kongelundsvej. det er fjerde stop efter tunisvej/kongelundsvej. det er tredje stop efter alkmaar allé/kongelundsvej. det er andet stop efter haarlem allé/kongelundsvej. det er første stop efter nøragersmindevej/kongelundsvej. bussen holder på goudavej.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20.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andreas christensen pianette hos: puk farup bjerregaard kippingevej 8 2730 herlev. mobil: 27 49 03 13 pris: 800 kroner. kontant. stod i 437. står nu i 440. indsats 2. giver neskaffe. har fundet min nye hjemmeside. stemningen er bestilt onsdag, 18. januar 2023. stå af på herlev station. være i forreste vogn. gå op af barnevognstrinene. efter første trappe drej til højre og gå op af anden trappe. drej til venstre. med bus 165 mod gladsaxe trafikplads. stå af ved gammelgårdsvej/gammel klausdalsbrovej. det er elfte stop efter herlev station. det er tiende stop efter elverhøjen/herlev hovedgade. det er niende stop efter herlev bymidte/herlev hovedgade. det er ottende stop efter herlevvænge/herlev bygade. det er syvende stop efter herlev bygade/herlevgårdsvej. det er sjette stop efter vindebyvej/herlevgårdsvej. det er femte stop efter smaragdvej/hjortespringvej. det er fjerde stop efter borgerdiget/hjortespringvej. det er tredje stop efter køllegårdsvej/hjortespringvej. det er andet stop efter persillehaven/hjortespringvej. det er første stop efter kildegårdskolen/gammel klausdalsbrovej. bussen holder på gammel klausdalsbrovej. drej til venstre af første sidevej på venstre hånd gammelgårdsvej. sidevej på højre hånd er kippingevej. nummer 8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øndag 22.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andreas christensen tokoret pianette hos: metgry honey nørre søgade 27 :a 3. tv. 1370 københavn k. mobil: 29 72 59 19 pris: 600 kroner. stod en kvart tone for lav. står nu i 440. indsats 2. jeg knækkede en etkoret basstreng på store :d.</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hornung og møller pianette hos: metgry honey nørre søgade 27 :a 3. tv. 1370 københavn k. mobil: 29 72 59 19 pris: 600 kroner. pris ialt for to stemninger: 1200 kroner. kontant. stod i 438. står nu i 440. indsats 2. klavererne skal stemmes i 440. giver neskaffe. har fundet min nye hjemmeside. stemningerne er bestilt søndag, 15. januar 2023. med bus 1 :a mod hvidovre hospital. stå af ved elmegade/nørrebrogade. det er niende stop efter nygårdsvej/østerbrogade. det er ottende stop efter poul henningsens plads station/østerbrogade. det er syvende stop efter århusgade/østerbrogade. det er sjette stop efter gustav adolfs gade/østerbrogade. det er femte stop efter trianglen station/østerbrogade. det er fjerde stop efter irmingersgade/blegdamsvej. det er tredje stop efter rigshospitalet hovedindgang/blegdamsvej. det er andet stop efter rigshospitalet syd/blegdamsvej. det er første stop efter sankt hans torv/blegdamsvej. bussen holder på nørrebrogade. gå over på den anden side af nørrebrogade. med bus 5 :c mod sundbyvester plads eller lufthavnen. stå af ved søtorvet/frederiksborggade. det er første stop efter elmegade/nørrebrogade. bussen holder på søtorvet. gå bagud mod bussens køreretning. første sidevej på venstre hånd er nørre søgade. gå over første brostensrække på venstre hånd. gå over første sidevej på venstre hånd charlotte amundsens plads. charlotte amundsens plads er markeret med brosten. første indgang på venstre hånd efter charlotte amundpsens plads er nummer 27 :a. der er dørtelefon. sidder til højre for indgangs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23.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yamaha u10:a pianino hos: nikolaj lohse livjægergade 40 2. tv. 2100 københavn ø. mobil: 22 44 33 09 pris: 800 kroner. kontant. stod i 443. står nu i 440. indsats 2. klaveret skal stemmes i 440. giver neskaffe. har fundet min nye hjemmeside. stemningen er bestilt mandag, 16. januar 2023. med bus 23 mod valby station. stå af ved præstøgade/strandboulevarden. det er ottende stop efter nygårdsvej/østerbrogade. det er syvende stop efter poul henningsens plads station/strandboulevrden. det er sjette stop efter svendborggade/strandboulevarden. det er femte stop efter århusgade/strandboulevarden. det er fjerde stop efter strandboulevarden/nordre frihavnsgade. det er tredje stop efter nordhavn station/østbanegade. det er andet stop efter århusgade/strandboulevradenrden. det er første stop efter nordre frihavnsgade/strandboulevarden. bussen holder på strandboulevarden. gå bagud mod bussens køreretning. drej til venstre af første sidevej på venstre hånd præstøgade. sidevej på højre hånd er livjægergade. nummer 40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venstre for indgangsdøren. tryk på anden øverste knap i nederst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hindsberg flygel hos: helle og lars sandager jørgensen kratvænget 7 2920 charlottenlund. lars mobil: 26 37 01 50 helle mobil: 29 63 12 35 pris: 800 kroner. kontant. stod i 437. står nu i 440. indsats 2. giver ekspressokaffe. stemningen er bestilt søndag, 15. januar 2023. stå af på klampenborg station. med bus 388 mod lyngby station. stå af ved ordrup krat/klampenborgvej. det er fjerde stop efter klampenborg station/dyrehavevej. det er tredje stop efter dyrehaven/dyrehavevej. det er andet stop efter bloksbjerget/klampenborgvej. det er første stop efter krathusvej/klampenborgvej. bussen holder på klampenborgvej. gå over på den anden side af klampenborgvej. gå over en bred indkørsel. det er indtil en parkeringsplads. drej til højre. drej til venstre af første sidevej på venstre hånd skovgårdsvej. gå over første sidevej på højre hånd kratvænget. kratvænget er markeret med brosten. anden sidevej på højre hånd er kratvænget. kratvænget er markeret med brosten. nummer 7 ligger på venstre side. der er to trin op ude fra fortovet.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24.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8,30: stemning af hellas pianino hos:  lars forsberg kongshvilebakken 28 2800 kongens lyngby.</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60 85 56 78 pris: 800 kroner. kontant. stod i 438. står nu i 440. indsats 2. giver neskaffe. mailede og spurgte om tidspunkt for stemning fredag, 13. januar 2023. stemningen er bestilt på mail onsdag, 18. januar 2023. bliver hentet på lyngby station ved ulrikkenborg plads. drej til venstre nede i tunnell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hornung og møller pianette hos: teater fort 302 toldbodgade 6 1253 københavn k. kontakt: scenemester carl jes jessen. mobil: 30 22 88 86 pris: 800 kroner. regning skal medbringes. fakturanummer: 3595. bogført: mandag, 30. januar 2023. stod i 437. står nu i 440. indsats 2. giver neskaffe. har fundet min nye hjemmeside. stemningen er bestilt fredag, 20. januar 2023. stå af på kongens nytorv station. gå forbi det kongelige teater. drej til højre af nyhavn. gå over første sidevej på venstre hånd lille strandstræde. anden sidevej på venstre hånd er toldbodgade. toldbodgade er markeret med et lydfyrsreguleret lyskryds. nummer 6 ligger på højre side som første indgang efter første kældernedgan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25.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6,30: tjek af steinway m-flygel hos: ole nørring lykkens minde 14 2860 søborg. mobil: 24 97 95 74 stod i 444. står nu i 442. indsats 2. giver neskaffe. tjekket er bestilt fredag, 20. januar 2023. stå af på buddinge station. være i bagerste vogn. drej til højre når man kommer ud af stationsbygningen. gå over første sidevej på højre hånd buddingevej. buddingevej er markeret med et lydfyrsreguleret lyskryds. der er en hælde på midten. drej til højre af buddingevej. første bus på venstre hånd er ved bus 200s mod friheden station. med bus 200s mod friheden station. stå af ved gladsaxevej/gladsaxe ringvej. det er andet stop efter buddinge station. det er første stop efter buddinge torv/gladsaxevej. bussen holder på gladsaxevej. gå bagud mod bussens køreretning. drej til venstre af første sidevej på venstre hånd.</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6.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stemning af steinway b-flygel hos: åkirke storegade 2 :k 3720 åkirkeby. kontakt: organist jørn andersen. mobil: 23 47 13 67 pris: 800 kroner. regning skal sendes på mailadressen: aakirketjener@hotmail.dk. fakturanummer: 3596. bogført: mandag, 27. februar 2023. stod i 440. står nu i 442. indsats 2. flyglet skal stemmes i 442. ud- og hjemrejse med bornholmerbussen lavprisbillet: reservationsnummer med store bogstaver: risl93. udrejsens billetnummer: 55919464. hjemrejsens billetnummer: 55915830. stemningen er bestilt tirsdag, 17. januar 2023. med bus 5 mod rønne havn. stå af ved åkirkeby centrum. det er fjortende stop efter rønne havn. det er trettende stop efter snellemark ved havnen. det er tolvte stop efter snellemark centrum. det er elfte stop efter almindingvej, østkraft. det er tiende stop efter almindingsvej ved brovangen. det er niende stop efter knudsker uddannelsescenter. det er ottende stop efter knudsker. det er syvende stop efter hallebakken/erlandsgård. det er sjette stop efter 10/21 zonegrænse, hallebakken. det er femte stop efter vestermarie. det er fjerde stop efter springbakkevej. det er tredje stop efter 21/33 zonegrænse, vestermarievej. det er andet stop efter tvillingegårde. det er første stop efter åkirkeby terminal. bussen holder på nybyvej. gå over på den anden side af nybyvej. drej til venstre. gå forbi grillen på højre hånd. gå frem til første sidevej på højre hånd. gå over på den anden side af vejen. kirken ligger på højre side. gå ind af en lille låge og lige frem til kirke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yamaha pianino hos: plejehjemmet åbo doktorbakken 10 3720 åkirkeby. kontakt: organist jørn andersen. mobil: 23 47 13 67 pris: 800 kroner. regning skal sendes på mailadressen: aakirketjener@hotmail.dk. fakturanummer: 3597. bogført: mandag, 27. februar 2023. stod i 437. står nu i 440. indsats 2. giver kaffe. stemningen er bestilt tirsdag, 17. januar 2023. med bus 6 mod nexø rtb. stå af på åkirkeby centrum.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bechstein pianino hos: konfirmanndstuen åkirkes præstegård nybyvej 2 3720 åkirkeby. pris: 800 kroner. regning skal sendes på mailadressen: aakirketjener@hotmail.dk. fakturanummer: 3598. bogført: mandag, 13. februar 2023. stod i 438. står nu i 440. indsats 2. der er knækket en basstreng på øverste nagle på store :g. der er knækket en basstreng på øverste nagle på store gis. stemningen er bestilt torsdag, 26.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27.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stemning af kawai flygel hos: svanekegaarden skippergade 2-8 3740 svaneke. tlf.: 56 49 73 72 kontakt: mie hjort. mobil: 22 98 24 33 pedel lars emil hansen. mobil: 53 38 70 20 pris: 800 kroner. regning skal sendes på mailadressen: booking@svanekegaarden.dk. fakturanummer: 3599. bogført: mandag, 13. februar 2023. stod i 438. står nu i 440. indsats 2. flyglet skal stemmes i 440. giver kaffe. hjemrejse med bornholmerbussen pensionistbillet: reservationsnummer med store bogstaver: cxoavede. hjemrejsens billetnummer: 50632235. stemningen er bestilt fredag, 9. december 2022. med bus 4 mod nexø rtb. stå af på svaneke torv. det er niogtyvende stop efter rønne havn. det er otteogtyvende stop efter snellemark/pakhuset. det er syvogtyvende stop efter østergade 44 :a. det er seksogtyvende stop efter åkirkebyvej, østre skole. det er femogtyvende stop efter almindingsvej, østkraft. det er fireogtyvende stop efter almindingsvej/brovangen. det er treogtyvende stop efter knudsker uddannelsescentret. det er toogtyvende stop efter knudsker. det er enogtyvende stop efter hallebakken/erlandgårdsvej. det er tyvende stop efter zonegrænse 10-21 hallebakken. det er nittende stop efter zonegrænse 21-31, rømergårdsvej. det er attende stop efter årsballe. det er syttende stop efter stavsdalsvej/oksholmvej. det er sekstende stop efter zonegrænse 31-41, stavsdalsvej. det er femtende stop efter østerlars ved skolen. det er fjortende stop efter østerlars. det er trettende stop efter østerlars ved friskolen. det er tolvte stop efter zonegrænse 41-42, nybrovej. det er elfte stop efter østermarie. det er tiende stop efter østermarie, godthåbsvej. det er niende stop efter østermarie ved kirken. det er ottende stop efter lindetsvej ved svanekevej. det er syvende stop efter svanekevej/bølshavn. det er sjette stop efter bølshavn. det er femte stop efter zonegrænse 42-52, bølshavn. det er fjerde stop efter listed havn. det er tredje stop efter listed syd. det er andet stop efter svaneke, gryneparken. det er første stop efter svaneke, møllebakke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piano hos: jani keto søndergade 13 3740 svaneke. mobil: 28 68 35 14 sidse mobil: pris: 800 kroner. kontant. står en stor terts for lav. indsats 2. giver kaffe. mailede og spurgte om tidspunkt for stemning onsdag, 28. december 2022 har fundet min nye hjemmeside. stemningen er bestilt på mail onsdag, 28. december 2022. med bus 4 mod nexø rtb. stå af ved søndergade 20. det er andet stop efter svaneke torv landside. det er første stop efter svaneke havn ved havnebakken. bussen holder på søndergade. nummer 13 ligger på venst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28.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skandinavisk pianomagasin piano underdæmper hos: benedikte lylloff paltholmterrasserne 14 :b 2. 3520 farum. mobil: 40 46 23 12 pris: 800 kroner. kontant. står en halv tone for lav. indsats 2. der er knækket en omløber på nederste nagle på enstreget :e og på øverste nagle på enstreget :f. giver kaffe. stemningen er bestilt tirsdag, 24. januar 2023. stå af på farum station. være i forreste vogn. bliver hentet på farum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30. jan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stemning af emil felumb piano hos: lise bach carineparken 68 3460 birkerød. mobil: 41 27 75 18 pris: 1000 kroner. kontant. står en kvart tone for lav. indsats 2. giver neskaffe. har fået mig anbefalet. stemningen er bestilt tirsdag, 24. januar 2023. stå af på birkerød station. være i forreste vogn. bliver hentet på birkerød station. dørklokken sidder på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andreas christensen picoline tokoret pianette hos: jon madsen lundegårdsvej 19 2900 hellerup. mobil: 51 62 26 44 pris: 800 kroner. kontant stod i 438. står nu i 440. indsats 2. giver neskaffe. mailede og spurgte om tidspunkt for stemning tirsdag, 24. januar 2023. har fundet mig på nettet. stemningen er bestilt tirsdag, 24. januar 2023. stå af på hellerup station. være i forreste vogn. med bus 21 mod rødovre station. stå af ved rygårds allé/tuborgvej. det er sjette stop efter hellerup station. det er femte stop efter callisensvej/strandvejen. det er fjerde stop efter tuborg boulevard/strandvejen. det er tredje stop efter lundevangen/tuborgvej. det er andet stop efter esthersvej/tuborgvej. det er første stop efter rymarksvej/tuborgvej. bussen holder på tuborgvej. gå bagud mod bussens køreretning til det lydfyrsregulerede lyskryds. gå over på den anden side af tuborgvej. drej til venstre. drej til højre af første sidevej på højre hånd rygårds allé. gå over første sidevej på højre hånd sankt lukas vej. anden sidevej på højre hånd er lundegårdsvej. nummer 19 ligger på høj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hornung og møller piano hos: karin dahls far huggo digestykket 73 2730 herlev. karin mobil: 26 18 65 77 pris: 800 kroner. kontant. står i 435. indsats 2. giver kaffe. mailede og spurgte om tidspunkt for stemning onsdag, 25. januar 2023. har fundet min nye hjemmeside. stemningen er bestilt onsdag, 25. januar 2023. stå af på herlev station. være i forreste vogn. bliver hentet på herlev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3.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ritm:teller piano hos: jette roesen stenkrogen 10 2800 kongens lyngby. jette mobil: 29 72 61 84 pris: 800 kroner. kontant. står i 435. indsats 2. giver neskaffe. stemningen er bestilt mandag, 23. januar 2023. stå af på lyngby station. være i bagerste vogn. bliver hentet på lyngby station.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hornung og møller kammerpotte pianette hos: majbrit maag etgen elnasvej 12 2840 holte. mobil: 40 57 54 61 pris: 600 kroner. kontant. står en halv tone for lav. giver neskaffe. mailede og spurgte om tidspunkt for stemning tirsdag, 24. januar 2023. har fundet min nye hjemmeside. stemningen er bestilt tirsdag, 24. januar 2023. stå af på holte station. være i forreste vogn. med bus 191 mod lyngby station. drej til højre nede i tunnellen. gå over på den anden side af vejen. drej til venstre. bus 191 mod lyngby station holder ved første busskur på højre hånd. med bus 191 mod lyngby station. stå af ved mosevej/dronninggårds allé. det er fjerde stop efter holte station. det er tredje stop efter rønnebærvej/holte stationsvej. det er andet stop efter holte midtpunkt/rønnebærvej. det er første stop efter piils skov/dronninggårds allé. bussen holder på dronninggårds allé. gå over første sidevej på venstre hånd norske allé. sidevej på venstre hånd er elnasvej. nummer 1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6.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hornung og møller flygel hos: marie vedsted christiansen gruts allé 1 2900 hellerup. mobil: 20 60 22 99 pris: 800 kroner. kontant. stod i 438. står nu i 440. indsats 2. giver neskaffe. stemningen er bestilt mandag, 23. januar 2023. stå af på hellerup station. være i forreste vogn. med bus 192 mod charlottenlund fort. stå af ved hellerup fritidscenter ved gersonsvej. det er første stop efter hellerup station. bussen holder på gersonsvej. drej til højre af ahlmanns allé. første sidevej på venstre hånd er gruts allé. nummer 1 ligger på venstre side. dørklokken sidder på dørkarm. bliver hentet på hellerup station foran seven elev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7.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 stemning af yamaha u1 piano hos: peter sabro heimdalsgade 35 2200 københavn n. mobil: 30 68 51 56 pris: 800 kroner. kontant. står nu i 440. indsats 2. er videregivet af vilhelms musikværksted. stemningen er bestilt onsdag, 25. januar 2023. stå af på skjolds plads station. stå med ryggen mod elevatoren. gå over på det venstre fortov. drej til højre. drej til højre af første sidevej på venstre hånd tagensvej. gå over på den anden side af tagensvej. drej til højre. sidevej på venstre hånd er heimdalsgade. nummer 35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8.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yamaha c3 flygel hos: frans høyer hjortevangen 12 2920 charlottenlund.</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ans mobil: 42 41 73 36 annette mobil: 42 40 08 20 pris: 800 kroner. kontant. stod i 441. står nu i 442. indsats 3. giver kaffe. smsede og spurgte om tidspunkt for stemning søndag, 29. januar 2023. stemningen er bestilt søndag, 29. januar 2023. stå af på ordrup station. være i forreste vogn. drej til venstre nede i tunnellen. gå gennem cykelfangeren. gå op af barnevognstrinene. fortsæt lige ud af banevej. gå over første sidevej på højre hånd kongeledet. gå over anden sidevej på højre hånd ordrupvej. drej til venstre. gå over første sidevej på højre hånd holmegårdsvej. holmegårdsvej er markeret med et lydfyrsreguleret lyskryds. drej til højre. gå over første sidevej på venstre hånd ørnekulsvej. anden sidevej på venstre hånd er hjortevangen. nummer 12 ligger på højre side. dørklokken sidder på venstre dørkarm. bliver hentet på ordrup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9.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yamaha u1 piano hos: anders lauesen bygholmvej 16 stuen 2720 vanløse. mobil: 42 60 30 90 pris: 800 kroner. kontant. står i 442. indsats 2. giver neskaffe. mailede og spurgte om tidspunkt for stemning fredag, 27. januar 2023. har fundet min nye hjemmeside. stemningen er bestilt mandag, 30. januar 2023. stå af på frederiksberg allé station. med bus 9 :a mod glostrup station. bus 9 :a mod glostrup station holder tættest på metroen. med bus 9 :a mod glostrup station. stå af ved børglumvej/jernbane allé. det er femtende stop efter frederiksberg allé station/platanvej. det er fjortende stop efter bylowsvej/gammel kongevej. det er trettende stop efter henrik steffens vej/gammel kongevej. det er tolvte stop efter frederiksberg rådhus/smallegade. det er elfte stop efter frederiksberg bredegade/smallegade. det er tiende stop efter fasanvej/smallegade. det er niende stop efter lindevangs allé/peter bangs vej. det er ottende stop efter folkets allé/peter bangs vej. det er syvende stop efter dalgas boulevard/peter bangs vej. det er sjette stop efter peter bangs vej station/peter bangs vej. det er femte stop efter sønderjyllands allé. det er fjerde stop efter finsensvej/sønderjyllands allé. det er tredje stop efter flintholm station/grøndals parkvej. det er andet stop efter kilholmvej/apollovej. det er første stop efter vanløse station/vanløse allé. bussen holder på jernbane allé. gå over på den anden side af jernbane allé. drej til højre. drej til venstre af første sidevej på venstre hånd børglumvej. børglumvej er markeret med brosten. gå over første sidevej på højre hånd bratskovvej. bratskovvej går på begge sider af børglumvej. anden sidevej på højre hånd er bygholmvej. bygholmvej går på begge sider af børglumvej. drej til højre af bygholmvej. nummer 16 ligger på højre side som første indgang. dørklokken sidder på højre dørkarm. tryk på nederste dørklo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6,30: stemning af andreas christensen pianette hos: claus bregengård lundekrogen 7 2900 hellerup. mobil: 30 62 77 03 pris: 800 kroner. kontant. stod i 438. står nu i 440. indsats 2. diskanten er trekoret. giver neskaffe. stemningen er bestilt søndag, 5. februar 2023. stå af på hellerup station. være i forreste vogn. bliver hentet foran seven elev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0.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awai flygel hos: svanekegaarden skippergade 2-8 3740 svaneke. tlf.: 56 49 73 72 kontakt: mie hjort. mobil: 22 98 24 33 pedel lars emil hansen. mobil: 53 38 70 20 pris: 800 kroner. regning skal sendes på mailadressen: booking@svanekegaarden.dk. fakturanummer: 3600. bogført: torsdag, 16. februar 2023. stod i 439. står nu i 440. indsats 2. flyglet skal stemmes i 440. giver kaffe. udrejse med bornholmerbussen pensionistbillet: reservationsnummer med store bogstaver: nskeveie. adgangskode med store bogstaver: zvsspg. udrejsens billetnummer: 53833619. hjemrejse med datfly. bornholms lufthavn: 17,25. dat dx49. ankomst cph lufthavn: 18,05. stemningen er bestilt på mail tirsdag, 31. januar 2023. med bus 4 mod nexø rtb. stå af på svaneke torv landside.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13.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yamaha u1 piano hos: rebekka dam-tuxen stengårdsvænge 87 2800 kongens lyngby. mobil: 30 79 13 55 pris: 800 kroner. kontant. stod i 438. står nu i 440. indsats 2. mailede og spurgte om tidspunkt for stemning søndag, 29. januar 2023. har fundet min nye hjemmeside. stemningen er bestilt mandag, 30. januar 2023. stå af på stengården station. være i bagerste vogn. med bus 68 mod lyngby station via utterslev torv. gå ud af stationsbygningen. gå over på den anden side af gammelmosevej. drej til venstre af gammelmosevej. busskuret er bus 68. med bus 68 mod lyngby station via utterslev torv. stå af ved stenkrogen/stengårds allé. det er fjerde stop efter stengården station/gammelmosevej. det er tredje stop efter triumfvej/gammelmosevej. det er andet stop efter frithjofsvej/gammelmosevej. det er første stop efter gammelmosevej/stengårds allé. bussen holder på stengårds allé. gå over på den anden side af stengårds allé. drej til venstre. første sidevej på højre hånd er stengårdsvænge. gå over første sidevej på højre hånd. nummer 87 ligger på højre side.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4.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knudsen og søn pianino i studiet hos: jonas graverholt gammel kongevej 47 :b 1610 københavn v. mobil: 29 84 99 49 pris: 800 kroner. regning skal sendes til hell yes production ved jonas graverholt pedersen på mailadressen: jonasgraverholt@gmail.com. fakturanummer: 3601. bogført: torsdag, 2. marts 2023. stod en kvart tone for lav. står nu i 440. indsats 2. klaveret skal stemmes i 440. stemningen er bestilt mandag, 6. februar 2023. stå af på gammel strand station. med bus 31 mod vanløse/ålekistevej. stå af ved værnedamsvej/gammel kongevej. det er sjette stop efter gammel strand station, christiansborg/vindebrogade. det er femte stop efter stormbroen, nationalmuseet/vindebrogade. det er fjerde stop efter glyptoteket/tietgensgade. det er tredje stop efter hovedbanegården, tivoli/bernstorffsgade. det er andet stop efter vesterport station/ved vesterport. det er første stop efter det ny teater/gammel kongevej. bussen holder på gammel kongevej. gå over på den anden side af gammel kongevej. drej til venstre. nummer 47 ligger lidt længere fremme på højre hånd ved første brostensrække. der er en metalport. nummer 47 :b ligger inde i gården. bliver hentet ved metallåg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15.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yamaha c108 pianino hos: oscar gilbert runebergs allé 10 1. 2860 søborg. mobil: 40 81 71 27 maja mobil: 28 11 99 11 pris: 800 kroner. regning skal sendes på mailadressen: oscar@gilbert.dk. fakturanummer: 3602. bogført: fredag, 17. februar 2023. stod i 438. står nu i 440. indsats 2. klaveret skal stemmes i 440. giver kaffe. mailede og spurgte om tidspunkt for stemning fredag, 10. februar 2023. stemningen er bestilt på mail fredag, 10. februar 2023. stå af på buddinge station. være i bagerste vogn. med bus 6 :a mod rødovrehallen. stå af ved erik bøghs allé/søborg hovedgade. det er sjette stop efter buddinge station/klausdalsbrovej. det er femte stop efter gladsaxe rådhus/buddinge torv. det er fjerde stop efter buddinge skole/søborg hovedgade. det er tredje stop efter vandtårnsvej/søborg hovedgade. det er andet stop efter søborg torv/søborg hovedgade. det er første stop efter søborg skole/søborg hovedgade. bussen holder på søborg hovedgade. gå bagud mod bussens køreretning. første sidevej på venstre hånd er runebergs allé. nummer 10 ligger på højre side. der er en lidt bred indgang ved nummer 10. hold mod venstre når man kommer ind på pladsen. der er seks trin op til indgangen. dørklokken sidder på venstre dørkarm. tryk på øv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w. mentzel flyhvl hos: maria gersby ved kløvermarken 1 5. tv. 2300 københavn s. mobil: 50 55 25 50 pris: 800 kroner. kontant. stod i 435. står nu i 438. indsats 2. stemningen er bestilt fredag, 3. februar 2023. med bus 1 :a mod hvidovre hospital. stå af ved elmegade/nørrebrogade. det er ottende stop efter nygårdsvej/østerbrogade. . det er første stop efter sankt hans torv/blegdamsvej. med bus 5 :c mod sundbyvester plads eller lufthavnen. bus 5 :c mod sundbyvester plads og lufthavnen holder ved samme stop som bus 1 :a mod hellerup station. stå af ved sønderport/amager boulevard. det er tolvte stop efter elmegade/nørrebrogade. det er elfte stop efter søtorvet/frederiksborggade. det er tiende stop efter nørre farimagsgade/frederiksborggade. det er niende stop efter nørreport station/frederiksborggade. det er ottende stop efter teglgårdstræde/nørre voldgade. det er syvende stop efter rådhuspladsen station/vesterbrogade. det er sjette stop efter hovedbanegården, tivoli/bernstorffsgade. det er femte stop efter polititorvet/bernstorffsgade. det er fjerde stop efter otto mønsteds plads/rysensteensgade. det er tredje stop efter klaksvigsgade/amager boulevard. det er andet stop efter ørestads boulevard/amager boulevard. det er første stop efter amagerfælledvej/amager boulevard. bussen holder på amager boulevard. gå bagud mod bussens køreretning til første sidevej på venstre hånd amagerbrogade. amagerbrogade er markeret med et lyskryds. gå over på den anden side af amagerbrogade. drej til venstre. drej til højre af første sidevej på højre hånd store møllevej. første sidevej på venstre hånd er ved kløvermarken. nummer 1 ligger på venstre side som første indgang. der er dørtelefon. sidder til højre for indgangsdøren. tryk på øverste knap i venst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16.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sponnackel piano overdæmper hos: liselotte nielsen egevangen 18 2700 brønshøj. mobil: 28 83 87 98 pris: 800 kroner. kontant. står i 435. indsats 2. giver neskaffe. mailede og spurgte om tidspunkt for stemning lørdag, 14. januar 2023. har fundet min nye hjemmeside. stemningen er bestilt på mail søndag, 15. januar 2023. med bus 1 :a mod hvidovre hospital. stå af ved elmegade/nørrebrogade. det er niende stop efter nygårdsvej/østerbrogade. det er ottende stop efter poul henningsens plads station/blegdamsvej. det er syvende stop efter århusgade/østerbrogade. det er sjette stop efter gustav adolfs gade/østerbrogade. det er femte stop efter trianglen station/blegdamsvej. det er fjerde stop efter irmirgersgade/blegdamsvej. det er tredje stop efter rigshospitalet, hovedindgang/blegdamsvej. det er andet stop efter rigshospitalet syd/blegdamsvej. det er første stop efter sankt hans torv/blegdamsvej. skift til bus 5 :c mod husum torv eller herlev hospital. bus 5 :c mod husum torv og herlev hospital holder samme sted som bus 1 :a mod hvidovre hospital. med bus 5 :c mod husum torv eller herlev hospital eller herlev hospital. stå af ved hyrdevangen/frederikssundsvej. det er tiende stop efter elmegade/nørrebrogade. det er niende stop efter kapelvej/nørrebrogade. det er ottende stop efter sjællandsgade/nørrebrogade. det er syvende stop efter nørrebros runddel station/nørrebrogade. det er sjette stop efter stefansgade/nørrebrogade. det er femte stop efter nørrebrohallen/nørrebrogade. det er fjerde stop efter nørrebro station/frederikssundsvej. det er tredje stop efter glasvej/frederikssundsvej. det er andet stop efter hulgårds plads/frederikssundsvej. det er første stop efter bellahøj/frederikssundsvej. bussen holder på frederikssundsvej. gå frem i bussens køreretning. drej til højre af anden sidevej på højre hånd bavnevangen. gå over første sidevej på venstre hånd elvangen. elvangen er markeret med brosten. går på begge sider af bavnevangen. gå over anden sidevej på venstre hånd pilevangen. pilevangen er markeret med brosten. går på begge sider af bavnevangen. gå over tredje sidevej på venstre hånd tjørnevangen. tjørnevangen er markeret med brosten. går på begge sider af bavnevangen. fjerde sidevej på venstre hånd er egevangen. egevangen er markeret med brosten. egevangen går på begge sider af bavnevangen. drej til venstre af egevangen. nummer 18 ligger på højre side.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7.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andreas christensen tokoret pianette med overliggende knast hos: alba hansen retortvej 64 2500 valby. mobil: 52 30 18 07 pris: 800 kroner. kontant. stod i 432. står nu i 435. giver neskaffe. har fundet min nye hjemmeside. stemningen er bestilt mandag, 30. januar 2023. med bus 1 :a mod hvidovre hospital. stå af ved retortvej/folehaven. det er syvogtyvende stop efter nygårdsvej/østerbrogade. det er sekscty(ende stop efter poul henningsens plads station/østerbrogade. det er femogtyvende stop efter århusgade/østerbrogade. det er fireogtyvende stop efter gustav adolfs gade/østerbrogade. det er treogtyvende  stop efter trianglen station/blegdamsvej. det er toogtyvende stop efter irmingersgade/blegdamsvej. det er enogtyvende stop efter rigshospitalet, hovedindgang/blegdamsvej. det er tyvende stop efter rigshospitalet syd/blegdamderæj. det er nittende stop efter sankt hans torv/blegdamsvej. det er attende stop efter elmegade/nørrebrogade. det er syttende stop efter åboulevard/h.c. ørsteds vej. det er sekstende stop efter rosenørns allé/h.c. ørsteds vej. det er femtende stop efter thorvaldsensvej/h.c. ørsteds vej. det er fjortende stop efter kastanievej/h.c. ørsteds vej. det er trettende stop efter gammel okongevej/alhambravej. det er tolvte stop efter frederiksberg allé/kingosgade. det er rfte stop efter vesterbrogade/enghavevej. det er tiende stop efter tove ditlevsens plads/enghavevej. det er niende stop efter enghave plads station/enghavevej. det er ottende stop efter sønder boulevard/enghavevej. det er syvende stop efter carlsberg station/vigerslev allé. det er sjette stop efter sjælør boulevard/vigerslev allé. det er femte stop efter toftegårds plads/gammel køge landevej. det er fjerde stop efter kirsten walthers vej/gammel køge landevej. det er tredje stop efter carl jacobsens vej/gammel køge landevej. det er andet stop efter ny ellebjerg station/grøntorvet. det er første stop efter gammel køge landevej/folehaven. bussen holder på folehaven. gå bagud mod bussens køreretning. gå over første sidevej på venstre hånd hestehaven. anden sidevej på venstre hånd er retortvej. nummer 64 ligger på højre side.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20.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specielt arkitekttegnet hornung og møller flygel hos: sweet silence studios bådehavnsgade 12 2450 københavn sv. flemming rasmussen. mobil: 53 88 12 60 stod i 438. står nu i 440. indsats 2. flyglet skal stemmes i 440. stem nederste nagle først i midterpartiet. giver kaffe. stemningen er bestilt tirsdag, 7. februar 2023. stå af på frederiksberg station. med bus 18 mod lergravsparken station. stå af ved bådehavnsgade/sjællandsbroen. det er sekstende stop efter frederiksberg station/falkoner allé. det er femtende stop efter frederiksberg rådhus/allegade. det er fjortende stop efter frederiksberg runddel/pile allé. det er trettende stop efter de små haver/pile allé. det er tolvte stop efter kammasvej/pile allé. det er elfte stop efter bjerregårdsvej/valby langgade. det er tiende stop efter gammel jernbanevej/valby langgade. det er niende stop efter valby langgade/toftegårds allé. det er ottende stop efter valby station, broen/toftegårds allé. det er syvende stop efter toftegårds plads/vigerslev allé. det er sjette stop efter vigerslev allé/sjælør boulevard. det er femte stop efter sankt annæ gymnasium/sjælør boulevard. det er fjerde stop efter sjælør station/sjælør boulevard. det er tredje stop efter ellebjergvej/borgmester christiansens gade. det er andet stop efter mozarts plads/borgorster christiansens gade. det er første stop efter anker jørgensens pladsborgbjergsvej. bussen holder på sjællandsbroen. gå bagud mod bussens køreretning. første sidevej på venstre hånd er bådehavnsgade. nummer 12 ligger på højre side ved sjette brostensrække. det er sidste brostensrække inden der kommer en opadgående bakke. gå ind gennem gården. gå frem til første bygning på venstre hånd. drej til venstre. gå rundt om bygningen. bliver hentet herhjemm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21.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awai flygel hos: svanekegaarden skippergade 2-8 3740 svaneke. tlf.: 56 49 73 72 kontakt: mie hjort. mobil: 22 98 24 33 pedel lars emil hansen. mobil: 53 38 70 20 pris: 800 kroner. regning skal sendes på mailadressen: booking@svanekegaarden.dk. fakturanummer: 3603. bogført: torsdag, 2. marts 2023. stod i 439. står nu i 440. indsats 2. flyglet skal stemmes i 440. giver kaffe. udrejse med bornholmerbussen pensionistbillet: reservationsnummer med store bogstaver: bgpiveei. udrejsens billetnummer: 54931953. adgangskode YMPHDB. hjemrejse: datfly. Dx49. afgang bornholms lufthavn 17,05. seniorbillet. reference: hbthvz. ankomst cph 17,45. stemningen er bestilt på mail tirsdag, 31. januar 2023. med bus 4 mod nexø rtb. stå af på svaneke torv.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christian winther piano hos: inge munch hegnedevejen 8 3720 åkirkeby.</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4 62 09 85 pris: 800 krigner. kontant. står en hel tone for lav. indsats 2. giver kaffe. stemningen er bestilt fredag, 3. februar 2023. bliver hentet på svanekegaard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22.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steinway b-flygel hos: niels kaae amicisvej 8 1. 1852 frederiksberg c.</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53 79 65 60 pris: 800 kroner. kontant. stod i 439. står nu i 440. indsats 2. flyglet skal stemmes i 440. stemningen er bestilt lørdag, 18. februar 2023. stå af på frederiksberg allé station. drej til venstre når man kommer ned af trinet fra elevatoren. gå over første sidevej på venstre hånd platanvej. platanvej er markeret med et lydfyrsreguleret lydfyr. drej til venstre af frederiksberg allé. gå over første sidevej på højre hånd kochsgade. anden sidevej på højre hånd er amicisvej. nummer 8 ligger på højre side. der er en metallåge med et drejehåndtag i venstre side af lågen. der er ringklokker ved hoveddøren. sidder til venstre for indgangsdøren. tryk på midterste knap. dørklokken til lejlighed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3.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 stemning af louis zwicki pianette hos: jakob nielsen livjægergade 22 4. tv. 2100 københavn ø. mobil: 25 32 00 59 pris: 800 kroner. kontant. stod i 442. står nu i 440. indsats 2. klaveret skal stemmes i 440. giver neskaffe. mailede og spurgte om tidspunkt for stemning søndag, 12. februar 2023. stemningen er bestilt søndag, 12. februar 2023. med bus 23 mod valby station. stå af ved lipkesgade/classensgade. det er tiende stop efter nygårdsvej/østerbrogade. det er niende stop efter poul henningsens plads station/strandboulevarden. det er ottende stop efter svendborggade/strandboulevarden. det er syvende stop efter århusgade/strandboulevarden. det er sjette stop efter strandboulevarden/nordre frihavnsgade. det er femte stop efter nordhavn station/østbanegade. det er fjerde stop efter århusgade/strandboulevarden. det er tredje stop efter nordre frihavnsgade/strandboulevarden. det er andet stop efter præstøgade/strandboulevarden. det er første stop efter strandboulevarden/classensgade. bussen holder på classensgade. gå over på den anden side af classensgade. drej til venstre. gå over første sidevej på højre hånd nordborggade. nordborggade er markeret med brosten. anden sidevej på højre hånd er livjægergade. livjægergade er markeret med brosten. nummer 22 ligger på venstre side som første indgang. der er dørtelefon. sidder til venstre for indgangsdøren. tryk på øverste knap i venst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7: tjek af yamaha u1 piano hos: anders lauesen bygholmvej 16 stuen 2720 vanløse. mobil: 42 60 30 90 står i 442. indsats 2. giver neskaffe. smsede og spurgte om tidspunkt for tjek tirsdag, 21. februar 2023. tjekket er bestilt tirsdag, 21. februar 2023. stå af på frederiksberg allé station. med bus 9 :a mod glostrup station. bus 9 :a mod glostrup station holder tættest på metroen. med bus 9 :a mod glostrup station. stå af ved børglumvej/jernbane allé. det er femtende stop efter frederiksberg allé station/platanvej. det er fjortende stop efter bylowsvej/gammel kongevej. det er trettende stop efter henrik steffens vej/gammel kongevej. det er tolvte stop efter frederiksberg rådhus/smallegade. det er elfte stop efter frederiksberg bredegade/smallegade. det er tiende stop efter fasanvej/smallegade. det er niende stop efter lindevangs allé/peter bangs vej. det er ottende stop efter folkets allé/peter bangs vej. det er syvende stop efter dalgas boulevard/peter bangs vej. det er sjette stop efter peter bangs vej station/peter bangs vej. det er femte stop efter sønderjyllands allé. det er fjerde stop efter finsensvej/sønderjyllands allé. det er tredje stop efter flintholm station/grøndals parkvej. det er andet stop efter kilholmvej/apollovej. det er første stop efter vanløse station/vanløse allé. bussen holder på jernbane allé. gå over på den anden side af jernbane allé. drej til højre. drej til venstre af første sidevej på venstre hånd børglumvej. børglumvej er markeret med brosten. gå over første sidevej på højre hånd bratskovvej. bratskovvej går på begge sider af børglumvej. anden sidevej på højre hånd er bygholmvej. bygholmvej går på begge sider af børglumvej. drej til højre af bygholmvej. nummer 16 ligger på højre side som første indgang. dørklokken sidder på højre dørkarm. tryk på nederste dørklo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24.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hermann n. petersen og søn flygel hos: spillestedet forbrændingen vognporten 11 2620 albertslund. kontakt: liv dupon. mobil: 60 18 30 11 pris: 800 kroner. regning skal sendes på mailadressen: troels@forbraendingen.dk. fakturanummer: 3604. bogført: tirsdag, 21. marts 2023. stod i 438. står nu i 440. indsats 2. giver kaffe. mailede og spurgte om tidspunkt for stemning tirsdag, 21. februar 2023. har fundet min nye hjemmeside. stemningen er bestilt tirsdag, 21. februar 2023. stå af på albertslund station. være i forreste vogn. drej til højre nede i tunnellen. gå op af barnevognstrinene ved sidste trappe på venstre hånd. man kommer op på vognporten. drej til venstre af vognporten. vognporten slår et sving mod højr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hindsberg piano hos: jens mogensen kildebakkegårds allé 97 :b 2860 søborg. mobil: 26 23 15 28 pris: 800 krner. kontant. står i 438. indsats 2. giver neskaffe. har fundet min nye hjemmeside. stemningen er bestilt onsdag, 15. februar 2023. stå af på hellerup station. være i forreste vogn. med bus 164 mod ballerup station. stå af ved hagavej/kildebakkegårds allé. det er elfte stop efter hellerup station. det er tiende stop efter rygårds allé/hellerupvej. det er niende stop efter bernstorffsvej/kildegårdsvej. det er ottende stop efter niels andersens vej/kildegårdsvej. det er syvende stop efter gentofte hospital/kildegårdsvej. det er sjette stop efter kildegårds plads/ellegårdsvej. det er femte stop efter kærvangen/ellegårdsvej. det er fjerde stop efter vangede station/ellegårdsvej. det er tredje stop efter vangedevej/kildebakkegårds allé. det er andet stop efter kiplings allé/kildebakkegårds allé. det er første stop efter kildekrogen/kildebakkegårds allé. bussen holder på kildebakkegårds allé. gå over på den anden side af kildegårds allé. drej til venstre. nummer 97 :b ligger på høj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28. februa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 xml:space="preserve">11: stemning af kawai flygel hos: svanekegaarden skippergade 2-8 3740 svaneke. tlf.: 56 49 73 72 kontakt: mie hjort. mobil: 22 98 24 33 pedel lars emil hansen. mobil: 53 38 70 20 pris: 800 kroner. regning skal sendes på mailadressen: booking@svanekegaarden.dk. fakturanummer: 3605. bogført: fredag, 10. marts 2023. stod i 438. står nu i 440. indsats 2. flyglet skal stemmes i 440. giver kaffe. udrejse med bornholmerbussen pensionistbillet: reservationsnummer med store bogstaver: kvqsvead. udrejsens billetnummer: 50680858. hjemrejse med datfly. Dx53. afgang bornholms lufthavn 18,25. seniorbillet. reference: a2:s93w. ankomst cph lufthavn 19,05. stemningen er bestilt på mail tirsdag, 31. januar 2023. med bus 4 mod nexø rtb. stå af på svaneke torv landside. det er niogtyvende stop efter rønne havn. </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piano hos: svendsen segenvej 42 årsballe, 3700 rønne. mobil: 24 62 41 82 pris: 800 kroner. kontant. står en halv tone for lav. indsats 2. giver neskaffe. stemningen er bestilt mandag, 6. februar 2023. med bus 3 mod gudhjem øvre via østermarie. stå af ved segenvej overfor flyvestationen, vinkestrejkning. det er attende stop efter rønne havn. det er syttende stop efter snellemark ved havnen. det er sekstende stop efter snellemark centrum. det er femtende stop efter møllegade ved byledsgade. det er fjortende stop efter store torvegade ved kystparken. det er trettende stop efter borgmester nielsens vej 153. det er tolvte stop efter borgmester nielsens vej overfor smallesund. det er elfte stop efter rønne rådhus ved landemærket. det er tiende stop efter borgmester nielsens vej syd ved sportsplads. det er niende stop efter almindingsvej ved østkraft. det er ottende stop efter almindingsvej ved brovangen. det er syvende stop efter snorrebakken overfor porcelænsvej. det er sjette stop efter knudsker uddannelsescenter. det er femte stop efter knudsker overfor møllevangen. det er fjerde stop efter 10/21 zonegrænse, hallebakken. det er tredje stop efter vestermarie ved brugsen. det er andet stop efter skovgårdsvej overfor lærkene. det er første stop efter skovgårdsvej ved pindeløkkegård. bussen holder på segenvej. gå bagud mod bussens køreretning. første sti på venstre hånd er indtil nummer 42. ligger på venst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1. ma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hornung og møller flygel hos: hans christian larsen krogmosevej 37 2880 bagsværd. mobil: 40 17 36 31 pris: 850 kroner. kontant. står i 440. indsats 2. giver kaffe. er henvist af jytte østergård. stemningen er bestilt tirsdag, 21. februar 2023. stå af på skovbrynet station. være i forreste vogn. bliver hentet på skovbrynet station.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louis zwicki pianette hos: annette linvald strandvejen 415 :a 2930 klampenborg. mobil: 40 37 38 67 pris: 800 kroner. kontant. står i 440. indsats 2. giver ekspressokaffe. mailede og spurgte om tidspunkt for stemning mandag, 20. februar 2023. stemningen er bestilt på mail mandag, 20. februar 2023. stå af på klampenborg station. med bus 1 :a mod hvidovre hospital. stå af ved bellevue/strandvejen. det er andet stop efter klampenborg station. det er første stop efter tårbæk strandvej/strandvejen. bussen holder på strandvejen. dørklokken sidder på højre dørkarm. bliver hentet på klampenborg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 ma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essex piano hos: rune borup vesterbrogade 24 :b kælderen 1620 københavn v. mobil: 22 64 22 90 pris: 800 kroner. kontant. regning skal sendes på mailadressen: rune@fishcorp.dk. fakturanummer: 3606. stod i 437. står nu i 440. indsats 2. klaveret skal stemmes i 440. giver kaffe. smsede og spurgte om tidspunkt for stemning lørdag, 18. februar 2023. stemningen er bestilt på sms lørdag, 18. februar 2023. stå af på hovedbanen. drej til venstre af reventlowsgade. gå over første sidevej på venstre hånd vesterbrogade. første portindgang efter stenogade er indtil nummer 24. gå gennem porten og ind i gård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3. ma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bl</w:t>
      </w:r>
      <w:r>
        <w:rPr>
          <w:rFonts w:eastAsia="NanumGothic" w:cs="Cambria" w:ascii="Cambria" w:hAnsi="Cambria"/>
        </w:rPr>
        <w:t>ü</w:t>
      </w:r>
      <w:r>
        <w:rPr>
          <w:rFonts w:eastAsia="NanumGothic" w:cs="NanumGothic" w:ascii="NanumGothic" w:hAnsi="NanumGothic"/>
        </w:rPr>
        <w:t>thner flygel hos: hanne kunze-christensen kristianiagade 4 4. 2100 københavn ø. mobil: 27 38 73 40 pris: 600 kroner. kontant. stod i 438. står nu i 440. indsats 2. giver neskaffe. stemningen er bestilt fredag, 4. marts 2022. stå af på østerport station. gå lige frem når man kommer op med elevatoren. gå langs muren ned mod metroen. første sidevej på højre hånd er kristianiagade. nummer 4 ligger på højre side som anden indgang. starter med nummer 2. der er dørtelefon. sidder til venstre for indgangsdøren. tryk koden: :b 0016. :b sidder i nederste række yderst til højre. et-tallet sidder øverst i venstre række. 0 sidder i midten i nederste række. tryk direkte: 5599.</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6. ma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andreas christensen tokoret pianette med overliggende knast hos: ida malene kalkar bøgeparken 9 4700 næstved. tlf.: 55 73 12 74 mobil: 41 27 95 74 pris: 800 kroner. kontant. står i 440. giver kaffe. stemningen er bestilt onsdag, 22. februar 2023. stå af på næstved station. med bus 601 :a mod dyssegårdsvej/vendepladsen. bus 601 :a holder ved spor :a. bus 601 :a mod dyssegårdsvej/vendelladsen holder tættest på stationen. med bus 601 :a mod dyssegå!dsvej/vendepladsen. stå af ved norgesvej/vordingborgvej. det er fjerde stop efter næstved stationbanegårdspladsen. det er tredje stop efter præstøvej/farimagsvej. det er andet stop efter brandtsgade/indre vordingborgvej. det er første stop efter gallemarksvej/indre vordingborgvej. bussen holder på vordingborgvej. gå over på den anden side af vordingborgvej. drej til venstre. drej til højre af første sidevej på højre hånd norgesvej. norgesvej er markeret med et lydfyrsreguleret lyskryds. gå over første sidevej på højre hånd rolighedsvej. gå over anden sidevej på højre hånd elmeparken. tredje sidevej på højre hånd er bøgeparken. nummer 9 ligger på venstre side. dørkr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7. ma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boston flygel hos: nimb event bernstorffsgade 5 1577 københavn v. kontakt: justina mørup. mobil: 22 23 74 32 pris: 800 kroner. regning skal sendes til justina mørup på mailadressen: jumo@nimb.dk. fakturanummer: 3607. stod i 437. står nu i 442. indsats 3. flyglet skal stemmes i 442. giver kaffe. mailede og spurgte om tidspunkt for stemning torsdag, 23. februar 2023. stemningen er bestilt på mail fredag, 24. februar 2023. stå af på hovedbanen. gå ud af indgangen mod tivoli. gå over på den anden side af bernstorffsgade. drej til venstre. gå forbi nogle indgangsdøre på højre hånd. første indgang på højre hånd efter blomsterkasserne er indtil nimb.</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trykning af tangenter på louis zwicki pianette hos: annette linvald strandvejen 415 :a 2930 klampenborg. mobil: 40 37 38 67 trykningen er bestilt onsdag, 1. marts 2023. stå af på klampenborg station. bliver hentet på klampenborg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9. ma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søren jensen piano overdæmper hos: christina gro storm-andersen grækenlandsvej 162 2300 københavn s. mobil: 22 21 17 07 pris: 800 kroner. kontant. står i 440. indsats 2. pianettenøglen skal bruges på nederste nagle på trestreget es. mailede og spurgte om tidspunkt for stemning lørdag, 4. marts 2023. har fundet min nye hjemmeside. stemningen er bestilt på mail lørdag, 4. marts 2023. stå af på hovedbanen. med bus 5 :c mod københavns lufthavn. stå af ved willumsvej/amagerbrogade. det er fjortende stop efter hovedbanegården, tivoli/bernstorffsgade. det er trettende stop efter polititorvet. det er tolvte stop efter otto mønsteds plads/rysensteensgade. det er elfte stop efter klaksvigsgade/amager boulevard. det er tiende stop efter ørestads boulevard/amager boulevard. det er niende stop efter amager fælledvej/amager boulevard. det er ottende stop efter sønderport/amager boulevard. det er syvende stop efter amagerbro station/amagerbrogade. det er sjette stop efter tingvej/amagerbrogade. det er femte stop efter øresundsvej/amagerbrogade. det er fjerde stop efter thycho brahes allé/amagerbrogade. det er tredje stop efter smyrnavej/amagerbrogade. det er andet stop efter sundbyvester plads/amagerbrogade. det er første stop efter vejlands allé/amagerbrogade. bussen holder på amagerbrogade. gå bagud mod bussens køreretning. gå frem til første sidevej på venstre hånd følfodvej. fodgængerovergangen ligger lige før følfodvej. gå over på den anden side af amagerbrogade. drej til venstre af amagerbrogade. drej til højre af første sidevej på højre hånd willumsvej. gå over første sidevej på venstre hånd dirchsvej. gå over anden sidevej på venstre hånd jahnsvej. gå over tredje sidevej på venstre hånd tønnesvej. fjerde sidevej på venstre hånd er grækenlandsvej. grækenlandsvej går på begge sider af willumsvej. drej til venstre af grækenlandsvej. første indgang på venstre hånd er nummer 162. der er en lille træhavelåg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larsen og petersen piano hos: anders juel fælledvej 25 3. th. 2200 københavn n. mobil: 23 96 19 08 pris: 800 kroner. kontant. stod i 439. står nu i 440. indsats 2. mailede og spurgte om tidspunkt for stemning torsdag, 2. marts 2023. har fundet min nye hjemmeside. stemningen er bestilt på mail torsdag, 2. marts 2023. med bus 1 :a mod hvidovre hospital. stå af ved sankt hans torv/blegdamsvej. det er ottende stop efter nygårdsvej/østerbrogade. det er syvende stop efter poul henningsens plads station/blegdamsvej. det er sjette stop efter århusgade/østerbrogade. det er femte stop efter gustav adolfs gade/østerbrogade. det er fjerde stop efter trianglen station/blegdamsvej. det er tredje stop efter irmingersgade/blegdamsvej. det er andet stop efter rigshospitalet, hovedindgang/blegdamsvej. det er første stop efter rigshospitalet syd/blegdamsvej. bussen holder på blegdamsvej. gå frem i bussens køreretning. gå over første sidevej på højre hånd nørre allé. nørre allé er markeret med et lyskryds. gå over anden sidevej på højre hånd guldbergsgade. tredje sidevej på højre hånd er fælledvej. nummer 25 er anden opgang på højre hånd. der er dørtelefon. sidder til venstre for indgangsdøren. tryk på tredje øverste knap i .</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9: stemning af yamaha c1 flygel i lokale 11 hos: københavns musikskole staldgade 29 1699 københavn . pris: 650 kroner. stod i 437. står nu i 442.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20,30: stemning af yamaha c3 flygel i lokale 7 hos: københavns musikskole staldgade 29 1699 københavn v. pris: 650 roner. stod i 440. står nu i 442.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21,30: stemning af yamaha u1 piano i lokale 7 hos: københavns musikskole staldgade 29 1699 københavn v. pris: 650 kroner. pris ialt for tre stemninger: 1950 kroner. regning skal sendes til vilhelms musikværksted på mailadressen: vilhelm@vilhelm.dk. fakturanummer: 3611. bogført: fredag, 31. marts 2023. stod i 440. står nu i 442. indsats 2. klavererne skal stemmes i 442. stemningerne er bestilt mandag, 6. ma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0. ma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tjek af kawai flygel hos: svanekegaarden skippergade 2-8 3740 svaneke. tlf.: 56 49 73 72 kontakt: mie hjort. mobil: 22 98 24 33 pedel lars emil hansen. mobil: 53 38 70 20 stod i 438. står nu i 440. indsats 2. flyglet skal stemmes i 440. giver kaffe. ud- og hjemrejse med bornholmerbussen pensionistbillet: reservationsnummer med store bogstaver: ukmk98. udrejsens billetnummer: 57380364. hjemrejsens billetnummer: 57383371. tjekket er bestilt på mail mandag, 6. marts 2023. med bus 4 mod nexø rtb. stå af på svaneke torv landside.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 xml:space="preserve">15,30: stemning af hornung og møller flygel hos: rikke solberg bruun røvej 47 rø, 3760 gudhjem. </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 xml:space="preserve">mobil: 26 70 62 54 pris: 1000 kroner. kontant. stod i 435. står nu i 438. indsats 2. pianettenøglen skal bruges på subkontra :b og subkontra :a. strengen på kontra :g står ved kontra :c. strengen på kontra :f står lige under kontra :e. giver neskaffe. stemningen er bestilt tirsdag, 28. februar 2023. med bus 2 mod hammershus via klemensker. stå af ved rø ved saltpladsen. det er treogtyvende stop efter rønne havn. det er toogtyvende stop efter snellemark ved havnen. det er enogtyvende stop efter snellemark centrum. det er tyvende stop efter østergade ved slagtergade. det er nittende stop efter åkirkebyvej overfor østre skole. det er attende stop efter borgmester nielsens vej ved herman blems vej. det er syttende stop efter rønne rådhus ved ystadvej. det er sekstende stop efter borgmester nielsens vej ved smallesund. det er femtende stop efter borgmester nielsens vej 142. det er fjortende stop efter haslevej ved gartnervangen. det er trettende stop efter haslevej ved nordre ringvej. det er tolvte stop efter haslevej ved allevej. det er elfte stop efter haslevej 138 :b kasernen. det er tiende stop efter 10/20 zonegrænse, haslevej. det er niende stop efter pluggegårdsvej ved møllevænget. det er ottende stop efter nyker hovedgade overfor skolen. det er syvende stop efter nyker overfor kirkebyvej. det er sjette stop efter klemensker ved ågårdsvej. det er femte stop efter klemensker vest ved landevej. det er fjerde stop efter klemensker overfor bedegadevej. det er tredje stop efter klemensker øst ved pihls allé. det er andet stop efter 31/45 zonegrænse, klemenskervej. det er første stop efter rø ved kirken. bliver hentet ved bussen. </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11. ma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yamaha c2 flygel hos: rønne theater teaterstræde 2 3700 rønne. tlf.: 56 95 07 32 kontakt: souschef helle lindblad. mobil: 28 94 84 71 jens svane boutrup. mobil: 28 80 18 10 scenetekniker lars funk. mobil: 22 15 21 13 scenetekniker michael. mobil: 41 17 17 29 pris: 800 kroner. regning skal sendes på mailadressen: info@bornholmsteater.dk. fakturanummer: 3608. bogført: mandag, 13. marts 2023. stod i 439. står nu i 440. indsats 2. flyglet skal stemmes i 440. giver kaffe. ud- og hjemrejse med bornholmerbussen pensionistbillet: reservationsnummer med store bogstaver: djkl66. udrejsens billetnummer: ve. hjemrejsens billetnummer: ve. stemningen er bestilt onsdag, 28. september 2022. drej til højre af munch petersens vej. gå frem til det lydfyrsregulerede lyskryds. gå over på venstre side af munch petersens vej. drej til venstre. drej til højre af første sidevej på højre hånd snellemark. gå over første sidevej på højre hånd grønnegade. grønnegade går på begge sider af snellemark. gå over anden sidevej på højre hånd storegade. storegade går på begge sider af snellemark. gå over tredje sidevej på højre hånd pistolstræde. drej til højre af fjerde sidevej på højre hånd tornegade. gå frem til første bygning ender på højre hånd. gå over på venstre side af tornegade. drej til højre. gå forbi en åben indgang. gå forbi trappen som rager ud. følg vejen som slår et sving mod venstre. herefter slår vejen igen et sving mod venstre. gå frem til tredje nedløbsrør på venstre hånd. gå over på højre side. drej til venstre så husene er på højre side. følg svinget mod højre. fortsæt lige ud af damgade. der er nogle bonderoser på højre hånd. man kan ikke gå på fortorvet. gå frem til første sidevej på højre hånd. fortsæt lige over sidevejen. hold lidt mod højre. når man kommer over sidevejen er der på højre hånd et metalrækværk. følg rækværket på højre hånd frem til første bygning på højre hånd. gå langs bygningen og ha den på højre hånd. du går nu langs rønne theater. drej til højre af første sidevej på højre hånd østergade. første indgang på højre hånd er hovedindgangen til teatret.</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yamaha c3 flygel i lille sal rasch pakhus hos: bornholms musikhuz store torv 6 3700 rønne. tlf.: 56 95 94 04 kontakt: filip. mobil: 31 37 63 01 pris: 800 kroner. stod i 438. står nu i 440. indsats 2. flyglet skal stemmes i 440.</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sauder flygel hos: bornholms musikhuz store torv 6 3700 rønne. tlf.: 56 95 30 50 kontakt: filip. mobil: 31 37 63 01 pris: 800 kroner. pris ialt for to stemninger: 1600 kroner. regning skal sendes på mailadressen: bogholderi@musikhuzet.dk. fakturanummer: 3609. stod i 441. står nu i 440. indsats 2. flyglet skal stemmes i 440. stemningerne er bestilt fredag, 17. februar 2023. gå op af snellemark. drej til venstre af store torv. gå over en brostensrække. gå over første sidevej på venstre hånd krystalgade. gå over endnu en brostensrække. første åbne indgang på venstre hånd efter brostensrækken er indtil musikhuset. der er dørtelefon. sidder til højre for indgangsdøren. tryk på ned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øndag 12. ma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louis zwicki pianette hos: signe larsen ridebanevang 7 2820 gentofte. mobil: 26 66 16 92 pris: 800 kroner. kontant. står i 435. indsats 2. giver neskaffe. stemningen er bestilt onsdag, 22. februar 2023. stå af på gentofte station. være i forreste vogn. bliver hentet på gentofte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13. ma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zimmermann piano hos: robert bergstein larsen valby langgade 213 :b 2500 valby. robert mobil: 27 41 27 52 line mobil: 22 85 43 23 pris: 800 kroner. kontant. stod i 432. står nu i 435. indsats 2. der er knækket en omløber på nederste nagle på firstreget :d og på øverste nagle på firstreget es. naglen på kontra :a skal skiftes. giver ekspressokaffe. mailede og spurgte om tidspunkt for stemning fredag, 17. februar 2023. stemningen er bestilt på mail lørdag, 18. februar 2023. stå af på frederiksberg allé station. med bus 7 :a mod rødovrehallen. stå af ved ålholm plads/roskildevej. det er elfte stop efter frederiksberg allé station/frederiksberg allé. det er tiende stop efter frydendalsvej/frederiksberg allé. det er niende stop efter frederiksberg runddel/pile allé. det er ottende stop efter de små haver/roskildevej. det er syvende stop efter zoologisk hve/roskildevej. det er sjette stop efter søndre fasanvej/roskildevej. det er femte stop efter solbjerg kirkegård/roskildevej. det er fjerde stop efter dalgas boulevard/roskildevej.det er tredje stop efter domus vista/roskildevej. det er andet stop efter skellet/roskildevej. det er første stop efter ålholm station/roskildevej. bussen holder på roskildevej. drej til højre af ålholmvej. drej til højre af første sidevej på højre hånd højdedraget. første sidevej på venstre hånd er valby langgade. nummer 213 :b ligger på venstre side.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nordiska pianino for jeppe zeeberg hos: 5:5 slagtehusgade 5 :e 1715 københavn v. jeppe zeeberg. mobil: 22 83 22 13 pris: 800 kroner. regning skal sendes på mail til jeppe zeeberg på mailadressen: zeebergjeppe@gmail.com. fakturanummer: 3610. bogført: onsdag, 12. april 2023. stod i 442. står nu i 440. indsats 2. naglerne i bassen sidder lidt skråt under hinanden. stem nederste nagle først på alle tokorede basser og flyt kilen for hver tone. stemningen er bestilt torsdag, 2. marts 2023. mødes med jeppe ved metroen på hovedban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4. ma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steinway piano hos: anne-mette johansen lange eng 37 2620 albertslund. mobil: 28 10 09 83 pris: 700 kroner. kootant. stod i 438. står nu i 440. indsats 2. giver ekspressokaffe. stemningen er bestilt lørdag, 4. mar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hornung og møller tokoret kammerpotte pianette hos: jens christian hillerup lange eng 42 2620 albertslund. mobil: 60 94 25 80 pris: 700 kroner. kontant. stod i 438. står nu i 440. giver cola. stemningen er bestilt lørdag, 4. marts 2023. stå af på albertslund station. være i forreste vogn. drej til venstre nede i tunnellen. gå op af barnevognstrinene mod busholdepladsen. bliver hentet på albertslund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hornung og møller skandia piano hos: mette boe lange eng 55 2620 albertslund. pris: 700 kroner. kontant. står en kvart tone for lav. indsats 2. stemningen er bestilt lørdag, 4. marts 2023. dørklokken sidder på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30: stemning af kawai pianino hos: rene lange eng 24 2620 albertslund. pris: 700 kroner. kontant. indsats 2. stemningen er bestilt tirsdag, 7. marts 2023. dørklokken sidder på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15. ma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steinway piano hos: edel bruun hellerupgårdvej 9 2900 hellerup. mobil: 23 39 90 35 pris: 800 kroner. kontant. stod en kvart tone for lav. står nu i 440. indsats 2. giver neskaffe. stemningen er bestilt mandag, 6. marts 2023. stå af på hellerup station. være i forreste vogn. gå helt igennem tunnellen. gå op af den venstre trappe. drej til højre af ryvangs allé. første sidevej på højre hånd er hellerupgårdvej. nummer 9 ligger på venstre side. der er en metallåge. håttaget sidder i højre side. der er en dørhammer midt på 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16. ma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hermann n. petersen og søn piano overdæmper hos: johannes bollmann lyrsbyvej 14 3751 østermarie. mobil: 31 22 19 87 pris: 800 kroner. kontant. står en halv tone for lav. indsats 2. giver kaffe. udrejse med datfly. Dx34. afgang cph lufthavn kl. 8,20. ankomst bornholms lufthavn kl. 9. seniorbillet. reference: jt3qxx. hjemrejse med datfly. Dx49. afgang bornholms lufthavn kl. 17,05. ankomst cph kl. 17,45. stemningen er bestilt lørdag, 4. marts 2023. med bus 3 mod rønne havn. stå af ved østermarie ved kirken. det er enogtyvende stop efter rønne havn. det er tyvende stop efter snellemark ved havnen. det er nittende stop efter snellemark centrum. det er attende stop efter østergade ved slagtergade. det er syttende stop efter åkirkebyvej/østre skole. det er sekstende stop efter almindingvej/østkraft. det er femtende stop efter almindingsvej ved brovangen. det er fjortende stop efter knudsker uddannelsescentret. det er trettende stop efter knudsker. det er tolvte stop efter hallebakken/erlandsgård. det er elfte stop efter hallebakken. det er tiende stop efter rømergårdsvej. det er niende stop efter årsballe. det er ottende stop efter stavsdalvej. det er syvende stop efter stavsdalvej. det er sjette stop efter østerlars ved skolen. det er femte stop efter østerlars. det er fjerde stop efter østerlars ved friskolen. det er tredje stop efter nybrovej. det er andet stop efter østermarie. det er første stop efter østermarie godthåbsvej. bussen holder på svanekevej. gå cirka 950 meter. drej til højre af lyrsbyvej. gå cirka en kilometer af lyrsbyvej. nummer 14 ligger på højre side. dørklokken sidder på venstre dørkarm. bliver hentet på rønne hav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hornung og møller flygel hos: søllings bodega svaneke torv 2 :a 3740 svaneke. kontakt: lerke. mobil: 25 56 91 88 stod i 438. står nu i 440. indsats 2. giver kaffe. stemningen er bestilt fredag, 10. februar 2023. med bus 4 mod nexø rtb. stå af på svaneke torv landside. stå med ryggen mod bussen. gå lige frem til du rammer en bygning. drej til højre. første indgang på venstre hånd er indtil bodega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7. marts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steinway b-flygel hos: bornholms musikforening åkirke storegade 2 :k 3720 åkirkeby. organist jørn andersen. mobil: 23 47 13 67 formand: robert wilbrandt. mobil: 27 63 44 22 pris: 800 kroner. regning skal sendes til bornholms musikforening ved robert wilbrandt på mailadressen: rwilbrandt@gmail.com. fakturanummer: 3612. stod i 439. står nu i 442. indsats 2. flyglet skal stemmes i 442. udrejse med datfly. Dx34. afgang cph lufthavn kl. 8,20. ankomst bornholms lufthavn kl. 9. seniorbillet. reference: mygnta. hjemrejse med datfly. Dx41. afgang bornholms lufthavn kl. 15,15. ankomst cph lufthavn kl. 15,55. stemningen er bestilt på mail onsdag, 18. januar 2023. med bus 6 mod nexø rtb via lufthavnen og åkirkeby. stå af ved åkirkeby centrum. det er fjortende stop efter rønne havn. det er trettende stop efter snellemark ved havnen. det er tolvte stop efter snellemark centrum. det er elfte stop efter almindingvej, østkraft. det er tiende stop efter almindingsvej ved brovangen. det er niende stop efter knudsker uddannelsescenter. det er ottende stop efter knudsker. det er syvende stop efter hallebakken/erlandsgård. det er sjette stop efter 10/21 zonegrænse, hallebakken. det er femte stop efter vestermarie. det er fjerde stop efter springbakkevej. det er tredje stop efter 21/33 zonegrænse, vestermarievej. det er andet stop efter tvillingegårde. det er første stop efter åkirkeby terminal. bussen holder på nybyvej. gå over på den anden side af nybyvej. drej til venstre. gå forbi grillen på højre hånd. gå frem til første sidevej på højre hånd. gå over på den anden side af vejen. kirken ligger på højre side. gå ind af en lille låge og lige frem til kirke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3.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louis zwicki piano overdæmper hos: dina amlund kristensen næstvedgade 37 5. tv. 2100 københavn ø. mobil: 42 83 02 50 pris: 800 kroner. kontant. står en halv tone for lav. indsats 2. mailede og spurgte om tidspunkt for stemning mandag, 27. februar 2023. har fundet min nye hjemmeside. stemningen er bestilt mandag, 27. februar 2023. med bus 23 mod valby station. stå af ved præstøgade/strandboulevarden. det er ottende stop efter nygårdsvej/østerbrogade. det er syvende stop efter poul henningsens plads station/strandboulevarden. det er sjette stop efter svendborggade/strandboulevarden. det er femte stop efter århusgade/strandboulevarden. det er fjerde stop efter strandboulevarden/nordre frihavnsgade. det er tredje stop efter nordhavn station/østbanegade. det er andet stop efter århusgade/strandboulevarden. det er første stop efter nordre frihavnsgade/strandboulevarden. bussen holder på strandboulevarden. gå bagud mod bussens køreretning til første sidevej på venstre hånd præstøgade. gå over på den anden side af strandboulevarden. drej til venstre. første sidevej på højre hånd er næstvedgade. nummer 37 ligger på venstre side. der er dørtelefon. sidder til venstre for indgangsdøren. tryk på øverste knap i venst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andreas christensen pianino hos: helen maria rasmussen mandalsgade 3 1. th. 2100 københavn ø. mobil: 22 47 06 30 pris: 800 kroner. kontant. stod i 438. står nu i 440. indsats 2. stemningen er bestilt tirsdag, 7. marts 2023. stå af på østerport station. gå lige frem når man kommer op med elevatoren. gå langs muren ned mod metroen. muren er på venstre hånd. gå over på det højre fortov. drej til venstre. drej til højre af første sidevej på højre hånd kristianiagade. gå over første sidevej på højre hånd bergensgade. gå over anden sidevej på højre hånd stavangergade. stavangergade er markeret med brosten. tredje sidevej på højre hånd er mandalsgade. nummer 3 ligger på højre side som første indgang. der er dørtelefon. sidder til højre for indgangsdøren. tryk på anden nederste knap i højre række. gå gennem porten. første indgang på højre hånd er indgangsdøren til nummer 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4.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hornung og møller flygel hos: lasse almgren bakkegårdsvej 29 3060 espergærde. mobil: 23 73 90 57 pris: 800 kroner. kontant. stod i vedcr står nu i 440. indsats 2. giver ekspressokaffe. har fundet min nye hjemmeside. stemningen er bestilt onsdag, 15. marts 2023. stå af på humlebæk station. med bus 388 mod helsingør station. stå af ved bakkegårdsvej/ny strandvej. det er syvende stop efter humlebæk station øst. det er sjette stop efter hejreskov allé/humlebæk strandvej. det er femte stop efter louisiana/humlebæk strandvej. det er fjerde stop efter krogerupvej/humlebæk strandvej. det er tredje stop efter kullabergvej/humlebæk strandvej. det er andet stop efter tibberupgårdsvej/humlebæk strandvej. det er første stop efter tibberup møllevej/humlebæk strandvej. bussen holder på ny strandvej. gå over på den anden side af ny strandvej. drej til højre. første reelle sidevej på venstre hånd er bakkegårdsvej. gå over første sidevej på venstre hånd søgårdsvej. gå over anden sidevej på venstre hånd leddet. indkørslen til nummer 29 ligger som sidste indgang på venstre side inden tredje sidevej på venstre hånd lille bakkegårdsvej. hoveddøren er på høj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5.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young chang 109 pianino hos: jan illemann græse strandvej 70 3600 frederikssund. mobil: 28 57 57 57 pris: 800 kroner. kontant. stod i 435. står nu i 440. indsats 2. giver neskaffe. mailede og spurgte om tidspunkt for stemning lørdag, 11. marts 2023. er henvist af kim preuthun. stemningen er bestilt på mail søndag, 12. marts 2023. stå af på frederikssund station. være i forreste vogn. med bus 320:r mod helsinge station. stå af ved havelse mølle/frederikssundsvej. det er ottende stop efter frederikssund station. det er syvende stop efter trekløverskolen, falkenborg/frederiksborggade. det er sjette stop efter agervej/frederiksborgvej. det er femte stop efter ådalsvej/frederiksborgvej. det er fjerde stop efter sti til nordsjællands hospital frederikssund. det er tredje stop efter nordsjællands hospital frederikssund, kapellet. det er andet stop efter nordsjællands hospital frederikssund/hospitalvej. det er første stop efter græse bakkeby, byvej/frederikssundsvej. bussen holder på frederikssundsvej. gå over på den anden side af frederikssundsvej. drej til venstre. gå over første sidevej på højre hånd græse strandvej. drej til højre af anden sidevej på højre hånd græse strandvej. nummer 70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kawai rx6 flygel hos: boholte kirke boholtevej 93 4600 køge. tlf.: 56 66 09 56 kontakter: kordegn charlotte ravnkilde. kirketjener annette jensen. mobil: 51 85 59 34 organist henry linder. mobil: 53 51 66 00 pris: 800 kroner. regning skal sendes på mailadressen: boholte.sogn@km.dk. fakturanummer: 3613. bogført: tirsdag, 11. april 2023. stod i 440. står nu i 441. indsats 2. flyglet skal stemmes i 441 sammen med orglet. giver kaffe. stemningen er bestilt under ferien på naria mandag, 27. marts 2023. stå af på køge station. med bus 101 :a mod hastrup. stå af ved boholtecentret. det er syvende stop efter køge station. det er sjette stop efter fændediget. det er femte stop efter torvebyen. det er fjerde stop efter gymnasievej. det er tredje stop efter skellet. det er andet stop efter ellemarken. det er første stop efter marksvinget. bussen holder på marksvinget. første sidevej er boholtevej. kirken ligger på venstre side. blev fulgt rundt til de forskellige klaverer af annett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7.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gilbert und vinkelmann piano hos: emma tommas malmmosevej 139 2830 viru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51 78 21 38 pris: 800 kroner. kontant. står næsten en halv tone for lav. indsats 2. giver ekspressokaffe. smsede og spurgte om tidspunkt for stemning fredag, 24. marts 2023. stemningen er bestilt under ferien på naria fredag, 24. marts 2023. stå af på holte station. være i forreste vogn. drej til venstre nede i tunnellen. bliver hentet på holte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hindsberg pianino hos: jacob duus rudolph berghs gade 63 2100 københavn ø. mobil: 28 11 95 70 pris: 800 kroner. kontant. stod næsten en kvart tone for lav. står nu i 438. indsats 2. stemningen er bestilt under ferien på naria onsdag, 29. marts 2023. med bus 14 mod østerbro/ryparken. stå af ved lyngbyvej/haraldsgade. det er sjette stop efter poul henningsens plads station/jagtvej. det er femte stop efter serritslevvej/jagtvej. det er fjerde stop efter vibenshus runddel station/jagtvej. det er tredje stop efter jagtvej/lersøpark allé. det er andet stop efter aldersrogade/lersøpark allé. det er første stop efter lersøpark allé/haraldsgade. bussen holder på haraldsgade. gå over på den anden side af haraldsgade. drej til højre. drej til venstre af første sidevej på venstre hånd engelstedsgade. drej til venstre af første sidevej på venstre hånd f. f. ulriks gade. første sidevej på højre hånd er rudolph berghs gade. nummer 63 ligger på venst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1.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andreas christensen trekoret pianette hos: riikka rinan åbakkevej 13 2720 vanløse. mobil: 51 82 70 39 pris: 800 kroner. kontant. stod i 437. står nu i 440. indsats 2. mailede og spurgte om tidspunkt for stemning søndag, 19. marts 2023. har fundet min ny hjemmeside. stemningen er bestilt på mail under ferien på naria søndag, 19. marts 2023. stå af på nørrebro station. med bus 12 mod islev vigemosevej. stå af ved åbakevej/sallingvej. det er tyvende stop efter svanemøllen station. det er nittende stop efter østerbrogade/kildevældsgade. det er attende stop efter thomas laubs gade/kildevældsgade. det er syttende stop efter kildevældsparken/vennemindevej. det er sekstende stop efter nygårdsvej/vennemindevej. det er femtende stop efter sankt kjelds plads/nygårdsvej. det er fjortende stop efter lyngbyvej/haraldsgade. det er trettende stop efter ersøpark allé/haraldsgade. det er tolvte stop efter aldersrogade/haraldsgade. det er elfte stop efter rovsingsgade/tagensvej. det er tiende stop efter bispebjerg station/tagensvej. det er niende stop efter nørrebro bycenter/lygten. det er ottende stop efter nørrebro station/nordre fasanvej. det er syvende stop efter hillerødgade/nordre fasanvej. det er sjette stop efter nordre fasanvej/borups allé. det er femte stop efter fuglebakken station/borups allé. det er fjerde stop efter borups allé/hillerødgade. det er tredje stop efter æblevej/hillerødgade. det er andet stop efter godthåbsvej/hulgårdsvej. det er første stop efter rebildvej/sallingvej. bussen holder på sallingvej. gå bagud mod bussens køreretning til det lydfyrsregulerede lyskryds. gå over på den anden side af sallingvej. drej til venstre. første sidevej på højre hånd er åbakkevej. åbakkevej går på begge sider af sallingvej. gå over første sidevej på højre hånd katrinedalsvej. gå over anden sidevej på højre hånd vanløse allé. første husnummer på højre hånd efter vanløse allé er nummer 19. nummer 13 ligger på højre side som fjerde indgang.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9: stemning af yamaha c2 flygel i lokale 3 hos: københavns musikskole staldgade 29 1699 københavn . pris: 650 kroner. stod i 444. står nu i 442.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21: stemning af yamaha c2 flygel i lokale 7 hos: københavns musikskole staldgade 29 1699 københavn v. pris: 650 kroner. pris ialt for to stemninger: 1300 kroner. regning skal sendes til vilhelms musikværksted på mailadressen: vilhelm@vilhelm.dk. fakturanummer: 3614. bogført: torsdag, 27. april 2023. stod i 440. står nu i 442. indsats 2. klavererne skal stemmes i 442. stemningerne er bestilt mandag, 10.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12.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yamaha u1 piano hos: henrik helsinghoff vespervej 2 2900 hellerup. mobil: 51 57 83 25 pris: 800 kroner. kontant. stod i 437. står nu i 440. indsats 2. mailede og spurgte om tidspunkt for stemning mandag, 10. april 2023. har fundet min nye hjemmeside. stemningen er bestilt mandag, 10. april 2023. stå af på hellerup station. være i forreste vogn. gå op af trappen mod tutten. drej til venstre af esthersvej. gå frem til det store træ på højre side af esthersvej. gå over på den anden side af esthersvej. fortsæt lige ud af ruthsvej. gå over første sidevej på venstre hånd rebekkavej. drej til venstre af anden sidevej på venstre hånd rygårds allé. drej til højre af niels andersens vej. gå over første sidevej på højre hånd torkil badens vej. gå over anden sidevej på højre hånd bernstorffsvej. gå over på den anden side af niels andersens vej. drej til højre. første sidevej på venstre hånd er vespervej. nummer 2 ligger på højre side som første indgang.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6,30: stemning af steinway m-flygel hos: ole nørring lykkens minde 14 2860 søbor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4 97 95 74 pris: 500 kroner. kontant. stod i 440. står nu i 442. indsats 2. giver neskaffe. smsede og spurgte om tidspunkt for stemning mandag, 10. april 2023. stemningen er bestilt mandag, 10. april 2023. stå af på buddinge station. være i bagerste vogn. drej til højre når man kommer ud fra stationsbygningen. gå over første sidevej på højre hånd buddingevej. buddingevej er markeret med et lydfyrsreguleret lyskryds. der er en hælde på midten. drej til højre af buddingevej. første busskur på venstre hånd er ved bus 200s mod friheden station. med bus 200s mod friheden station. stå af ved gladsaxevej/gladsaxe ringvej. det er andet stop efter buddinge station. det er første stop efter buddinge torv/gladsaxevej. bussen holder på gladsaxevej. gå bagud mod bussens køreretning. drej til venstre af første sidevej på venstre hånd.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13.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louis zwicki pianette hos: carsten almlund hyrdevangen 49 2400 københavn nv.</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3 82 13 13 pris: 800 kroner. kontant. står i 435. indsats 2. giver neskaffe. mailede og spurgte om tidspunkt for stemning lørdag, 11. marts 2023. har fundet min nye hjemmeside. stemningen er bestilt på mail søndag, 12. marts 2023. med bus 1 :a mod hvidovre hospital. stå af ved elmegade/nørrebrogade. det er ottende stop efter nygårdsvej/østerbrogade. det er femte stop efter trianglen station/blegdamsvej. det er fjerde stop efter irmingersgade/blegdamsvej. det er tredje stop efter rigshospitalet, hovedindgang/blegdamsvej. det er andet stop efter rigshospitalet syd/blegdamsvej. det er første stop efter sankt hans torv/blegdamsvej. med bus 5 :c mod husum torv eller herlev hospital. bus 5 :c mod husum torv holder ved samme stoppested som bus 1 :a mod hvidovre hospital. med bus 5 :c mod husum torv eller herlev hospital. stå af ved hyrdevangen/frederikssundsvej. det er trettende stop efter nørreport station/nørre voldgade. det er tolvte stop efter nørre farimagsgade/frederiksborggade. det er elfte stop efter ravnsborggade/nørrebrogade. det er tiende stop efter elmegade/nørrebrogade. det er niende stop efter kapelvej/nørrebrogade. det er ottende stop efter sjællandsgade/nørrebrogade. det er syvende stop efter nørrebros runddel station/nørrebrogade. det er sjette stop efter stefansgade/nørrebrogade. det er femte stop efter nørrebrohallen/nørrebrogade. det er fjerde stop efter nørrebro station/frederikssundsvej. det er tredje stop efter glasvej/frederikssundsvej. det er andet stop efter hulgårds plads/frederikssundsvej. det er første stop efter bellahøj/frederikssundsvej. bussen holder på frederikssundsvej. G</w:t>
      </w:r>
      <w:r>
        <w:rPr>
          <w:rFonts w:eastAsia="NanumGothic" w:cs="Cambria" w:ascii="Cambria" w:hAnsi="Cambria"/>
        </w:rPr>
        <w:t xml:space="preserve">å bagud mod bussens køreretning. </w:t>
      </w:r>
      <w:r>
        <w:rPr>
          <w:rFonts w:eastAsia="NanumGothic" w:cs="NanumGothic" w:ascii="NanumGothic" w:hAnsi="NanumGothic"/>
        </w:rPr>
        <w:t>første sidevej på venstre hånd er hyrdevangen. nummer 49 ligger på venstre side. dørklokken sidder på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4.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awai flygel hos: svanekegaarden skippergade 2-8 3740 svaneke. tlf.: 56 49 73 72 kontakt: mie hjort. mobil: 22 98 24 33 pedel lars emil hansen. mobil: 53 38 70 20 pris: 800 kroner. regning skal sendes på mailadressen: booking@svanekegaarden.dk. fakturanummer: 3615. stod i 438. står nu i 440. indsats 2. flyglet skal stemmes i 440. giver kaffe. ud- og hjemrejse med bornholmerbussen pensionistbillet: reservationsnummer med store bogstaver: kzfy34. udrejsens billetnummer: 50695270. hjemrejsens billetnummer: 50697822 stemningen er bestilt på mail tirsdag, 31. januar 2023. med bus 4 mod nexø rtb. stå af på svaneke torv.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15.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ehlert piano hos: marianne jensen søndergade 10 3740 svaneke. mobil: 40 15 34 46 pris: 800 kroner. kontant. står næsten en halv tone for lav. indsats 2. giver hyldebærsaft. smsede og spurgte om tidspunkt for stemning søndag, 26. marts 2023. har fået mig anbefalet. ud- og hjemrejse med bornholmerbussen pensionistbillet: reservationsnummer med store bogstaver: vcfy14. udrejsens billetnummer: 50671663. hjemrejsens billetnummer: 50675938. stemningen er bestilt under ferien på naria søndag, 26. marts 2023. med bus 4 mod nexø rtb. stå af ved søndergade 20. det er andet stop efter svaneke torv landside. det er første stop efter svaneke havn ved havnebakk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louis zwicki pianette hos: henriette tøtrup elmevej 3 3720 åkirkeby. david nestved. mobil: 23 69 04 35 hanne tøtrup. mobil: 20 27 01 58 pris: 500 kroner. kontant. står i 435. indsats 2. giver kaffe. stemningen er bestilt under ferien på naria mandag, 27. marts 2023. med bus 6 mod nexø rtb. via lufthavnen og åkirkeby. stå af ved åkirkeby centrum ved torvet.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øndag 16.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yamaha c2 flygel hos: rønne theater teaterstræde 2 3700 rønne. tlf.: 56 95 07 32 kontakt: souschef helle lindblad. mobil: 28 94 84 71 jens svane boutrup. mobil: 28 80 18 10 scenetekniker lars funk. mobil: 22 15 21 13 scenetekniker michael. mobil: 41 17 17 29 pris: 800 kroner. regning skal sendes på mailadressen: info@bornholmsteater.dk. fakturanummer: 3616. bogført: mandag, 17. april 2023. stod i 439. står nu i 440. indsats 2. flyglet skal stemmes i 440. giver kaffe. stemningen er bestilt onsdag, 28. september 2022. St</w:t>
      </w:r>
      <w:r>
        <w:rPr>
          <w:rFonts w:eastAsia="NanumGothic" w:cs="Cambria" w:ascii="Cambria" w:hAnsi="Cambria"/>
        </w:rPr>
        <w:t xml:space="preserve">å af ved snellemark centrum. bussen holder på snellemark. Gå frem i bussens køreretning. Drej til højre af første sidevej på højre hånd tornegade. </w:t>
      </w:r>
      <w:r>
        <w:rPr>
          <w:rFonts w:eastAsia="NanumGothic" w:cs="NanumGothic" w:ascii="NanumGothic" w:hAnsi="NanumGothic"/>
        </w:rPr>
        <w:t>bygning ender på højre hånd. gå over på venstre side af tornegade. drej til højre. gå forbi en åben indgang. gå forbi trappen som rager ud. følg vejen som slår et sving mod venstre. herefter slår vejen igen et sving mod venstre. gå frem til tredje nedløbsrør på venstre hånd. gå over på højre side. drej til venstre så husene er på højre side. følg svinget mod højre. fortsæt lige ud af damgade. der er nogle bonderoser på højre hånd. man kan ikke gå på fortorvet. gå frem til første sidevej på højre hånd. fortsæt lige over sidevejen. hold lidt mod højre. når man kommer over sidevejen er der på højre hånd et metalrækværk. følg rækværket på højre hånd frem til første bygning på højre hånd. gå langs bygningen og ha den på højre hånd. du går nu langs rønne theater. drej til højre af første sidevej på højre hånd østergade. første indgang på højre hånd er hovedindgangen til teatret.</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17.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 stemning af hornung og møller skandia piano hos: thomas mikkelstrup frederiksberg allé 37 1. th. 1820 frederiksberg c. mobil: 21 24 21 24 pris: 800 kroner. kontant. stod i 435. står nu i 438. indsats 2. giver neskaffe. stemningen er bestilt under ferien på naria fredag, 24. marts 2023. stå af på frederiksberg allé station. drej til højre af frederiksberg allé når man er gået ned af de to trin. gå over første sidevej på højre hånd carit etlars vej. første indgang på højre hånd efter carit etlars vej er nummer 37.</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højre for indgangsdøren. tryk på fjerde ned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8.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hornung og møller piano overdæmper hos: per olesen strandvejen 431 1. tv. 2930 klampenborg. mobil: 31 35 19 40 pris: 800 kroner. kontant. står en kvart tone for lav. pianettenøglen på alle nagler. giver neskaffe. smsede og spurgte om tidspunkt for stemning søndag, 16. april 2023. har fået mig anbefalet af søren rasmussen. stemningen er bestilt søndag, 16. april 2023. stå af på klampenborg station. være i forreste vogn. bliver hentet på klampenborg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19.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30: stemning af boston flygel hos: nimb event bernstorffsgade 5 1577 københavn v. kontakt: justina mørup. mobil: 22 23 74 32 pris: 800 kroner. regning skal sendes til justina mørup på mailadressen: jumo@nimb.dk. fakturanummer: 3617. bogført: mandag, 1. maj 2023. stod i 439. står nu i 442. indsats 3. flyglet skal stemmes i 442. giver kaffe. mailede og spurgte om tidspunkt for stemning tirsdag, 11. april 2023. stemningen er bestilt på mail tirsdag, 11. april 2023. stå af på hovedbanen. gå ud af indgangen mod tivoli. gå over på den anden side af bernstorffsgade. drej til venstre. gå forbi nogle indgangsdøre på højre hånd. første indgang på højre hånd efter blomsterkasserne er indtil nimb.</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trykning af to tangenter på andreas christensen pianino hos: helen maria rasmussen mandalsgade 3 1. th. 2100 københavn ø. mobil: 22 47 06 30 trykningen er bestilt mandag, 17. april 2023. stå af på østerport station. gå lige frem når man kommer op med elevatoren. gå langs muren ned mod metroen. muren er på venstre hånd. gå over på det højre fortov. drej til venstre. drej til højre af første sidevej på højre hånd kristianiagade. gå over første sidevej på højre hånd bergensgade. gå over anden sidevej på højre hånd stavangergade. stavangergade er markeret med brosten. tredje sidevej på højre hånd er mandalsgade. nummer 3 ligger på højre side som første indgang. der er dørtelefon. sidder til højre for indgangsdøren. tryk på anden nederste knap i højre række. gå gennem porten. første indgang på højre hånd er indgangsdøren til nummer 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0.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 stemning af steinway c-flygel i kometen hos: hvidovre medborgerhus hvidovrevej 280 2650 hvidovre. kontakt: rene bjørn jensen. mobil: 25 44 21 62 pris: 800 kroner. regning skal sendes i pdf-format på mailadressen: fakturascanning@datascanning.dk. medborgerhusets ean-lokationsnummer: 5798009109835. ordrenummer: 0. reference: rene bjørn jensen. fakturanummer: 3618. bogført: onsdag, 7. juni 2023. stod i 439. står nu i 442. indsats 2. flyglet skal stemmes i 442. giver kaffe. stemningen er bestilt torsdag, 13. april 2023. stå af på friheden station. være i forreste vogn. med bus 200s mod lyngby station. stå af ved hvidovre rådhus og hvidovre medborgerhus/hvidovrevej. det er andet stop efter friheden station. det er første stop efter brostykkevej. bussen holder på hvidovrevej. gå bagud mod bussens køreretning til det lydfyrsreguleret lyskryds. gå over på den anden side af hvidovrevej. drej til venstre. gå over det lydfyrsreguleret lyskryds. fortsæt lige ud til indgangsdøren ind til medborgerhuset.</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21.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facor pianino hos: ragnhild hougs strandboulevarden 80 2. th. 2100 københavn ø. mobil: 26 17 19 46 pris: 800 kroner. kontant. kvittering skal sendes på mailadressen: rhougs@gmail.com. står en kvart tone for lav. indsats 2. giver danskvand. har fundet min nye hjemmeside. stemningen er bestilt under ferien på naria fredag, 24. marts 2023. med bus 14 mod nørreport station. stå af ved århusgade/strandboulevarden. det er andet stop efter poul henningsens plads station/strandboulevarden. det er første stop efter svendborggade/strandboulevarden. bussen holder på strandboulevarden. g</w:t>
      </w:r>
      <w:r>
        <w:rPr>
          <w:rFonts w:eastAsia="NanumGothic" w:cs="Cambria" w:ascii="Cambria" w:hAnsi="Cambria"/>
        </w:rPr>
        <w:t xml:space="preserve">å bagud mod bussens køreretning. </w:t>
      </w:r>
      <w:r>
        <w:rPr>
          <w:rFonts w:eastAsia="NanumGothic" w:cs="NanumGothic" w:ascii="NanumGothic" w:hAnsi="NanumGothic"/>
        </w:rPr>
        <w:t>gå over første sidevej på venstre hånd århusgade. århusgade er markeret med et lydfyrsreguleret lyskryds. gå over anden sidevej på venstre hånd vejlegade. vejlegade er markeret med brosten. nummer 80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højre for indgangsdøren. tryk på anden øverste knap i høj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petrof piano hos: elias haslund-gjerrild genforeningspladsen 6 2. tv. 2400 københavn nv. mobil: 53 29 18 17 pris: 800 kroner. kontant. stod en kvart tone for lav. står nu i 440. indsats 2. giver neskaffe. mailede og spurger om tidspunkt for stemning fredag, 7. april 2023. har fundet min nye hjemmeside. stemningen er bestilt fredag, 7. april 2023. stå af på nuuks plads station. med bus 68 mod lyngby station via utterslev torv. stå af ved mågevej/borups allé. det er femte stop efter nuuks plads station/borups allé. det er fjerde stop efter borups plaads/borups allé. det er tredje stop efter nordre fasanvej/borups allé. det er andet stop efter fuglebakken station/borups allé. det er første stop efter hillerødgade/borups allé. bussen holder på borups allé. gå bagud mod bussens køreretning til det lydfyrsregulerede lyskryds. gå over på den anden side af borups allé. drej til venstre. drej til højre af første sidevej på højre hånd mågevej. første sidevej på højre hånd er genforeningspladsen. her er der en trappe med fem trin op. så er man på genforeningspladsen. nummer 6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venstre for indgangsdøren. tryk på anden øverste knap i venst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øndag 23.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steinway o-flygel hos: nicolai rossen tuborgvej 100 :a 2900 hellerup. mobil: 20 72 99 72 pris: 800 kroner. betaler med mobilepay. stod i 440. står nu i 442. kort nøgle. flyglet skal stemmes i 442. stemningen er bestilt lørdag, 15. april 2023. stå af på hellerup station. med bus 21 mod rødovre station. stå af ved lyngbyvej/tuborgvej. det er ottende stop efter hellerup station. det er syvende stop efter callisensvej/strandvejen. det er sjette stop efter tuborg boulevard/strandvejen. det er femte stop efter lundevangen/tuborgvej. det er fjerde stop efter esthersvej/tuborgvej. det er tredje stop efter rymarksvej/tuborgvej. det er andet stop efter rygårds allé/tuborgvej. det er første stop efter sankt lukas stiftelsen/tuborgvej. bussen holder på tuborgvej. gå bagud mod bussens køreretning. nummer 100 :a ligger på venstre side lidt in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en stor metallåge som er låst.</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24.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fux og møhr pianino hos: marie louise wessel randebæksvej 10 smørumnedre, 2765 smørum. mobil: 50 98 44 92 pris: 800 kroner. betaler med mobilepay. har betalt 24. april 2023. stod i 435. står nu i 440. indsats 2. pianettenøglen skal bruges på nederste nagle på firstreget :a. giver ekspressokaffe. mailede og spurgte om tidspunkt for stemning lørdag, 1. april 2023. stemningen er bestilt på mail søndag, 2. april 2023. stå af på måløv station. være midt i toget. bliver hentet på måløv station.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7. april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30: stemning af pianino hos: kirsten solberg røvej 49 rø, 3760 gudhjem. mobil: 29 11 46 49 pris: 800 kroner. kontant. Stod i 437. står nu i 440. indsats 2. giver neskaffe. smsede og spurgte om tidspunkt for stemning søndag, 26. marts 2023. er henvist af rikke solberg. udrejse med datfly. Dx32. afgang cph lufthavn kl. 7,30. ankomst bornholms lufthavn kl. 08,10. seniorbillet. reference: 5BOPMZ. hjemrejse med datfly. Dx51. afgang bornholms lufthavn kl. 18,10. ankomst cph lufthavn kl. 18,50. stemningen er bestilt under ferien på naria søndag, 26. marts 2023. med bus 2 mod hammershus via klemensker. stå af ved rø ved saltpladsen. det er treogtyvende stop efter rønne havn. det er toogtyvende stop efter snellemark ved havnen. det er enogtyvende stop efter snellemark centrum. det er tredje stop efter klemensker øst ved pihls allé. det er andet stop efter 31/45 zonegrænse, klemenskervej. det er første stop efter rø ved kirken.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hermann n. petersen og søn piano overdæmper hos: inger birthe kofoed strandvejen 3 3770 allinge. mobil: 30 48 02 14 pris: 800 kroner. kontant. stod i 442. står nu i 440. indsats 2. giver kaffe. stemningen er bestilt tirsdag, 1. april 2023. med bus 1 mod gudhjem via hasle/allinge. stå af ved nordlandshallen. det er fireogtrefte stop efter rønne havn. det er treogtrefte stop efter snellemark ved havnen. det er toogtrefte stop efter snellemark centrum. det er enogtrefte stop efter møllegade ved byledsgade. det er trefte stop efter store torvegade ved kystparken. det er niogtyvende stop efter haslevej ved gartnervangen. det er otteogtyvende stop efter haslevej ved nordre ringvej. det er syvogtyvende stop efter haslevej ved allevej. det er seksogtyvende stop efter haslevej 138 :b kasernen. det er femogtyvende stop efter 10/20 zonegrænse, haslevej. det er fireogtyvende stop efter sorthat ved sahara. det er treogtyvende stop efter sorthat ved havvej. det er toogtyvende stop efter muleby, nyker strandvej 5. det er enogtyvende stop efter fælledvej ved baggårdsvej. det er tyvende stop efter fælledvej ved tofte. det er nittende stop efter fælledvej ved hvide hus. det er attende stop efter fælledvej ved glasværksvej. det er syttende stop efter fælledvej ved campanella. det er sekstende stop efter fælledvej ved h.c. sierstedsvej. det er femtende stop efter fælledvej ved møllebakken. det er fjortende stop efter damløkkevej ved brænderivej. det er trettende stop efter hasle torv ved turistinfo. det er tolvte stop efter strandvejen ved bykærvej. det er elfte stop efter 20-/30 zonegrænse, kumlehøjvej. det er tiende stop efter kirkebyen ved fuglesangsvej. det er niende stop efter rutsker. det er ottende stop efter vedby. det er syvende stop efter 30/40 zonegrænse, rønnevej. det er sjette stop efter olsker. det er femte stop efter rønnevej ved beredskabscenter. det er fjerde stop efter allinge ved tårnhuset. det er tredje stop efter allinge lindeplads. det er andet stop efter havnegade ved brogade. det er første stop efter allinge nord. bussen holder på strandvejen. dørklokken sidder på dørkarm.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1.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røsler pianino hos: karen tortzen dortheavej 12 2400 københavn nv.</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31 33 41 21 pris: 800 kroner. regning skal sendes på mailadre/sen: karentortzen@gmail.com. fakturanummer: 3619. bogført: torsdag, 4. maj 2023. stod i 437. står nu i 440. indsats 2. klaveret skal stemmes i 440. pianettenøglen skal bruges på nederste nagle på femstreget :c. stemningen er bestilt onsdag, 19. april 2023. stå af på hellerup station. være i forreste vogn. med bus 21 mod rødovre station. stå af ved birkedommervej/tomsgårdsvej. det er femtende stop efter hellerup station. det er fjortende stop efter callisensvej/strandvejen. det er trettende stop efter tuborg boulevard/strandvejen. det er tolvte stop efter lundevangen/tuborgvej. det er elfte stop efter estersvej/tuborgvej. det er tiende stop efter rymarksvej/tuborgvej. det er niende stop efter rygårds allé/tuborgvej. det er ottende stop efter sankt lukas stiftelsen/tuborgvej. det er syvende stop efter lyngbyvej/tuborgvej. det er sjette stop efter ellehøj/tuborgvej. det er femte stop efter emdrup søpark/tuborgvej. det er fjerde stop efter emdrup station/tuborgvej. det er tredje stop efter bispebjerg hospital/tuborgvej. det er andet stop efter tagensvej/tuborgvej. det er første stop efter frederiksborgvej/tomsgårdsvej. bussen holder på tomsgårdsvej. gå bagud mod bussens køreretning til første sidevej på venstre hånd birkedommervej. birkedommervej er markeret med et lydfyrsreguleret lyskryds. gå over på den anden side af tomsgårdsvej. drej til højre. første sidevej på venstre hånd er dortheavej. nummer 12 ligger på venstre side som første indgang. mødes ved port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2.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kawai flygel hos: lutherkirken randersgade 3 2100 københavn ø. kontakt: organist erik bremer. mobil: 40 10 84 48 pris: 800 kroner. regning skal sendes på mailadressen: rosenvaenget.sogn@km.dk. fakturanummer: 3620. bogført: torsdag, 24. august 2023. stod i 437. står nu i 440. indsats 2. flyglet skal stemmes i 440. stemningen er bestilt torsdag, 20. april 2023. med bus 14 mod nørreport station. stå af ved randersgade/strandboulevarden. det er ottende stop efter poul henningsens plads station/strandboulevarden. det er syvende stop efter svendborggade/strandboulevarden. det er sjette stop efter århusgade/strandboulevarden. det er femte stop efter strandboulevarden/nordre frihavnsgade. det er fjerde stop efter nordhavn station/østbanegade. det er tredje stop efter århusgade/strandboulevarden. det er andet stop efter strandboulevarden/nordre frihavnsgade. det er første stop efter hobrogade/nordre frihavnsgade. bussen holder på nordre frihavnsga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7: stemning af andreas christensen piano hos: tine vorting balling sortedam dossering 101 3. th. 2100 københavn ø. mobil: 20 78 28 95 pris: 800 kroner. kontant. står en halv tone for lav. indsats 1. der er knækket en streng på nederste nagle på trestreget :e. stemningen er bestilt mandag, 24. april 2023. stå af på trianglen station. drej til højre af blegdamsvej. gå frem til det lydfyrsregulerede lyskryds. gå over første sidevej på venstre hånd østre allé. østre allé er markeret med et lydfyrsreguleret lyskryds. gå frem til næste fodgængerovergang med et lydfyrsreguleret lyskryds. gå over på den anden side af blegdamsvej. gå forbi pølsevognen på østerbrogade. gå over første sidevej på højre hånd trianglen. trianglen er markeret med et lydfyrsreguleret lyskryds. gå over anden sidevej på højre hånd ryesgade. ryesgade er markeret med et lyskryds. tredje sidevej på højre hånd er sortedam dossering. nummer 101 ligger som anden indgang på højre side. der er dørtelefon. sidder til venstre for indgangsdøren. tryk på sjette nederste knap i højre række. der er elevator. knappen til at kalde elevatoren med sidder til venstre for elevatordøren. tryk på tredje øverste knap. der er punkt på knapperne. for at komme til udgangen tryk på nul.</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3.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30: stemning af steinway m-flygel hos: peter kurstein skovvangen 7 2920 charlottenlund.</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40 52 63 11 pris: 800 kroner. regning skal sendes på mailadressen: peter.kurstein@radiometer.dk. fakturanummer: 3621. bogført: mandag, 8. maj 2023. stod i 437. står nu i 440. indsats 2. giver ekspressokaffe. mailede og spurgte om tidspunkt for stemning onsdag, 29. marts 2023. stemningen er bestilt på mail under ferien på naria torsdag, 30. marts 2023. stå af på ordrup station. være i forreste vogn. drej til venstre nede i tunnellen. gå gennem cykelfangeren. gå op af barnevognstrinene. fortsæt lige ud af banevej. gå over første sidevej på højre hånd kongeledet. gå over anden sidevej på højre hånd ordrupvej. ordrupvej er markeret med et lydfyrsreguleret lyskryds. drej til venstre når man er kommet over ordrupvej. gå over på den anden side af holmegårdsvej. holmegårdsvej er markeret med et lydfyrsreguleret  lyskryds. gå på venstre side af holmegårdsvej. gå forbi ordrup kirkegård. gå over første sidevej på venstre hånd ørnekulsvej. gå over anden sidevej på venstre hånd hjortevangen. tredjje sidevej på venstre hånd er skovvangen. nummer 7 ligger på venstre side. starter med nummer 1. der er en stor metallåge.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hellas pianino hos: tobias klintstrøm larsen cylindervej 12 1. mf. 2450 københavn sv. mobil: 28 71 89 24 pris: 600 kroner. kontant. stod i 437. står nu i 440.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hornung og møller piano overdæmper hos: tobias larsen cylindervej 12 1. mf. 2450 københavn sv. mobil: 28 71 89 24 pris: 600 kroner. pris ialt for to stemninger: 1200 kroner. kontant. stod i 435. står nu i 437. indsats 2. giver neskaffe. stemningerne er bestilt onsdag, 7. april 2021. stå af på hovedbanen. med bus 7 :a mod ny ellebjerg station. stå af ved teglholm allé/teglholmsgade. det er niende stop efter hovedbanegården, tivoli/bernstorffsgade. det er ottende stop efter polititorvet/bernstorffsgade. det er syvende stop efter tivoli hotel/kalvebod brygge. det er sjette stop efter fisketorvet, dybbølsbro/kalvebod brygge. det er femte stop efter otto busses vej/vasbygade. det er fjerde stop efter toldkammeret/vasbygade. det er tredje stop efter h.c. ørsted værket/vasbygade. det er andet stop efter frederiks brygge/vasbygade. det er første stop efter scandiagade/teglholmsgade. bussen holder på teglholmsgade. drej til venstre af sidevej på venstre hånd topstykket. første sidevej på højre hånd er cylindervej. nummer 12 ligger inde i gården. indgangen til gården ligger lige til venstre for nummer 10. der er dørtelefon. sidder til for indgangsdøren. tryk på anden midt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4.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andreas christensen piano hos: johan jeppesen nansensgade 43 stuen tv. 1366 københavn k. mobil: 60 80 11 50 pris: 800 kroner. kontant. stod i 438. står nu i 440. indsats 2. giver neskaffe. stemningen er bestilt mandag, 24. april 2023. stå af på hovedbanen. med bus 5 :c mod husum torv eller herlev hospital. stå af ved nørre farimagsgade/frederiksborggade. det er fjerde stop efter hovedbanegården, tivoli/bernstorffsgade. det er tredje stop efter rådhuspladsen station/h. c. andersens boulevard. det er andet stop efter teglgårdstræde/nørre voldgade. det er første stop efter nørreport station/nørre voldgade. bussen holder på frederiksborggade. gå frem i bussens køreretning. første sidevej på højre hånd er nansensgade. nansensgade går på begge sider af frederiksborggade. gå over på den anden side af frederiksborggade. fortsæt lige ud af nansensgade. gå over første sidevej på højre hånd vendersgade. nummer 43 ligger på højre side et lille stykke efter vendersga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højre for indgangsdøren. tryk på nederste knap i venst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weinbach pianino hos: ferring pharma science center amager strandvej 405 2770 kastrup. kontakt: mallee larsen. mobil: 28 78 76 28 pris: 800 kroner. regning skal medbringes. fakturanummer: 3622. bogført: onsdag, 31. maj 2023. stod i 437. står nu i 440. indsats 2. giver neskaffe. stemningen er bestilt under ferien på naria mandag, 27. marts 2023. stå af på kastrup station. bliver hentet på kastrup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5.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andreas christensen flygel hos: strandhotellet sandvig aps strandpromenaden 7 3770 allinge. kontakt: kasper kofod møller. mobil: 21 26 81 54 pris: 800 kroner. regning skal sendes på mailadressen: info@strandhotellet.dk.  fakturanummer: 3623. bogført: fredag, 2. juni 2023. stod i 438. står nu i 440. indsats 2. giver kaffe. udrejse med datfly dx34. afgang cph lufthavn kl. 8,20. ankomst bornholms lufthavn kl. 9. reference: :j9:vak. hjemrejse med datfly dx51. afgang bornholms lufthavn kl. 18,05. ankomst cph lufthavn kl. 18,45. stemningen er bestilt fredag, 28. april 2023. med bus 1 mod gudhjem øvre  via sandvig. stå af ved strandvejen overfor hotel falcon. det er femogtrefte stop efter rønne havn. det er fireogtrefte stop efter snellemark ved havnen. det er treogtrefte stop efter snellemark centrum. det er toogtrefte stop efter møllegade ved byledsgade. det er enogtrefte stop efter store torvegade overfor kystparken. det er trefte stop efter haslevej ved gendnervangen. det er niogtyvende stop efter haslevej ved nordre ringvej. det er otteogtyvende stop efter haslevej ved allevej. det er syogtyvende stop efter haslevej 138 :b kasernen. det er seksogtyvende stop efter 10/20 zonegrænse, haslevej. det er femogtyvende stop efter sorthat ved sahara. det er fireogtyvende stop efter sorthat overfor havvej. det er treogtyvende stop efter muleby nyker strandvej. det er toogtyvende stop efter fælledvej ved baggårdsvej. det er enogtyvende stop efter fælledvej ved tofte. det er tyvende stop efter fælledvej overfor hvide hus. det er nittende stop efter fælledvej overfor glasværksvej. det er attende stop efter fælledvej overfor campanella. det er syttende stop efter fælledvej ved h.c. sierstedsvej. det er sekstende stop efter fælledevej ved møllebakken. det er femtende stop efter damløkkevej ved brænderivej. det er fjortende stop efter hasle torv ved turistinfo. det er trettende stop efter strandvejen ved bykærvej. det er tolvte stop efter 20/30 zonegrænse, kumlehøjvej. det er elfte stop efter kirkebyen overfor fuglesangsvej. det er tiende stop efter rutsker. det er niende stop efter vedby. det er ottende stop efter 30/40 zonegrænse, rønnevej. det er syvende stop efter olsker. det er sjette stop efter rønnevej ved beredskabscenter. det er femte stop efter allinge ved tårnhuset. det er fjerde stop efter allinge lindeplads. det er tredje stop efter havnegade overfor brogade. det er andet stop efter allinge nord. det er første stop efter strandvejen ved kongeskærskolen.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hindsberg piano hos: else danielsen silkegade 7 3700 rønne. mobil: 24 47 97 41 pris: 800 kroner. kontant. stod i 438. står nu i 440. indsats 2. går til femstreget :c. giver kaffe. er henvist af lars funk fra rønne theater. stemningen er bestilt mandag, 24. april 2023. gå op af snellemark. drej til venstre af første sidevej på venstre hånd grønnegade. grønnegade går på begge sider af snellemark. drej til venstre af lille søstræde. drej til højre af første sidevej på højre hånd store søstræde. første sidevej på venstre hånd er silkegade. nummer 7 ligger på højre side som anden indgan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6.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andreas christensen pianette hos: bjarke rasmussen birkedommervej 35 2400 københavn nv. mobil: 53 27 53 03 pris: 800 kroner. kontant. stod i 435. står nu i 440. indsats 2. giver neskaffe. mailede og spurgte om tidspunkt for stemning fredag, 28. april 2023. har fundet min nye hjemmeside. stemningen er bestilt på mail lørdag, 29. april 2023. stå af på hellerup station. være i forreste vogn. med bus 21 mod rødovre station. stå af ved birkedommervej/tomsgårdsvej. det er femtende stop efter hellerup station. det er fjortende stop efter callisensvej/strandvejen. det er trettende stop efter tuborg boulevard/strandvejen. det er tolvte stop efter lundevangen/tuborgvej. det er elfte stop efter estersvej/tuborgvej. det er tiende stop efter rymarksvej/tuborgvej. det er niende stop efter rygårds allé/tuborgvej. det er ottende stop efter sankt lukas stiftelsen/tuborgvej. det er syvende stop efter lyngbyvej/tuborgvej. det er sjette stop efter ellehøj/tuborgvej. det er femte stop efter emdrup søpark/tuborgvej. det er fjerde stop efter emdrup station/tuborgvej. det er tredje stop efter bispebjerg hospital/tuborgvej. det er andet stop efter tagensvej/tuborgvej. det er første stop efter frederiksborgvej/tomsgårdsvej. bussen holder på tomsgårdsvej. gå bagud mod bussens køreretning til første sidevej på venstre hånd birkedommervej. birkedommervej er markeret med et lydfyrsreguleret lyskryds. birkedommervej går på begge sider af tomsgårdsvej. gå over på den anden side af tomsgårdsvej. første sidevej på venstre hånd er birkedommervej. nummer 35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øndag 7.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stemning af steinway b-flygel hos: bornholms musikforening åkirke storegade 2 :k 3720 åkirkeby. organist jørn andersen. mobil: 23 47 13 67 formand: robert wilbrandt. mobil: 27 63 44 22 pris: 1000 kroner. regning skal sendes til bornholms musikforening ved robert wilbrandt på mailadressen: rwilbrandt@gmail.com. fakturanummer: 3624. bogført: tirsdag, 22. maj 2023. stod i 440. står nu i 442. indsats 2. flyglet skal stemmes i 442. jeg knækkede en omløber på nederste nagle på lille :c og på øverste nagle på lille cis. giver kaffe. udrejse med datfly dx36. afgang cph lufthavn kl. 9,20. ankomst bornholms lufthavn kl. 10. reference: :j9:vak. hjemrejse med datfly dx51. afgang bornholms lufthavn kl. 19,25. ankomst cph lufthavn kl. 20,05. stemningen er bestilt på mail onsdag, 18. januar 2023. med bus 6 mod nexø rtb via åkirkeby. stå af ved åkirkeby centrum ved grønningen. det er fjortende stop efter rønne havn. det er trettende stop efter snellemark ved havnen. det er tolvte stop efter snellemark centrum. det er elfte stop efter almindingvej, østkraft. det er tiende stop efter almindingsvej ved brovangen. det er niende stop efter knudsker uddannelsescenter. det er ottende stop efter knudsker. det er syvende stop efter hallebakken/erlandsgård. det er sjette stop efter 10/21 zonegrænse, hallebakken. det er femte stop efter vestermarie. det er fjerde stop efter springbakkevej. det er tredje stop efter 21/33 zonegrænse, vestermarievej. det er andet stop efter tvillingegårde. det er første stop efter åkirkeby terminal. bussen holder på nybyvej. gå over på den anden side af nybyvej. drej til venstre. gå forbi grillen på højre hånd. gå frem til første sidevej på højre hånd. gå over på den anden side af vejen. kirken ligger på højre side. gå ind af en lille låge og lige frem til kirke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bl</w:t>
      </w:r>
      <w:r>
        <w:rPr>
          <w:rFonts w:eastAsia="NanumGothic" w:cs="Cambria" w:ascii="Cambria" w:hAnsi="Cambria"/>
        </w:rPr>
        <w:t>ü</w:t>
      </w:r>
      <w:r>
        <w:rPr>
          <w:rFonts w:eastAsia="NanumGothic" w:cs="NanumGothic" w:ascii="NanumGothic" w:hAnsi="NanumGothic"/>
        </w:rPr>
        <w:t>thner flygel med alikvortstreng hos: annemari heimdal etlers pedersker hovedgade 9 pedersker, 3720 åkirkeby. mobil: 26 84 55 53 pris: 800 kroner. kontant. stod i 437. står nu i 440. indsats 2. giver kaffe. smsede og spurgte om tidspunkt for stemning onsdag, 3. maj 2023. stemningen er bestilt onsdag, 3. maj 2023. med bus 6 mod nexø rtb. stå af ved pedersker hovedgade nr. 5. det er sy(ende stop efter åkirkeby centrum. det er sjette stop efter nybyvej ved hedgårdsvej. det er femte stop efter 33/44 zonegrænse, grammegårdsvej. det er fjerde stop efter søndre landevej ved grammegårdsvej. det er tredje stop efter pederskervejen overfor hegnedevejen. det er andet stop efter peder ved skolen. det er første stop efter pedersker. bussen holder på pedersker hovedgade. nummer 9 ligger på venstre side. dørklokken sidder på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8.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louis zwicki flygel hos: lene k:temler olof palmes gade 7 4. tv. 2100 københavn ø. mobil: 40 25 12 40 pris: 800 kroner. kontant. står i 437. indsats 2. giver kaffe, og der ma ryges. har fået mig anbefalet. stemningen er bestilt tirsdag, 25. april 2023. stå af på østerport station. gå frem til første sidevej på højre hånd kristianiagade. gå over på den anden side af dag hammarskjølds allé. fortsæt lige ud af stockholmsgade. drej til højre af første sidevej på højre hånd visbygade. første sidevej på venstre hånd er olof palmes gade. nummer 7 ligger på venstre side som første indgang. der er dørtelefon. sidder til venstre for indgangsdøren. tryk på øverste knap i venstre række. der er elevator inde i gården. gå ind af indgangsdøren. foræsæt lige ud, og ned af fire trin. gå ud i gården. elevatoren er til højre. der er punkt på knapperne. gå ud af elevatoren i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hornung og møller skandia piano hos: tobias riishede jørgensen hørsholmsgade 22 :f 3. th. 2200 københavn n. mobil: 26 29 55 13 pris: 800 kroner. kontaæt. står i 435. indsats 2. giver neskaffe. mailede og spurgte om tidspunkt for stemning tirsdag, 25. april 2023. stemningen er bestilt på mail tirsdag, 25. april 2023. stå af på nuuks plads station. gå over første sidevej rantzausgade. drej til højre af jagtvej. gå cirka 250 meter. fortsæt lige ud af hørsholmsgade. nummer 22 ligger på højre side. man skal ind i gennem porten for at kkme til 22 :f.</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9.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8,30: stemning af futura pianino hos: jan choistensen poppelgade 4 5. 2200 københavn n. mobil: 26 71 06 17 pris: 800 kroner. kontant. stod i 435. står nu i 438. indsats 2. giver neskaffe. har fundet min nye hjemmeside. stemningen er bestilt fredag, 28. april 2023. med bus 1 :a mod hvidovre hospital. stå af ved elmegade/nørrebrogade. det er niende stop efter nygårdsvej/østerbrogade. det er ottende stop efter poul henningsens plads station/østerbrogade. det er syvende stop efter århusgade/østerbrogade. det er sjette stop efter gustav adolfs gade/østerbrogade. det er femte stop efter trianglen station/blegdamsvej. det er fjerde stop efter irmingersgade/blegdamsvej. det er tredje stop efter rigshospitalet, hovedindgang/blegdamsvej. det er andet stop efter rigshospitalet syd/blegdamsvej. det er første stop efter sankt hans torv/blegdamsvej. bussen holder på nørrebrogade. gå frem i bussens køreretning. gå over første sidevej på højre hånd elmegade. elmegade er markeret med et lyskryds. drej til højre af anden sidevej på højre hånd møllegade. gå over første sidevej på højre hånd guldbergsgade. anden sidevej på højre hånd er poppelgade. nummer 4 ligger på venstre side. der er dørtelefon. sidder til venstre for indgangsdøren. tryk på øverste knap i højre række. gå ind gennem porten. der er postkasser på venstre side. hold til venstre inde i gård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louis zwicki pianette hos: kirsten jungersen kochsvej 17 stuen tv. 1812 frederiksberg c. mobil: 24 83 32 71 står i 440. indsats 2. stemningen er bestilt torsdag, 27. april 2023. stå af på frederiksberg allé station. gå lige frem når man kommer ud af elevatoren. gå ned af to trin. nu er man på frederiksberg allé. drej til venstre af frederiksberg allé. gå over første sidevej på venstre hånd platanvej. platanvej er markeret med et lydfyrsreguleret lyskryds. gå over anden sidevej på venstre hånd henrik ipsens vej. tredje sidevej på venstre hånd er kochsvej. nummer 17 ligger på venstre side. der er dørtelefon. sidder til venstre for indgangsdøren. tryk på tredje ned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10.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 stemning af piano i boulevarden hos: forsøgsstationen sønder boulevard 81 1720 københavn v. tlf.: 38 79 38 28 kontakt: pris: 800 korner. regning skal sendes på mailadressen: forsoegsstationen@gmail.com. fakturanummer: 3625. bogført: tirsdag, 16. maj 2023. stod i 438. står nu i 440. indsats 2. giver neskaffe. stemningen er bestilt mandag, 8. maj 2023. stå af på hovedbanen. med bus 11 mod brønshøj torv. stå af ved knud lavards gade. det er andet stop efter hovedbanegården/tietgensgade. det er første stop efter dybbølsbro station/ingerslevsgade. bussen holder på ingerslevsgade. gå bagud mod bussens køreretning. drej til venstre af første sidevej på venstre hånd knud lavards gade. knud lavards gade er markeret med brosten. første sidevej på højre hånd er sønder boulevard. gå over en brostensrække. anden indgang på højre hånd efter brostensrækken er forsøgsstationen. ring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brødrene jøogensen hamond pianette hos: anders mathias hjort nørrebro vænge 1 1. dør 16 2200 københavn n. mobil: 60 18 24 36 pris: 800 krigner. kontant. stod i 438. står nu i 440. indsats 2. giver neskaffe. har fundet min nye hjemmeside. stemningen er bestilt tirsdag, 2. maj 2023. stå af på hovedbanen. med bu/ 68 mod lyngby station. stå af ved borups plads/boups allé. det er ottende stop efter hovedbanegården/tivoli. det er syvende stop efter vesterport station/vester farimagsgade. det er sjette stop efter vester farimagsgade/gyldenløvesgade. det er femte stop efter peblinge dossering/åboulevard. det er fjerde stop efter blågårdsgade/åboulevard. det er tredje stop efter h.c. ørsteds vej/åboulevard. det er andet stop efter hans egedes gade/ågade. det er første stop efter nuuks plads station/borups allé. bussen holder på borups plads. drej til højre af første sidevej på højre hånd lundtoftegade. gå over rungsted plads. sidevej på højre hånd er nørrebro vænge. nummer 1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11.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hornung og møller piano overdæmper hos: lukas lunow rørholmsgade 18 2. th. 1352 københavn k. mobil: 25 45 65 29 pris: 500 kroner. kontant. står i 435. pianettenøglen. der er mange knæknagler. stemningen er bestilt torsdag, 4. maj 2023. stå af på trianglen station. med bus 14 mod nørreport station. stå af ved webersgade/øster farimagsgade. det er andet stop efter lille triangel/øster farimagsgade. det er første stop efter øster farimagsgades skole/øster farimagsgade. gå over på den anden side af øster farimagsgade. drej til højre. sidevej på venstre hånd er rørholmsgade. nummer 18 ligger på højre side. der er dørtelefon. sidder til venstre for indgangsdøren. tryk på tredje øverste knap i høj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2.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kawai flygel hos: svanekegaarden skippergade 2-8 3740 svaneke. tlf.: 56 49 73 72 kontakt: mie hjort. mobil: 22 98 24 33 pedel lars emil hansen. mobil: 53 38 70 20 pris: 800 kroner. regning skal sendes på mailadressen: booking@svanekegaarden.dk. fakturanummer: 3626. bogført: tirsdag, 30. maj 2023. stod i 439. står nu i 440. indsats 2. flyglet skal stemmes i 440. giver kaffe. udrejse med datfly dx34. afgang cph lufthavn kl. 8,20. ankomst bornholms lufthavn kl. 9. reference: :f3:i8:hk. hjemrejse med datfly dx39. afgang bornholms lufthavn lørdag, 13. maj kl. 11,40. ankomst cph lufthavn kl. 12,20. stemningen er bestilt på mail tirsdag, 31. januar 2023. med bus 4 mod nexø rtb. stå af på svaneke torv landside.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andreas christensen pianino hos: carsten wridt fårebrovejen 16 bodilsker, 3730 nexø. arbejdsmobil: 23 20 41 30 mobil: 51 74 19 83 pris: 800 kroner. kontant. stod i 435. står nu i 438. indsats 2. giver fanta. er henvist af kenn therkelsen. stemningen er bestilt tirsdag, 9. maj 2023. med bus 5 fra nexø rtb. stå af ved bodilsker kirke.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15.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hornung og møller flygel hos: jesper fremming fjeldhøjvej 2 :a 3600 frederikssund. mobil: 40 56 41 00 pris: 800 kroner. kontant. stod i 438. står nu i 440. indsats 2. naglen på kontra :g glider tilbage. giver neskaffe. er henvist af kjeld wiinblad. stemningen er bestilt lørdag, 29. april 2023. stå af på frederikssund station. være i forreste vogn. bliver hentet på frederikssund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6.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 stemning af yamaha c3 flygel i hallen hos: plejehjemmet sølund ryesgade 20 2200 københavn n. kontakt: sofie grinderslev. mobil: 22 48 12 23 regning skal sendes i pdf-format på mailadressen: fakturascanning@datascanning.dk. sølunds ean-lokationsnummer: 5798009284136. ordrenummer: 0. reference: POGR. fakturanummer: 3627. bogført: mandag, 2. oktober 2023. stod i 438. står nu i 440. indsats 2. stemningen er bestilt mandag, 15. maj 2023. med bus 1 :a mod hvidoure hospindl. stå af ved rigshospitalet syd/blegdamsvej. det er første stop efter rigshospitalet hovedindgang/blegdamsvej. gå bagud mod bussens køreretning til det lydfyrsregulerede lyskryds. gå over på den anden side af blegdamsvej. drej til venstre. drej til højre af første sidevej på højre hånd fredensgade.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jeg. larsen og søn flygel hos: helle krabbe jordhøj bakke 26 jordhøj, 3550 slangerup. mobil: 25 13 85 57 pris: 600 kroner. kontant. stod i 437. står nu i 440. indsats 2. giver kaffe. smsede og spurgte om tidspunkt for stemning torsdag, 4. maj 2023. stemningen er bestilt fredag, 5. maj 2023. stå af på ølstykke station. være i bagerste vogn. med bus 600s mod hillerød station. stå af ved slangerup rutebilstation. det er tredje stop efter ølstykke station. det er andet stop efter skyhøj/roskildevej. det er første stop efter jørlunde/roskildevej. bliver hentet på slangerup rutebil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30: stemning af brødrene kaspersen piano hos: elisabeth krabbe enlevejen 3550 slangerup. pris: 600 kroner. kontant. stod i 430. står nu i 435. indsats 2. stemningen er bestilt fredag, 5.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17.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hornung og møller flygel hos: michael nellemann frydendalsvej 18 stuen 1809 frederiksberg c. mobil: 21 38 82 27 pris: 800 kroner. kontant. stod i 438. står nu i 440. indsats 2. giver neskaffe. har fundet min nye hjemmeside. stemningen er bestilt mandag, 8. maj 2023. stå af på frederiksberg allé station. gå lige frem når man kommer ud af elevatoren. gå ned af to trin. nu er man på frederiksberg allé. drej til venstre af frederiksberg allé. gå over første sidevej på venstre hånd platanvej. platanvej er markeret med et lydfyrsreguleret lyskryds. gå over anden sidevej på venstre hånd henrik ipsens vej. gå over tredje sidevej på venstre hånd kochsvej. gå over fjerde sidevej på venstre hånd asgårdsvej. asgårdsvej er markeret med brosten. femte sidevej på venstre hånd er frydendalsvej.</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nummer 18 ligger på højre side. ringklokkerne sidder på højre dørkarm. tryk på ned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9.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andreas christensen tokoret pianette hos: gnist festival fyrvej 2 tommestrup, 4660 store heddinge. kontakt: andrea blomquist. mobil: 26 35 59 30 pris: 800 kroner. regning skal sendes på mailadressen: andrea.blomquist@hotmail.com. fakturanummer: 3628. bogført: torsdag, 22. juni 2023. står næsten en halv tone for lav. indsats 2. mailede og spurgte om tidspunkt for stemning onsdag, 26. april 2023. har fundet min nye hjemmeside. stemningen er bestilt på mail fredag, 28. april 2023. stå af på store heddinge station. bliver hentet på store heddinge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20.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hermann n. petersen og søn flygel hos: sankt ibs kirke ibskervej 45 :b ibsker, 3740 svaneke. kontakt: organist kenn therkelsen. mobil: 29 60 06 83 pris: 400 kroner. regning skal sendes på mail til kenn therkelsen på mailadressen: kwtvec@live.com. fakturanummer: 3629. bogført: onsdag, 31. maj 2023. stod i 438. står nu i 440. indsats 2. ud- og hjemrejse med kombardoekspressen. udrejsens reservationsnummer: 57226868 hjemrejsens reservationsnummer: 57406848. stemningen er bestilt torsdag, 4. maj 2023. med bus 6 mod nexø centrum. bliver hentet ved bu/sen på nexø centrum havside. tættest på nexø grill. når man skal med bus 6 mod rønne havn kører bussen fra nexø centrum land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bl</w:t>
      </w:r>
      <w:r>
        <w:rPr>
          <w:rFonts w:eastAsia="NanumGothic" w:cs="Cambria" w:ascii="Cambria" w:hAnsi="Cambria"/>
        </w:rPr>
        <w:t>üt</w:t>
      </w:r>
      <w:r>
        <w:rPr>
          <w:rFonts w:eastAsia="NanumGothic" w:cs="NanumGothic" w:ascii="NanumGothic" w:hAnsi="NanumGothic"/>
        </w:rPr>
        <w:t>ner flygel hos: sankt bodils kirke rønnevej 44 :a bodilsker, 3730 nexø. kontakt: organist kenn therkelsen. mobil: 29 60 06 83 pris: 800 kroner. regning skal sendes på mail til kenn therkelsen på mailadressen: kwtvec@live.com. fakturanummer: 3630. bogført: torsdag, 8. juni 2023. stod i 437. står nu i 440. indsats 2. flyglet skal stemmes i 440. stemningen er bestilt torsdag, 4. maj 2023. med bus 5 mod nexø centrum. stå af ved bodils kirke. bussen holder på rønnevej. gå over på den anden side af rønnevej. bliver hentet på nexø centrum hav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23.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hindsberg flygel hos: kjeld wiinblad sommerbuen 10 2750 ballerup. mobil: 24 45 07 77 pris: 800 kroner. kontant. stod i 438. står nu i 440. indsats 2. giver kaffe. mailede og spurgte om tidspunkt for stemning lørdag, 29. april 2023. stemningen er bestilt på mail lørdag, 29. april 2023. stå af på malmparken station. bliver hentet på malmparken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5.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kawai cx4 pianino hos: ming regnersvej 26 3650 ølstykke. mobil: 24 63 25 80 pris: 800 kroner. kontant. stod i 438. står nu i 440. indsats 2. stemningen er bestilt torsdag, 4.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6: stemning af sauder flygel hos: flemming kramer og nanna kaggan edithvej 11 3660 stenløse. mobil: 26 35 01 02 nanna mobil: 25 33 11 43 pris: 500 kroner. stod i 444. står nu i 442. indsats 2. flyglet skal stemmes i 442. pianettenøglen skal bruges på subkontra :a.</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8,30: stemning af yamaha u1 piano hos: flemming kramer og nanna kaggan edithvej 11 3660 stenløse. mobil: 26 35 01 02 nanna mobil: 25 33 11 43 pris: 500 kroner. pris ialt for to stemninger: 1000 kroner. kontant. stod i 440. står nu i 442. indsats 2. klaveret skal stemmes i 442. giver kaffe. stemningerne er bestilt mandag, 1. maj 2023. stå af på stenløse station. bliver hentet på stenløse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26.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awai flygel hos: svanekegaarden skippergade 2-8 3740 svaneke. tlf.: 56 49 73 72 kontakt: mie hjort. mobil: 22 98 24 33 pedel lars emil hansen. mobil: 53 38 70 20 pris: 800 kroner. regning skal sendes på mailadressen: booking@svanekegaarden.dk. fakturanummer: 3631. bogført: tirsdag, 30. maj 2023. stod i 438. står nu i 440. indsats 2. flyglet skal stemmes i 440. giver kaffe. ud- og hjemrejse med kombardoekspressen. udrejsens reservationsnummer: 54993951. hjemrejsens reservationsnummer: 54029796. schudlebus uden færge. stemningen er bestilt på mail tirsdag, 31. januar 2023. med bus 4 mod nexø rtb. stå af på svaneke torv.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vurdering af steinway m-flygel hos: dr bornholm åkirkebyvej 52 3700 rønne. kontakt: redaktionschef thomas koefoed poulsen. stod i 438. står nu i 440. indsats 2. vurderingen er bestilt onsdag, 24. maj 2023. med bus 5 mod nexø centrum via åkirkeby. stå af ved åkirkebyvej ved dr bornholm. det er syvende stop efter snellemark centrum. det er sjette stop efter møllegade ved byledsgade. det er femte stop efter store torvegade overfor kystparken. det er fjerde stop efter borgmester nielsens vej 153. det er tredje stop efter borgmester nielsens vej overfor smallesund. det er andet stop efter rønne rådhus ved landemærket. det er første stop efter borgmester nielsens vej ved sportsplads. bussen holder på åkirkebyvej. gå over på den anden side af åkirkebyvej. drej til venstre. blev fulgt til bussen af tidligere tekniker anne-grethe lindgreen. vi snakkede om ulla hougaard.</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27.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nudsen og søn pianino hos: anja akselbo valkyriegade 19 stuen tv. 2200 københavn n. mobil: 40 20 88 70 stod i 438. står nu i 440. indsats 2. klaveret skal stemmes i 440. mailede og spurgte om tidspunkt for stemning onsdag, 24. maj 2023. stemningen er bestilt onsdag, 24. maj 2023. stå af på skjolds plads station. for at være nærmest elevatoren, skal man være i forreste ende af metroen når man kommer fra østerport og trianglen. når man kommer op med elevatoren er man på haraldsgade. gå over på den anden side af haraldsgade. drej til højre. gå over første sidevej på venstre hånd slangerupgade. anden sidevej på højre hånd er valkyriegade. nummer 19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venstre for indgangsdøren. tryk på nederste knap i venst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30.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irsberg pianino hos: johan og alba gram christiansmindevej 7 3. tv. 2100 københavn ø. mobil: 61 65 43 94 pris: 800 kroner. kontant. stod i 437. står nu i 440. indsats 2. mailede og spurgte om tidspunkt for stemning tirsdag, 23. maj 2023. har fundet min nye hjemmeside. stemningen er bestilt på mail onsdag, 24. maj 2023. gå op af stien langs legepladsen. drej til højre af strynøgade. første sidevej på venstre hånd er christiansmindevej. nummer 7 ligger på højre side som første indgan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venstre for indgangsdøren. tryk på anden øv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pirl river piano hos: lisbeth lauritzen valhalvej 47 :a 4000 roskilde. mobil: 40 61 63 64 pris: 800 kroner. kontant. stod i 442. står nu i 440. indsats 2. giver neskaffe. stemningen er bestilt tirsdag, 23. maj 2023. stå af på roskilde station. med bus 201 :a mod trekroner station. stå af ved hødersvej/haraldsborgvej. det er sjette stop efter roskilde station. det er femte stop efter stændertorvet. det er fjerde stop efter sankt peders stræde/dronning margrethes vej. det er tredje stop efter roskilde bibliotek/dronning margrethes vej. det er andet stop efter klosterengen/kong valdemars vej. det er første stop efter dronning emmas vej/kong valdemars vej. bussen holder på haraldsborgvej. gå bagud mod bussens køreretning. drej til venstre af første sidevej på venstre hånd hødersvej. for enden af hødersvej ligger valhalvej. nummer 47 :a ligger på højre side.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på roskilde station foran seven eleven ved stationsbygning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2.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andreas christensen tokoret pianette med overliggende knast hos: studiet gladsaxe møllevej 21 2860 søborg. kontakt: kim fisker ringgård. mobil: 30 65 10 33 pris: 800 kroner. betaler med mobilepay. stod i 438. står nu i 440. klaveret skal stemmes i 440. mailede og spurgte om tidspunkt for stemning torsdag, 11. maj 2023. har fundet min nye hjemmeside. stemningen er bestilt på mail fredag, 12. maj 2023. stå af på nørrebro station. med bus 250s mod gladsaxe trafikplads. stå af ved sydmarken/gladsaxe møllevej. det er femte stop efter nørrebro station/alexandravej. det er fjerde stop efter hulgårds plads/frederikssundsvej. det er tredje stop efter bellahøj/frederikssundsvej. det er andet stop efter mellemvangen/hareskovvej. det er første stop efter mørkhøj/mørkhøjvej. bussen holder på gladsaxe møllevej. gå over på den anden side af gladsaxe møllevej. nummer 21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hornung og møller pianino hos: martin stender julius bloms gade 16 kælderen 2200 københavn n. mobil: 26 17 79 01 pris: 800 kroner. regning skal sendes på mailadressen: martinstendervea@gmail.com. fakturanummer: 3632. bogført: tirsdag, 6. juni 2023. stod i 438. står nu i 440. indsats 2. klaveret skal stemmes i 440. stemningen er bestilt tirsdag, 30. maj 2023. stå af på nørrebros runddel station. gå over på den anden side af jagtvej. jagtvej er markeret med et lydfyrsreguleret lyskryds. drej til venstre. første sidevej på højre hånd er julius bloms gade. julius bloms gade er markeret med brosten. gå over første sidevej på højre hånd julius bloms gade. nummer 16 ligger på højre side som femte indgang efter første sidevej. kældernedgangen ligger lige til højre for nummer 16.</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øndag 4.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steinway b-flygel hos: bornholms musikforening åkirke storegade 2 :k 3720 åkirkeby. organist jørn andersen. mobil: 23 47 13 67 formand: robert wilbrandt. mobil: 27 63 44 22 pris: 800 kroner. regning skal sendes til bornholms musikforening ved robert wilbrandt på mailadressen: rwilbrandt@gmail.com. fakturanummer: 3633. bogført: fredag, 16. juni 2023. stod i 441. står nu i 442. indsats 2. flyglet skal stemmes i 442. giver kaffe. ud- og hjemrejse med kombardoekspressen. udrejsens reservationsnummer: 56714318. hjemrejsens reservationsnummer: 58072481. stemningen er bestilt på mail onsdag, 18. januar 2023. med bus 6 mod nexø rtb via åkirkeby. stå af ved åkirkeby centrum ved grønningen. det er fjortende stop efter rønne havn. det er trettende stop efter snellemark ved havnen. det er tolvte stop efter snellemark centrum. det er elfte stop efter almindingvej, østkraft. det er tiende stop efter almindingsvej ved brovangen. det er niende stop efter knudsker uddannelsescenter. det er ottende stop efter knudsker. det er syvende stop efter hallebakken/erlandsgård. det er sjette stop efter 10/21 zonegrænse, hallebakken. det er femte stop efter vestermarie. det er fjerde stop efter springbakkevej. det er tredje stop efter 21/33 zonegrænse, vestermarievej. det er andet stop efter tvillingegårde. det er første stop efter åkirkeby terminal. bussen holder på nybyvej. gå over på den anden side af nybyvej. drej til venstre. gå forbi grillen på højre hånd. gå frem til første sidevej på højre hånd. gå over på den anden side af vejen. kirken ligger på højre side. gå ind af en lille låge og lige frem til kirke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barrat and robinson pianette hos: hotel pension klostergaarden østergade 7 3770 allinge. kontakt: patrizia parente. tlf.: 56 48 01 67 mobil: 29 12 64 53 stod i 435. står nu i 438. indsats 2. jeg knækkede to etkorede basser på henholdsvis store cis og kontra :b. giver neskaffe. stemningen er bestilt fredag, 19. maj 2023. bliver hentet i åkirke. med bus 1 mod gudhjem via allinge. stå af ved allinge lindeplads.</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6.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hornung og møller flygel hos: michael gjesing stenurte allé 7 2670 greve strand.</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51 50 88 81 pris: 800 kroner. kontant. stod i 438. står nu i 440. indsats 2. giver neskaffe. stemningen er bestilt tirsdag, 25. april 2023. stå af på greve station. være i bagerste vogn. sidevej på hånd er stenurte allé. nummer 7 ligger på venst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7.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awai flygel hos: svanekegaarden skippergade 2-8 3740 svaneke. tlf.: 56 49 73 72 kontakt: mie hjort. mobil: 22 98 24 33 pedel lars emil hansen. mobil: 53 38 70 20 pris: 800 kroner. regning skal sendes på mailadressen: booking@svanekegaarden.dk. fakturanummer: 3634. bogført: mandag, 26. juni 2023. stod i 439. står nu i 440. indsats 2. flyglet skal stemmes i 440. giver kaffe. ud- og hjemrejse med kombardoekspressen. udrejsens reservationsnummer: 59091682. hjemrejsens resservationsnummer: 59295618. stemningen er bestilt på mail tirsdag, 31. januar 2023. med bus 4 mod nexø rtb. stå af på svaneke torv landside. det er niogtyvende stop efter rønne havn. det er syvogtyvende stop efter snellemark centrum.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9.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weis pianino hos: jens ring søager 24 2820 gentofte. mobil: 27 24 59 94 pris: 800 kroner. kontant. Stod i 438. står nu i 440. indsats 2. giver neskaffe. har fundet min nye hjemmeside. stemningen er bestilt tirsdag, 30. maj 2023. stå af på hellerup station. med bus 192 mod lyngby station. stå af ved fuglegårdsvej/vangedevej. det er ottende stop efter hellerup station. det er syvende stop efter rygårds allé/hellerupvej. det er sjette stop efter bernstorffsvej/kildegårdsvej. det er femte stop efter niels andersens vej/kildegårdsvej. det er fjerde stop efter gentofte hospital/kildegårdsvej. det er tredje stop efter kildegårds plads/ellegårdsvej. det er andet stop efter kærvangen/ellegårdsvej. det er første stop efter vangede station/ellegårdsvej. bussen holder på vangedevej. gå frem i bussens køreretning. drej til højre af første sidevej på højre hånd sønderbakken. første sidevej på højre hånd er søager. nummer 24 ligger på højre side. dørklokken sidder på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10.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tokoret hindsberg pianette hos: hotel pension klostergaarden østergade 7 3770 allinge. kontakt: patrizia parente. tlf.: 56 48 01 67 mobil: 29 12 64 53 pris: 500 kroner. kontant. regning skal sendes på mailadressen: info@hotelklostergaarden.dk. fakturanummer: 3635. stod i 435. står nu i 438. indsats 2. specielindsatsen skal bruges på øverste nagle på enstreget :c. speielindsatsen skal bruges på begge nagler på enstreget cis. specielindsatsen skal bruges på øverste nagle på enstreget :d. giver neskaffe. ud- og hjemrejse med kombardoexpressen. udrejsens reservationsnummer: 57447214. hjemrejsens reservationsnummer: 57447156. stemningen er bestilt søndag, 4. juni 2023. med bus 1 mod gudhjem via allinge. stå af ved allinge lindeplads.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12.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6: stemning af knudsen og søn pianino hos: frans bølling haveforeningen grænsen finsensvej 263 2720 vanløse. mobil: 60 61 02 11 pris: 800 kroner. kontant. stod i 438. står nu i 440. indsats 2. giver neskaffe. stemningen er bestilt fredag, 9. juni 2023. stå af på hovedbanen. med bus 31 mod vanløse/ålekistevej. stå af ved sønderjyllands allé/finsensvej. det er femtende stop efter hovedbanegården, tivoli/bernstorffsgade. det er fjortende stop efter vesterport station/ved vesterport. det er trettende stop efter det ny teater/gammel kongevej. det er tolvte stop efter værnedamsvej/gammel kongevej. det er elfte stop efter h.c. ørsteds vej/gammel kongevej. det er tiende stop efter bylowsvej/gammel kongevej. det er niende stop efter henrik steffens vej/gammel kongevej. det er ottende stop efter frederiksberg rådhus/smallegade. det er syvende stop efter frederiksberg bredegade/smallegade. det er sjette stop efter fasanvej/smallegade. det er femte stop efter nordre fasanvej/finsensvej. det er fjerde stop efter eversvej/finsensvej. det er tredje stop efter dalgas boulevard/finsensvej. det er andet stop efter solbjerg/finsensvej. det er første stop efter flintholm allé/finsensvej. bussen holder på finsensvej. gå frem i bussens køreretning til det lydfyrsregulerede lyskryds. gå over på den anden side af finsensvej. drej til højre.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3.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hornung og møller flygel hos: henrik andersen christian x allé 144 2800 kongens lyngby. mobil: 53 63 28 39 pris: 800 kroner. kontant. står en kvart tone for lav. indsats 2. giver neskaffe. mailede og spurgte om tidspunkt for stemning fredag, 9. juni 2023. har fundet min nye hjemmeside. stemningen er bestilt fredag, 9. juni 2023. stå af på lyngby station. være i anden bagerste vogn. drej til venstre nede i tunnellen. gå ud på ulrikkenborg allé. første sidevej på højre hånd er christian x allé. gå over første sidevej på højre hånd buddingevej. nummer 144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6: stemning af yamaha el-flygel hos: christian lilholts datter amanda bille brahes vej 8 4. 1963 frederiksberg c. christian lilholt mobil: 22 62 85 70 står en halv tone for lav. indsats 2. giver neskaffe. smsede og spurgte om tidspunkt for stemning mandag, 12. juni 2023. er henvist af flemming rasmussen. stemningen er bestilt mandag, 12. juni 2023. stå af på hovedbanen. med bus 2 :a mod tingbjerg/gavlhusvej. stå af ved h.c. ørsteds vej/rosenørns allé. det er fjerde stop efter hovedbanegården, tivoli/bernstorffsgade. det er tredje stop efter rådhuspladsen station/h. c. andersens boulevard. det er andet stop efter vester farimagsgade/gyldenløvesgade. det er første stop efter forum station/rosenørns allé. bussen holder på rosenørns allé. gå bagud mod bussens køreretning til lyskrydset. gå over på den anden side af rosenørns allé. fortsæt lige ud af h.c. ørsteds vej.</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ørste sidevej på højre hånd er bille brahes vej. nummer 8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venstre for indgangsdøren. tryk på øv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14.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zimmermann piano hos: teltet på folkemødepladsen 3770 alling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kontakt: louise dyhre helles. mobil: 72 48 11 66 pris: 800 kroner. regning skal sendes i pdf-format på mailadressen: fakturascanning@datascanning.dk. på fakturaen skrives: professionshøjskolen absalon søndre stationsvej 30 4200 slagelse. professionshøjskolens ean-lokationsnummer: 5798000554504. ordstnummer: 0. reference: louise dyhre helles. fakturanummer: 3636. bogført: fredag, 30. juni 2023. står en halv tone for lav. indsats 2. der er knækket en omløber på nederste nagle på firstreget :g og på øverste nagle på firstreget gis. mailede og spurgte om tidspunkt for stemning mandag, 30. januar 2023. morgenfly fra cph lufthavn kl. 08,20. reference: TveecNdYveb. flynummer: dx34. ankomst bornholms lufthavn forkortet rnn kl. 09,00. hjemrejse med kombardoekspressen. hjemrejsens reservationsnummer: 59195931. stemningen er bestilt tirsdag, 31. januar 2023. med bus 1 mod gudhjem øvre via sandvig. stå af ved allinge lindeplads. det er toogtrefte stop efter rønne havn. det er enogtrefte stop efter snellemark ved havnen. det er trefte stop efter snellemark centrum. det er niogtyvende stop efter møllegade ved byledsgade. det er otteogtyvende stop efter store torvegade ved kystparken. det er syvogtyvende stop efter haslevej ved gartnervangen. det er seksogtyvende stop efter haslevej ved nordre ringvej. det er femogtyvende stop efter haslevej ved allevej. det er fireogtyvende stop efter haslevej 138 :b kasernen. det er treogtyvende stop efter 10/20 zonegrænse, haslevej. det er toogtyvende stop efter sorthat ved sahara. det er enogtyvende stop efter sorthat ved havvej. det er tyvende stop efter muleby nyker strandvej 5. det er nittende stop efter fælledvej ved baggårdsvej. det er attende stop efter fælledvej ved tofte. det er syttende stop efter fælledvej ved hvide hus. det er sekstende stop efter fælledvej ved glasværksvej. det er femtende stop efter fælledvej ved campanella. det er fjortende stop efter har fæbledvej ved h.c. sigerstedsvej. det er trettende stop efter fælledvej ved møllebakken. det er tolvte stop efter damløkkevej ved brænderivej. det er elfte stop efter hasle torv ved turistinfo. det er tiende stop efter strandvejen ved bykærvej. det er niende stop efter 20/30 zonegrænse, kumlehøjvej. det er ottende stop efter kirkebyen ved fuglesangsvej. det er syvende stop efter rutsker. det er sjette stop efter vedby. det er femte stop efter 30/40 zonegrænse, rønnevej. det er fjerde stop efter olsker. det er tredje stop efter rønnevej ved beredskabscenter. det er andet stop efter allinge ved tårnhuset. det er første stop efter allinge lindeplads. bussen holder på havnegade. bliver hentet af louise ved bussen. gik hånd i hånd med louise dyhre og kørte på el-christianiacykel.</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brødrene kaspersen piano hos: nicoline kjøller kanegårdsvej 6 3700 rønne. nicoline mobil: 20 74 15 13 manden mobil: 22 26 99 02 pris: 800 kroner. ontant. står en hel tone for lav. indsats 2. der er knækket en omløber på nederste nagle på trestreget :c og øverste nagle på trestreget cis. der er knækket en streng på midterste nagle på trestreget :d. mailede og spurgte om tidspunkt for stemning mandag, 22. maj 2023. har fundet min nye hjemmeside. stemningen er bestilt på mail mandag, 22. maj 2023. med bus 5 mod nexø centrum. stå af ved østre ringvej ved synshallen. drej til højre af sandemandsvej. sidevej på venstre hånd er kanegårdsvej. nummer 6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ørklokken sidder på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15.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hornung og møller flygel hos: christina birksø fjordbak tryggevældevej 10 2720 vanløse. mobil: 26 21 70 86 pris: 800 kroner. regning skal sendes på mailadressen: info@christinabirksoe.dk. fakturanummer: 3637. bogført: mandag, 19. juni 2023. stod i 438. står nu i 440. indsats 2. giver neskaffe. stemningen er bestilt tirsdag, 6. juni 2023. med bus 12 mod islev viemosevej. stå af ved jernbane allé/jyllingevej. det er attende stop efter nygårdsvej/vennemindevej. det er syttende stop efter sankt kjelds plads/nygårdsvej. det er sekstende stop efter lyngbyvej/haraldsgade. det er femtende stop efter lersøpark allé/haraldsgade. det er fjortende stop efter aldersrogade/haraldsgade. det er trettende stop efter rovsingsgade/tagensvej. det er tolvte stop efter bispebjerg station/tagensvej. det er elfte stop efter nørrebrobro bycenter/lygten. det er tiende stop efter nørrebro station/nordre fasanvej. det er niende stop efter hillerødgade/nordre fasanvej. det er ottende stop efter nordre fasanvej/borups allé. det er syvende stop efter fuglebakken station/borups allé. det er sjette stop efter borups allé/hillerødgade. det er femte stop efter æblevej/hillerødgade. det er fjerde stop efter godthåbsvej/hulgårdsvej. det er tredje stop efter rebildvej/sallingvej. det er andet stop efter åbakkevej/sallingvej. det er første stop efter bellahøjvej/jyllingevej. bussen holder på jyllingevej. gå bagud mod bussens køreretning. første sidevej på venstre hånd er tryggevældevej. nummer 10 ligger på højre side.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malmsjø pianette hos: bjarne birksø risums allé 10 2610 rødovre. tlf.: 36 70 51 17 pris: 800 kroner. skrives på christinas regning. stod i 438. står nu i 440. indsats 2. giver kaffe. stemningen er bestilt tirsdag, 6. juni 2023. stå af på rødovre station. være midt i toget. med bus 161 mod lyngby station. stå af ved valhøjs allé/tårnvej. det er femte stop efter rødovre station. det er fjerde stop efter maglekær. det er tredje stop efter milestedet. det er andet stop efter lillekær. det er første stop efter roskildevej/tårnvej. bussen holder på tårnvej. drej til venstre af valhøjs allé. drej til venstre af højnæsvej. første sidevej på venstre hånd er risums allé. nummer 10 ligger på højre side. bliver hentet på rødovre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6.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yamaha ux3 piano hos: yang yang nordbyvej 17 2720 vanløse. mobil: 30 60 33 07 pris: 800 kroner. kontant. stod i 442. står nu i 440. indsats 2. stemningen er bestilt fredag, 9. juni 2023. stå af på islev station. være i forreste vogn. drej til venstre når man kommer ud fra stationen. drej til venstre af første sidevej på venstre hånd slotsherrensvej. gå over første sidevej på venstre hånd søndervigvej. anden sidevej på venstre hånd er nordbyvej. nummer 17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 xml:space="preserve">16: stemning af hornung og møller flygel hos: søren siegumfeldt eriksen amager landevej 16 2770 kastrup. mobil: 26 36 60 17 pris: 600 kroner. stod i 438. står nu i 440. indsats 2. </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7,30: stemning af andreas christensen tokoret pianette med overliggende knast hos: søren siegumfeldt eriksen amager landevej 16 2770 kastrup. mobil: 26 36 60 17 pris: 400 kroner. pris ialt for to stemninger: 1000 kroner. regning skal sendes på mailadressen: ssiegumfeldt@gmail.com. fakturanummer: 3638. bogført: mandag, 19. juni 2023. stod i 438. står nu i 440. stemningerne er bestilt mandag, 22. maj 2023. stå af på hovedbanen. med bus 5 :c mod lufthavnen. stå af ved willumsvej/amagerbrogade. det er fjortende stop efter hovedbanegården, tivoli. det er trettende stop efter polititorvet. det er tolvte stop efter otto mønsteds plads/rysensteensgade. det er elfte stop efter klaksvigsgade/amager boulevard. det er tiende stop efter ørestads boulevard/amager boulevard. det er niende stop efter amager fælledvej/amager boulevard. det er ottende stop efter sønderport/amager boulevard. det er syvende stop efter amagerbro station/amagerbrogade. det er sjette stop efter tingvej/amagerbrogade. det er femte stop efter øresundsvej/amagerbrogade. det er fjerde stop efter thycho brahes allé/amagerbrogade. det er tredje stop efter smyrnavej/amagerbrogade. det er andet stop efter sundbyvester plads/amagerbrogade. det er første stop efter vejlands allé/amagerbrogade. bussen holder på amager landevej. gå frem i bussens køreretning. gå over første sidevej på højre hånd. anden indgang på højre hånd er nummer 16. der er en træport ved indgangen. gå forbi huset på venstre hånd. når huset ender drej til venstre. her kommer der en opadgående trapp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 xml:space="preserve">dørklokken sidder på venstre dørkarm </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øndag 18.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hindsberg pianette hos: silas harrebye dyssegårdsvej 44 2870 dyssegård.</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6 85 58 00 pris: 800 kroner. kontant. stod i 435. står nu i 438. indsats 2. giver neskaffe. smsede og spurgte om tidspunkt for stemning søndag, 11. juni 2023. stemningen er bestilt på sms søndag, 11. juni 2023. stå af på dyssegård station. være i bagerste vogn. drej til højre af dyssegårdsvej. gå over en brostensrække. anden indkørsel på højre hånd er indtil nummer 46. tredje indkørsel på højre hånd er indtil nummer 44. huset ligger på højre side. dørkl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louis zwicki pianette hos: peter iversen dyssegårdsvej 42 2870 dyssegård. pris: 800 kroner. kontant. står en kvart tone for lav. indsats 2. er henvist af silas harrebye. stemningen er bestilt søndag, 18.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19.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louis zwicki pianino hos: henning og ann-cathrin larsen bådstedgård røvej 31 rø, 3760 gudhjem. tlf.: 56 48 40 01 mobil: 21 65 39 04 pris: 500 kroner. stod i 438. står nu i 440. indsats 2. stem nederste nagle først fra tostreget fis og resten af diskant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knudsen og søn pianino hos: henning og ann-cathrin larsen bådstedgård røvej 31 rø, 3760 gudhjem. tlf.: 56 48 40 01 mobil: 21 65 39 04 pris: 500 kroner. pris ialt for to stemninger: 1000 kroner. kontant. står i 438. indsats 2. ud- og hjnrejse med kombardoekspressen. udrejsens reservationsnummer: 57733670. hjemrejsens reservationsnummer: 57851766. stemningerne er bestilt tirsdag, 13. juni 2023. bliver hentet ved færg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louis zwicki pianette hos: thorbjørn kofoed rundlykkevejen 9 3720 åkirkeby.</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4 65 63 43 pris: 800 kroner. kontant. står i 435. indsats 2. giver neskaffe. smsede og spurgte om tidspunkt for stemning fredag, 26. maj 2023. har fundet min nye hjemmeside. stemningen er bestilt fredag, 26. maj 2023. med bus 6 mod nexø centrum. stå af ved åkirkeby centrum ved grønning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6: stemning af hornung og møller flygel hos: peter kofoed trassevejen 1 3720 åkirkeby. pris: 800 kroner. kontant. står i 437. indsats 2. stemningen er bestilt fredag, 26. maj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20.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zenter pianino hos: per spangsberg frødings allé 51 2860 søborg. mobil: 24 63 36 49 pris: 800 kroner. kontant. stod i 439. står nu i 440. indsats 2. giver neskaffe. har fundet min nye hjemmeside. stemningen er bestilt tirsdag, 13. juni 2023. stå af på nuuks plads station. med bus 68 mod lyngby station via utterslev torv. stå af ved mars allé/gladsaxevej. det er syttende stop efter nuuks plads station/jagtvej. det er sekstende stop efter borups plads/borups allé. det er femtende stop efter nordre fasanvej/borups allé. det er fjortende stop efter fuglebakken station/borups allé. det er trettende stop efter hillerødgade/borups allé. det er tolvte stop efter mågevej/borups allé. det er elfte stop efter hulgårdsvej/borups allé. det er tiende stop efter bellahøj/borups allé. det er niende stop efter nordvestkirken/utterslevvej. det er ottende stop efter utterslev torv/horsebakken. det er syvende stop efter hyrdevangen/horsebakken. det er sjette stop efter lærkebakken/horsebakken. det er femte stop efter mosesvinget/horsebakken. det er fjerde stop efter moseskrænten/maglegårds allé. det er tredje stop efter søborg magle kirke/maglegårds allé. det er andet stop efter mars allé/grønnemose allé. det er første stop efter nordtoftevej/mars allé. bussen holder på gladsaxevej. gå frem i bussens køreretning. drej til højre af første sidevej på højre hånd gustav wieds vej. gå over første sidevej på højre hånd frødings allé. anden sidevej på højre hånd er frødings allé. nummer 51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2.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sigero kawai flygel i foredragssalen hos: bornholms højskole almindingsvej 35 3720 åkirkeby. tlf.: 56 97 40 77 kontakt: bogholder alex duus. pris: 750 kroner. stod i 439. står nu i 440.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hornung og møller flygel i pejsestuen hos: bornholms højskole almindingsvej 35 3720 åkirkeby. tlf.: 56 97 40 77 kontakt: alex duus. pris: 750 kroner. pris ialt for to stemninger: 1500 kroner. regning skal sendes på mailadressen: kontor@bornholmshojskole.dk. fakturanummer: 3639. bogført: mandag, 26. juni 2023. står i 435. indsats 2. giver fanta. mailede og spurgte om tidspunkt for stemning torsdag, 20. april 2023. ud- og hjemrejse med kombardoekspressen. udrejsens reservationsnummer: 59697109. hjemrejsens reservationsnummer: 59710255. shuttlebus. stemningen er bestilt på mail mandag, 24. april 2023. med bus 6 mod nexø rtb. stå af ved åkirkeby terminal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23.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futura pianino hos: svanekegaarden skippergade 2-8 3740 svaneke. tlf.: 56 49 73 72 kontakt: mie hjort. mobil: 22 98 24 33 pedel lars emil hansen. mobil: 53 38 70 20 pris: 800 kroner. regning skal sendes på mailadressen: booking@svanekegaarden.dk. fakturanummer: 3640. bogført: mandag, 26. juni 2023. stod i 442. står nu i 440. indsats 2. klaveret skal stemmes i 440. giver kaffe. stemningen er bestilt på mail tirsdag, 31. januar 2023. med bus 4 mod nexø rtb. stå af på svaneke torv.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jeg. ehlert piano hos: lisbeth krak strandvejen 115 3700 rønne. mobil: 40 38 18 66 pris: 800 kroner. kontant. står en kvart tone for lav. indsats 2. giver kaffe. mailede og spurgte om tidspunkt for stemning mandag, 29. maj 2023. har fundet min nye hjemmeside. stemningen er bestilt mandag, 29. maj 2023. bliver hentet på rønne hav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26.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andreas christensen tokoret pianette med overliggende knast hos: tine læbo højstrupvej 93 2700 brønshøj. mobil: 24 80 76 39 pris: 800 kroner. Kontant. står en kvart tone for lav. giver neskaffe. er henvist af søren siegumfeldt. stemningen er bestilt torsdag, 15. juni 2023. med bus 1 :a mod hvidovre hospital. stå af ved elmehade/nørrebrogade. skift til bus 5 :c mod husum torv. bus 5 :c holder ved samme stop som bus 1 :a mod hvidovre hospital. med bus 5 :c mod husum torv eller herlev hospital. stå af ved brønshøj torv/frederikssundsvej. det er elfte stop efter elmegade/nørrebrogade. det er tiende stop efter kapelvej/nørrebrogade. det er niende stop efter sjællandsgade/nørrebrogade. det er ottende stop efter nørrebros runddel station/nørrebrogade. det er syvende stop efter stefansgade/nørrebrogade. det er sjette stop efter nørrebrohallen/nørrebrogade. det er femte stop efter nørrebro station/frederik/sundsvej. det er fjerde stop efter glasvej/frederikssundsvej. det er tredje stop efter hulgårds plads/frederikssundsvej. det er andet stop efter bellahøj/frederikssundsvej. det er første stop efter hyrdevangen/frederikssundsvej.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27.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30: stemning af steinway b-flygel hos: åkirke storegade 2 :k 3720 åkirkeby. organist jørn andersen. mobil: 23 47 13 67 pris: 800 kroner. regning skal sendes til dr. ean-lokationsnummer: 5790001659905 på fakturaen påføres: dr koncerthuset emil holms kanal 20 2300 københavn s. produktionsnummer: 41840/ 1236237000 Camp bornholm JK. producent: hanne culmsee. fakturanummer: 3641. bogført: torsdag, 20. juli 2023. stod i 441. står nu i 442. indsats 2. flyglet skal stemmes i 442. giver kaffe. morgenfly fra cph lufthavn kl. 08,05. reference: BWY26K. flynummer: dx32. ankomst bornholms lufthavn forkortet rnn kl. 08,50. hjemrejse med kombardoekspressen. hjemrejsens reservationsnummer: 57447579. stemningen er bestilt tirsdag, 14. marts 2023. med bus 6 mod nexø rtb via lufthavnen og åkirkeby. stå af ved åkirkeby centrum. det er fjortende stop efter rønne havn. det er trettende stop efter snellemark ved havnen. det er tolvte stop efter snellemark centrum. det er elfte stop efter almindingvej, østkraft. det er tiende stop efter almindingsvej ved brovangen. det er niende stop efter knudsker uddannelsescenter. det er ottende stop efter knudsker. det er syvende stop efter hallebakken/erlandsgård. det er sjette stop efter 10/21 zonegrænse, hallebakken. det er femte stop efter vestermarie. det er fjerde stop efter springbakkevej. det er tredje stop efter 21/33 zonegrænse, vestermarievej. det er andet stop efter tvillingegårde. det er første stop efter åkirkeby terminal. bussen holder på nybyvej. gå over på den anden side af nybyvej. drej til venstre. gå forbi grillen på højre hånd. gå frem til første sidevej på højre hånd. gå over på den anden side af vejen. kirken ligger på højre side. gå ind af en lille låge og lige frem til kirke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stemning af kawai flygel hos: svanekegaarden skippergade 2-8 3740 svaneke. tlf.: 56 49 73 72 kontakt: mie hjort. mobil: 22 98 24 33 pedel lars emil hansen. mobil: 53 38 70 20 pris: 800 kroner. regning skal sendes på mailadressen: booking@svanekegaarden.dk. fakturanummer: 3642. bogført: fredag, 30. juni 2023. stod i 438. står nu i 440. indsats 2. flyglet skal stemmes i 440. giver kaffe. stemningen er bestilt på mail tirsdag, 31. januar 2023. med bus 4 mod nexø rtb. stå af på svaneke torv. det er niogtyvende stop efter rønne havn. fortsæt lige ud af svaneke torv. drej til venstre af nansensgade. gå over sidevej på højre hånd storegade. sidevej på venstre hånd er skipperga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hornung og møller flygel hos: svaneke friskole søndergade 31 3740 svaneke. kontakt fra dr: rikke steen. mobil: 28 54 55 50 pris: 800 kroner. regning skal sendes til dr. ean-lokationsnummer: 5790001659905 på fakturaen påføres: dr koncerthuset emil holms kanal 20 2300 københavn s. produktionsnummer: 41840/ 1236237000 Camp bornholm JK. producent: hanne culmsee. fakturanummer: 3643. bogført: torsdag, 20. juli 2023. stod i 439. står nu i 440. indsats 2. flyglet skal stemmes i 440. stemningen er bestilt mandag, 19.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28.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specielt arkitekttegnet hornung og møller flygel hos: sweet silence studios bådehavnsgade 12 2450 københavn sv. flemming rasmussen. mobil: 53 88 12 60 stod i 439. står nu i 440. indsats 2. flyglet skal stemmes i 440. stem nederste nagle først i midterpartiet. giver kaffe. stemningen er bestilt mandag, 21. juni 2023. stå af på frederiksberg allé station. gå over fodgængerovergangen ved platanvej. gå over på den anden side af platanvej. drej til venstre. med bus 9 :a mod kongens enghave/valbyparken. stå af ved anker jørgensens plads/borgbjergsvej. det er syvende stop efter frederiksberg allé station/platanvej. det er sjette stop efter ny carlsbergvej/vesterfælledvej. det er femte stop efter carlsberg station/vesterfælledvej. det er fjerde stop efter bavnehøjhallen/enghavevej. det er tredje stop efter bavnehøj allé/enghavevej. det er andet stop efter sydhavn station/enghavevej. det er første stop efter sydhavns plads/borgbjergsvej. bussen holder på borgbjergsvej. gå bagud mod bussens køreretning til lyskrydset. gå over på den anden side af borgbjergsvej. lige når man er kommet over lyskrydset ligger sydhavnsslagteren. skift til bus 18 mod lergravsparken station. bus 18 mod lergravsparken station holder foran sydhavnsslagteren. med bus 18 mod lergravsparken station. stå af ved bådehavnsgade/sjællandsbroen. det er første stop efter anker jørgensens plads/borgbjergsvej. bussen holder på sjællandsbroen. gå bagud mod bussens køreretning. første sidevej på venstre hånd er bådehavnsgade. nummer 12 ligger på højre side ved sjette brostensrække. det er sidste brostensrække inden der kommer en opadgående bakke. gå ind gennem gården. gå frem til første bygning på venstre hånd. drej til venstre. gå rundt om bygning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9.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bøssendorfer flygel hos: sankt nicolaj kirke kirkepladsen 20 3700 rønne. kontakt: organist anders forsberg svendsen. mobil: 51 19 34 95 organist jørgen messersmidt. mobil: 29 44 44 78 pris: 800 kroner. stod i 438. står nu i 440. indsats 2. flyglet skal stemmes i 440.</w:t>
      </w:r>
    </w:p>
    <w:p>
      <w:pPr>
        <w:pStyle w:val="Normal"/>
        <w:spacing w:lineRule="auto" w:line="256" w:before="0" w:after="160"/>
        <w:jc w:val="left"/>
        <w:rPr>
          <w:rFonts w:ascii="NanumGothic" w:hAnsi="NanumGothic" w:eastAsia="NanumGothic" w:cs="NanumGothic"/>
        </w:rPr>
      </w:pPr>
      <w:bookmarkStart w:id="0" w:name="_Hlk152618908"/>
      <w:bookmarkEnd w:id="0"/>
      <w:r>
        <w:rPr>
          <w:rFonts w:eastAsia="NanumGothic" w:cs="NanumGothic" w:ascii="NanumGothic" w:hAnsi="NanumGothic"/>
        </w:rPr>
        <w:t>12,30: stemning af hellas pianino hos: præstegårdsladen under sankt nicolai kirke pistolstræde 12 3700 rønne. tlf.: 56 95 81 95 kontakt: organist anders forsberg svendsen. mobil: 51 19 34 95 pris: 800 kroner. pris ialt for to stemninger: 1600 kroner. regning skal sendes i pdf-format på mailadressen: fakturascanning@datascanning.dk. Rønne kirkes ean-lokationsnummer: 5798000855410. ordrenummer: 0. reference: anders forsberg svendsen. fakturanummer: 3644. bogført: fredag, 14. juli 2023. stod i 438. står nu i 440. indsats 2. ud- og hjemrejse med kombardoekspressen. udrejsens reservationsnummer: 52963428. hjemrejsens reservationsnummer: 52197498. stemningerne er bestilt torsdag, 1. juni 2023. gå op af snellemark. gå over første sidevej på højre hånd grønnegade. grønnegade går på begge sider af snellemark. gå over anden sidevej på højre hånd storegade. storegade går på begge sider af snellemark. tredje sidevej på højre hånd er pistolstræde. for enden af pistolstræde ligger præstegårdsladen ved en træport.</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bookmarkStart w:id="1" w:name="_Hlk152618908"/>
      <w:bookmarkStart w:id="2" w:name="_Hlk152618908"/>
      <w:bookmarkEnd w:id="2"/>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30. jun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grodrian steinweg flygel hos: jannik skov carl langes vej 9 stuen 2500 valby.</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6 36 44 13 pris: 800 kroner. kontant. står i 440. indsats 2. giver neskaffe. har fundet min nye hjemmeside. stemningen er bestilt onsdag, 21. juni 2023. med bus 1 :a mod hvidovre hospital. stå af ved sjælør boulevard/vigerslev allé. skift til bus 11 mod avedøre station. bus 11 mod avedøre station holder ved samme stop som bus 1 :a mod hvidovre hospita;. med bus 11 mod avedøre station. stå af ved fengersvej/vigerslev allé. det er femte stop efter sjælør boulevard/vigerslev allé. det er fjerde stop efter toftegårds plads/vigerslev allé. et er tredje stop efter toftegårds plads/vigerslev allé. det er andet stop efter peder hjorts vej/vigerslev allé. det er første stop efter vigerslev allé skole/vigerslev allé. bussen holder på vigerslev allé. gå bagud mod bussens køreretning. drej til venstre af første sidevej på venstre hånd fengersvej. gå over første sidevej på venstre hånd steinsvej. gå over anden sidevej på venstre hånd eschrichtsvej. gå over tredje sidevej på venstre hånd stenbergsvej. fjerde sidevej på venstre hånd er carl langes vej. nummer 9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for indgangsdøren. tryk på ned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1.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andreas christensen pianette hos: michael kaarby porcelænsvej 1 3700 rønn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9 72 94 95 pris: 800 kroner. kontant. stod i 435. står nu i 438. indsats 2. giver kaffe. ud- og hjemrejse med kombardoekspressen. udrejsens reservationsnummer: 51684915. hjemrejsens reservationsnummer: 51774355. stemningen er bestilt fredag, 26. maj 2023. med bus 3 mod gudhjem øvre via østermarie. stå af ved snorrebakken overfor porcelænsvej. Det er elfte stop efter rønne havn. Det er tiende stop efter snellemark ved havnen. Det er niende stop efter snellemark centrum. Det er ottende stop efter møllegade ved byledsgade. Det er syvende stop efter store torvegade ved kystparken. Det er sjette stop efter borgmester nielsens vej 153. det er femte stop efter campus syd. Det er fjerde stop efter borgmester nielsens vej ved landemærket. Det er tredje stop efter borgmester nielsens vej ved sportsplads. Det er andet stop efter almindingsvej ved østkraft. Det er første stop efter almindingsvej ved brovangen. bussen holder på snorrebakken. sidevej på venstre hånd er porcelænsvej. nummer 1 ligger på høj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øndag 2.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stemning af kawai pianino hos: christianshavns beboerhus dronningensgade 34 1120 københavn k. kontakt: bruno. mobil: 22 80 08 13 pris: 800 kroner. regning skal sendes på mailadressen: bruno@beboerhus.dk. fakturanummer: 3645. bogført: fredag, 14. juli 2023. stod i 438. står nu i 440. indsats 2. stemningen er bestilt torsdag, 29. juni 2023. stå af på christianshavn station. drej til højre af torvegade. første sidevej på højre hånd er dronningensgade. dronningensgade går på begge sider af torvegade. drej til højre af dronningensgade. christianshavns beboerhus ligger som anden åbne indgang på venstre hånd. der er en trappe op til indgang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3.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hornung og møller kammerpotte pianette hos: doris grukkenberg henrik ipsens vej 4 2. th. 1813 frederiksberg c. mobil: 22 86 62 90 pris: 500 kroner. kontant. stod i 438. står nu i 440. har fundet min nye hjemmeside. stemningen er bestilt mandag, 26. juni 2023. stå af på frederiksberg allé station. gå lige frem når man kommer ud af elevatoren. gå ned af to trin. nu er man på frederiksberg allé. drej til venstre af frederiksberg allé. gå over første sidevej på venstre hånd platanvej. platanvej er markeret med et lydfyrsreguleret lyskryds. anden sidevej på venstre hånd er henrik ipsens vej. henrik ipsens vej slår et lille sving mod venstre. første indgang på højre hånd efter venstresvinget er nummer 4. der er dørtelefon. sidder til venstre for indgangsdøren. tryk på femte øv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4.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brødrene jørgensen minerva pianette hos: instrulog a/s bjerringbrovej 116 2610 rødovre. kontakt: michael nilsson. tlf.: 44 97 94 77 står en halv tone for lav. indsats 2. specielindsatsen skal bruges på nederste nagle på lille :h. specielindsatsen skal bruges på øverste nagle på enstreget :c. giver kaffe. stemningen er bestilt torsdag, 15. juni 2023. stå af på rødovre station. være i bagerste vogn. med bus 161 mod herlev station. stå af ved rådmand billes vej/bjerringbrovej. det er syttende stop efter rødovre station. det er sekstende stop efter maglekær/agerkær. det er femtende stop efter milestedet/nørrekær. det er fjortende stop efter lillekær/nørrekær. det er trettende stop efter tårnvej/roskildevej. det er tolvte stop efter valhøjs allé/tårnvej. det er elfte stop efter rødager allé/tårnvej. det er tiende stop efter rødovre centrum/tårnvej. det er niende stop efter rødovre rådhus/tårnvej. det er ottende stop efter egegårdsvej/tårnvej. det er syvende stop efter tæbyvej/tårnvej. det er sjette stop efter grøndalslund kirke/tårnvej. det er femte stop efter tårnvej/jyllingevej. det er fjerde stop efter hf. dano/jyllingevej. det er tredje stop efter jyllingevej/islevdalvej. det er andet stop efter islevdalvej/hvidsværmervej. det er første stop efter hvidsværmervej/bjerringbrovej. bussen holder på bjerringbrovej. gå over på den anden side af bjerringbrovej. hold lidt mod venstr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5.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hindsberg pianette hos: niels winthereik daugløkke ege 483050 humlebæk.</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61 77 81 57 pris: 700 kroner. kontant. stod i 437. står nu i 440. indsats 2. specielindsatsen skal bruges på nederste nagle på lille :b. giver neskaffe. stemningen er bestilt tirsdag, 4. juli 2023. bliver hentet på humlebæk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6: stemning af hindsberg pianette hos: johannes bjørkman daugløkke ege 50 3050 humlebæk.</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1 47 81 77 ingebeth mobil: 30 28 39 40 pris: 700 kroner. kontant. stod i 442. står nu i 440. indsats 2. stemningen er bestilt tirsdag, 4.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6.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hornung og møller piano overdæmper hos: hans eriksen ægirsgade 70 1. tv. 2200 københavn n. mobil: 50 26 60 62 pris: 800 kroner. kontant. står en halv tone for lav. indsats 2. pianettenøglen skal bruges i hele diskanten. giver neskaffe. smsede og spurgte om tidspunkt for stemning torsdag, 29. juni 2023. har fundet min nye hjemmeside. stemningen er bestilt torsdag, 29. juni 2023. stå af på skjolds plads station. stå med ryggen mod elevatoren. gå over på det venstre fortov. drej til højre. gå frem til første sidevej på venstre hånd tagensvej. gå over på den anden side af tagensvej. tagensvej er markeret med et lydfyrsreguleret lyskryds. fortsæt lige ud af hamletsgade. drej til venstre af første sidevej på venstre hånd nannasgade. første sidevej på venstre hånd er ægirsgade. ægirsgade går på begge sider af nannasgade. nummer 70 ligger på højre side. der er dørtelefon. sidder til højre for indgangsdøren. tryk på anden nederste knap i venst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louis zwicki pianette hos: døveforeningen brohusgade 17 2200 københavn n. kontakt: laurits. mobil: 23 36 98 94 pris: 800 kroner. kontant. står i 440. indsats 2. har fundet min nye hjemmeside. stemningen er bestilt torsdag, 29. juni 2023. stå af på nuuks plads station. gå ned af to trin når man kommer ud af elevatoren. drej til højre. drej til højre af første sidevej på højre hånd rantzausgade. anden sidevej på højre hånd er brohusgade. nummer 17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7.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kawai flygel hos: svanekegaarden skippergade 2-8 3740 svaneke. tlf.: 56 49 73 72 kontakt: mie hjort. mobil: 22 98 24 33 pedel lars emil hansen. mobil: 53 38 70 20 pris: 800 kroner. regning skal sendes på mailadressen: booking@svanekegaarden.dk. fakturanummer: 3646. bogført: torsdag, 20. juli 2023. stod i 442. står nu i 440. indsats 2. flyglet skal stemmes i 440. giver kaffe. udrejse med dsb og pågatog. billetnummer: 55RFveiBvedN. hjemrejse med kombardoekspressen. shuttlebus. hjemrejsens reservationsnummer: 58753953. stemningen er bestilt på mail tirsdag, 31. januar 2023. med bus 4 mod nexø rtb. stå af på svaneke torv.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8.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louis zwicki pianette hos: lerke bach gartnergade 9 :a 3. th. 2200 københavn 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1 46 67 86 pris: 800 kroner. kontant. står i 435. indsats 2. har fundet min nye hjemmeside. stemningen er bestilt fredag, 30. juni 2023. med bus 1 :a mod hvidovre hospital. stå af ved prins jørgens gade/stengade. det er andet stop efter sankt hans torv/blegdamsvej. det er første stop efter elmegade/nørrebrogade. bussen holder på stengade. gå over på den anden side af stengade. drej til højre. drej til venstre af første sidevej på venstre hånd korsgade. første sidevej på højre hånd er gartnergade. nummer 9 :a ligger på venstre side som sidste indgang inden første portindgan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venstre for indgangsdøren. tryk på tredje øverste knap i høj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8: stemning af yamaha u10 piano hos: øksnehallen under d.g.i.-byen halmtorvet 11 1700 københavn v. kontakt: thomas brandt svendsen. mobil: 91 89 39 00 pris: 800 kroner. regning skal sendes på mailadressen: regnskab@dgibyen.dk. på fakturaen skrives: jazz, sommerudstilling. ref nummer: 23076202. fakturanummer: 3647. stod i 441. står nu i 442. indsats 2. giver kaffe. stemningen er bestilt mandag, 26. juni 2023. stå af på hovedbanen ved bagtrappen. gå forbi spor 11-12. fortsæt forbi cykelstativet. gå over fodgængerovergangen. lige overfor ligger d.g.i-by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10.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bl</w:t>
      </w:r>
      <w:r>
        <w:rPr>
          <w:rFonts w:eastAsia="NanumGothic" w:cs="Cambria" w:ascii="Cambria" w:hAnsi="Cambria"/>
        </w:rPr>
        <w:t>ü</w:t>
      </w:r>
      <w:r>
        <w:rPr>
          <w:rFonts w:eastAsia="NanumGothic" w:cs="NanumGothic" w:ascii="NanumGothic" w:hAnsi="NanumGothic"/>
        </w:rPr>
        <w:t>thner flygel hos: christian gerrild refshalevej 209 1432 københavn k.</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31 39 69 08 pris: 500 kroner. betaler med mobilepay. stod i 438. står nu i 440. indsats 2. der er knækket en streng på øverste nagle på store es. der er knækket en streng på øverste nagle på store :g. der er knækket en streng på øverste nagle på lille :h. stemningen er bestilt tirsdag, 4. juli 2023. stå af på christianshavn station. med bus 2 :a mod refshaleøen. bus 2 :a mod refshaleøen holder lige til højre for pølsevognen. med bus 2 :a mod refshaleøen. stå af ved refshaleøen/refshalevej. det er syvende stop efter christianshavn station/torvegade. det er sjette stop efter sankt annæ gade/prinsessegade. det er femte stop efter bodenhoffs plads/prinsessegade. det er fjerde stop efter arsenaløen. det er tredje stop efter galionsvej/danneskiold-samsøes allé. det er andet stop efter fabrikmestervej/operaen. det er første stop efter lynetten/refshalevej. bussen holder på refshalevej. gå frem i bussens køreretning.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1.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kawai flygel hos: rasmus kim rahbek nagel frodesvej 2 3600 frederikssund.</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40 89 56 88 pris: 800 kroner. kontant. stod i 438. står nu i 440. indsats 2. giver danskvand. mailede og spurgte om tidspunkt for stemning søndag, 2. juli 2023. stemningen er bestilt på mail søndag, 2. juli 2023. stå af på frederikssund station. med bus 311 mod græse bakkeby. stå af ved sagavej/heimdalsvej. det er femte stop efter frederikssund station. det er fjerde stop efter trekløverskolen, falkenborg/frederiksborggade. det er tredje stop efter falkenborgvej/frederiksværkvej. det er andet stop efter frederikssund gymnasium/frederiksværkvej. det er første stop efter lille hofvej/heimdalsvej. bussen holder på heimdalsvej. gå over på den anden side af heimdalsvej. drej til venstre. drej til højre af første sidevej på højre hånd. drej til højre af første sidevej på højre hånd thorsvej. sidevej på venstre hånd er frodesvej. frodesvej er markeret med brosten. nummer 2 ligger på højre side.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12.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hornung og møller skandia piano hos: frederik og tanja jensen fuglevænget 35 3520 farum. tanja mobil: 28 81 38 56 frederik mobil: 28 26 92 10 pris: 800 kroner. kontant. stod i 435. står nu i 438. indsats 2. giver neskaffe. har fundet min nye hjemmeside. stemningen er bestilt onsdag, 28. juni 2023. stå af på farum station. være i forreste vogn. med bus 333 mod farum kaserne. stå af ved nordtoftevej/lillevangsvej. det er fjerde stop efter farum station. det er tredje stop efter nordtoftevej/farum hovedgade. det er andet stop efter fredtofteparken/farum hovedgade. det er første stop efter akacietorvet/farum hovedgade. bussen holder på lillevangsvej. drej til venstre af første sidevej på venstre hånd nordtoftevej. sidevej på venstre hånd er fuglevænget. nummer 35 ligger på venst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13.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7: stemning af steinway m-flygel hos: ole nørring lykkens minde 14 2860 søborg. mobil: 24 97 95 74 pris: 500 kroner. kontant. stod i 440. står nu i 442. indsats 2. giver neskaffe. stemningen er bestilt tirsdag, 4. juli 2023. stå af på buddinge station. være i bagerste vogn. drej til højre når man kommer ud fra stationsbygningen. gå over første sidevej på højre hånd buddingevej. buddingevej er markeret med et lydfyrsreguleret lyskryds. der er en hælde på midten. drej til højre af buddingevej. første busskur på venstre hånd er ved bus 200s mod friheden station. med bus 200s mod friheden station. stå af ved gladsaxevej/gladsaxe ringvej. det er andet stop efter buddinge station. det er første stop efter buddinge torv/gladsaxevej. bussen holder på gladsaxevej. gå bagud mod bussens køreretning. drej til venstre af første sidevej på venstre hånd.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4.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awai flygel hos: svanekegaarden skippergade 2-8 3740 svaneke. tlf.: 56 49 73 72 kontakt: mie hjort. mobil: 22 98 24 33 pedel lars emil hansen. mobil: 53 38 70 20 pris: 800 kroner. regning skal sendes på mailadressen: booking@svanekegaarden.dk. fakturanummer: 3648. bogført: torsdag, 20. juli 2023. stod i 442. står nu i 440. kort stemmenøgle. flyglet skal stemmes i 440. giver kaffe. ud- og hjemrejse med dsb og pågatog. udrejsens billetnummer: 55RFCMvegg. hjemrejsens billetnummer: 55RFNGLvea. stemningen er bestilt på mail tirsdag, 31. januar 2023. med bus 4 mod nexø centrum. stå af på svaneke torv.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louis zwicki pianette hos: signe scharling styrmandsstræde 24 3700 rønn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61 77 86 76 pris: 800 kroner. kontant. står i 438. indsats 2. smsede og spurgte om tidspunkt for stemning søndag, 2. juli 2023. stemningen er bestilt søndag, 2. juli 2023. stå af ved snellemark centrum ud for fannikke. med bybus 21 mod rønne havn. stå af ved sagavej ved søndergårds allé. det er tiende stop efter snellemark centrum. det er niende stop efter snellemark ved havnegade. det er ottende stop efter munch petersens vej overfor kirken. det er syvende stop efter zahrtmannsvej ved slottet. det er sjette stop efter søndre allé ved kastellet. det er femte stop efter strandvejen ved campingpladsen. det er fjerde stop efter strandvejen overfor ghs. det er tredje stop efter strandvejen ved fredensborg. det er andet stop efter fredensborgvej. det er første stop efter sagavej ved fredensborgvej. bussen holder på sagavej. gå frem i bussens køreretning. drej til højre af første sidevej på højre hånd søndergårds allé. tredje sidevej på venstre hånd er styrmandsstræde. nummer 24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 xml:space="preserve">dørklokkken sidder på venstre dørkarm. </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17.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hornung og møller pianette hos: claus spendser folkevej 4 2820 gentoft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6 27 92 13 pris: 800 kroner. kontant. stod i 438. står nu i 440. indsats 2. specielindsatsen skal bruges på flere af de nederste nagler. giver neskaffe. smsede og spurgte om tidspunkt for stemning onsdag, 5. juli 2023. har fundet min nye hjemmeside. stemningen er bestilt onsdag, 5. juli 2023. stå af på hellerup station. med bus 176 mod emdrup torv. stå af ved bank-mikkelsens vej/sognevej. det er attende stop efter hellerup station. det er syttende stop efter hellerup fritidscenter/gersonsvej. det er sekstende stop efter charlottenlundvej/tranegårdsvej. det er femtende stop efter bernstorffsvej station/tranegårdsvej. det er fjortende stop efter høeghs allé/bernstorffsvej. det er trettende stop efter bernstorffsvej/adolphsvej. det er tolvte stop efter kildeskovshallen/adolphsvej. det er elfte stop efter wilhelm smidts vej/adolphsvej. det er tiende stop efter adolphsvej/gentoftegade. det er niende stop efter kirketorvet/gentoftegade. det er ottende stop efter jahnsensvej/gentoftegade. det er syvende stop efter gentofte station. det er sjette stop efter ermelundsvej/brogårdsvej. det er femte stop efter tjørnegårdsskolen/brogårdsvej. det er fjerde stop efter lyngbyvej/brogårdsvej. det er tredje stop efter brogårdsvej/nybrovej. det er andet stop efter egebjerg plejehjem/nybrovej. det er første stop efter mesterlodden/sognevej. bussen holder på sognevej. gå frem i bussens køreretning. drej til højre af første sidevej på højre hånd herredsvej. første sidevej på venstre hånd er folkevej. nummer 4 ligger på højre side.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8.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8,30: stemning af louis zwicki pianette hos: elle kindt johan semps gade 11 stuen th. 1402 københavn k. mobil: 29 13 72 03 pris: 600 kroner. kontant. stod i 438. står nu i 440. indsats 2. giver kaffe. stemningen er bestilt mandag, 10. juli 2023. stå af på christianshavn station. drej til venstre af torvegade. gå frem til det lydfyrsregulerede lyskryds. gå over første sidevej på venstre hånd overgaden oven vandet. overgaden oven vandet går på begge sider af torvegade. drej til venstre af anden sidevej på venstre hånd overgaden neden vandet. drej til venstre af wildersgade. første sidevej på højre hånd er johan semps gade. nummer 11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venstre for indgangsdøren. tryk på nederste knap i høj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på christianshavn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0.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steinway b-flygel hos: bornholms musikfestival åkirke storegade 2 :k 3720 åkirkeby. kontakt: archibald mckenzie. pris: 800 kroner. regning skal sendes til bornholms musikfestival ved archibald mckenzie på mailadressen: archibaldmckenzie@hotmail.com. fakturanummer: 3649. bogført: onsdag, 26. juli 2023. stod i 443. står nu i 442. kort nøgle. flyglet skal stemmes i 442. ud- og hjemrejse med dsb og pågatog. udrejsens billetnummer: 55RFTNXG. hjemrejsens billetnummer: 55RFTNCA. stemningen er bestilt på mail mandag, 20. februar 2023. med bus 6 mod nexø centrum. stå af ved åkirkeby centrum ved grønningen. det er fjortende stop efter rønne havn. det er trettende stop efter snellemark ved havnen. det er tolvte stop efter snellemark centrum. det er elfte stop efter almindingvej, østkraft. det er tiende stop efter almindingsvej ved brovangen. det er niende stop efter knudsker uddannelsescenter. det er ottende stop efter knudsker. det er syvende stop efter hallebakken/erlandsgård. det er sjette stop efter 10/21 zonegrænse, hallebakken. det er femte stop efter vestermarie. det er fjerde stop efter springbakkevej. det er tredje stop efter 21/33 zonegrænse, vestermarievej. det er andet stop efter tvillingegårde. det er første stop efter åkirkeby terminal. bussen holder på nybyvej. gå over på den anden side af nybyvej. drej til venstre. gå forbi grillen på højre hånd. gå frem til første sidevej på højre hånd. gå over på den anden side af vejen. kirken ligger på højre side. gå ind af en lille låge, og lige frem til kirke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piano hos: joice abott skovvejen 4 3700 rønne. mobil: 29 26 82 30 pris: 800 kroner. kontant. står en halv tone for lav. indsats 2. giver neskaffe. smsede og spurgte om tidspunkt for stemning fredag, 7. juli 2023. har fundet min nye hjemmeside. stemningen er bestilt fredag, 7. juli 2023. med bus 5 mod nexø via åkirkeby. stå af ved åkirkebyvej ved sagavej. det er tiende stop efter rønne havn. det er niende stop efter snellemark ved havnen. det er ottende stop efter snellemark centrum. det er syvende stop efter møllegade ved byledsgade. det er sjette stop efter store torvegade overfor kystparken. det er femte stop efter borgmester nielsens vej 153. det er fjerde stop efter borgmester nielsens vej overfor smallesund. det er tredje stop efter rønne rådhus ved landemærket. det er andet stop efter borgmester nielsens vej syd ved sportsplads. det er første stop efter åkirkebyvej ved dr bornholm. bussen holder på åkirkebyvej. gå over på den anden side af åkirkebyvej. drej til venstre. drej til højre af første sidevej på højre hånd smedegårdsvej. første sidevej på højre hånd er skovvejen. nummer 4 ligger på højre side.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24.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steinway b-flygel hos: bornholms musikfestival åkirke storegade 2 :k 3720 åkirkeby. kontakt: archibald mckenzie. pris: 800 kroner. regning skal sendes til bornholms musikfestival ved archibald mckenzie på mailadressen: archibaldmckenzie@hotmail.com. fakturanummer: 3650. bogført: tirsdag, 1. august 2023. stod i 444. står nu i 442. kort nøgle. flyglet skal stemmes i 442. ud- og hjemrejse med dsb og pågatog. udrejsens billetnummer: 55RFJve76U. hjemrejsens billetnummer: 55RFH5GC. stemningen er bestilt på mail mandag, 20. februar 2023. med bus 6 mod nexø centrum. stå af ved åkirkeby centrum ved grønningen. det er fjortende stop efter rønne havn. det er trettende stop efter snellemark ved havnen. det er tolvte stop efter snellemark centrum. det er elfte stop efter almindingvej, østkraft. det er tiende stop efter almindingsvej ved brovangen. det er niende stop efter knudsker uddannelsescenter. det er ottende stop efter knudsker. det er syvende stop efter hallebakken/erlandsgård. det er sjette stop efter 10/21 zonegrænse, hallebakken. det er femte stop efter vestermarie. det er fjerde stop efter springbakkevej. det er tredje stop efter 21/33 zonegrænse, vestermarievej. det er andet stop efter tvillingegårde. det er første stop efter åkirkeby terminal. bussen holder på nybyvej. gå over på den anden side af nybyvej. drej til venstre. gå forbi grillen på højre hånd. gå frem til første sidevej på højre hånd. gå over på den anden side af vejen. kirken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gå ind af en lille låge, og lige frem til kirke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26.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stemning af yamaha b2 silent pianino hos: steffen løffvall hakonsvej 4 :b 2880 bagsværd.</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0 32 10 22 pris: 800 kroner. kontant. stod i 440. står nu i 442. indsats 2. giver neskaffe. stemningen er bestilt onsdag, 19. juli 2023. stå af på lyngby station. med bus 400s mod hundige station. stå af ved aldershvilevej/bagsværdvej. det er andet stop efter lyngby station. det er første stop efter nybrovej/bagsværdvej. bussen holder på bagsværdvej. gå frem i bussens køreretning til det lydfyrsregulerede lyskryds. gå over på den anden side af bagsværdvej. drej til højre. drej til venstre af første sidevej på venstre hånd aldershvilevej. drej til venstre af første sidevej på venstre hånd triumfvej. første sidevej på venstre hånd er hakonsvej. nummer 4 :b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7.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i. h. ehlert piano underdæmper med skrå stemmestok hos: lars petersen howitzvej 63 stuen 2000 frederiksberg. mobil: 23 33 90 98 pris: 800 kroner. kontant. står en halv tone for lav. indsats 2. giver neskaffe. har fundet min nye hjemmeside. stemningen er bestilt mandag, 24. juli 2023. stå af på frederiksberg allé station. med bus 9 :a mod glostrup station. stå af ved fasanvej/smallegade. det er femte stop efter frederiksberg allé station/platanvej. det er fjerde stop efter bylowsvej/gammel kongevej. det er tredje stop efter henrik steffens vej/gammel kongevej. det er andet stop efter frederiksberg rådhus/smallegade. det er første stop efter frederiksberg bredegade/smallegade. bussen holder på smallegade. gå over på den anden side af smallegade. drej til venstre af sidevej på venstre hånd solvej. første sidevej på venstre hånd er howitzvej. nummer 63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28.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hornung og møller pianette hos: flemming axelsen øverødvej 136 øverød, 2840 holte. mobil: 41 13 94 88 pris: 800 kroner. kontant. stod i 438. står nu i 440. indsats 2. giver neskaffe. mailede og spurgte om tidspunkt for stemning fredag, 21. juli 2023. har fundet min nye hjemmeside. stemningen er bestilt på mail lørdag, 22. juli 2023. stå af på holte station. være i forreste vogn. bus 193, 195 og 199 holder når man drejer til højre nede i tunnellen og gå op af trappen og ud på forpladsen. gå over ved fodgængerovergangen. drej til venstre. første busskur på højre hånd er bus 195. andet busskur på højre hånd er bus 193 og bus 199. med bus 193 eller bus 199 mod vedbæk station. stå af ved sydskrænten, havarthigården/øverødvej. det er sjette stop efter holte station. det er femte stop efter holte midtpunkt/holte stationsvej. det er fjerde stop efter pile allé/øverødvej. det er tredje stop efter vestre paradisvej/øverødvej. det er andet stop efter søbakkevej/øverødvej. det er første stop efter borgmester schneiders vej/øverødvej. bussen holder på øverødvej. gå frem i bussens køreretning. nummer 136 ligger på højre side som en åben indkørsel.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31.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hermann n. petersen og søn piano hos: anne-marie hamann hvalsøvej 61 2700 brønshøj. mobil: 22 18 38 80 pris: 1000 kroner. kontant. står en halv tone for lav. indsats 2. giver kaffe. er henvist af michael bøving. stemningen er bestilt mandag, 24. juli 2023. med bus 1 :a mod hvidovre hospital. stå af ved elmegade/nørrebrogade. det er femte stop efter trianglen station/blegdamsvej. det er fjerde stop efter irmingersgade/blegdamsvej. det er tredje stop efter rigshospitalet, hovedindgang/blegdamsvej. det er andet stop efter rigshospitalet syd/blegdamsvej. det er første stop efter sankt hans torv/blegdamsvej. skift til bus 5 :c mod husum torv. bus 5 :c mod husum torv holder ved samme stop som bus 1 :a mod hvidoure hospital. med bus 5 :c mod husum torv eller herlev hospital. stå af ved astrupvej/frederikssundsvej. det er elfte stop efter elmegade/nørrebrogade. det er tiende stop efter kapelvej/nørrebrogade. det er niende stop efter sjællandsgade/nørrebrogade. det er ottende stop efter nørrebros runddel station/nørrebrogade. det er syvende stop efter stefansgade/nørrebrogade. det er sjette stop efter nørrebrohallen/nørrebrogade. det er femte stop efter nørrebro station/nørrebrogade. det er fjerde stop efter glasvej/frederikssundsvej. det er tredje stop efter hulgårds plads/frederikssundsvej. det er andet stop efter bellahøj/frederikssundsvej. det er første stop efter brønshøj torv/frederikssundsvej. bussen holder på frederikssundsvej. gå bagud mod bussens køreretning til lyskrydset. gå over på den anden side af frederikssundsvej. drej til højre. første sidevej på venstre hånd er hvalsøvej. hvalsøvej er markeret med brosten. gå over sidevej på venstre hånd liljendalsvej. kort efter liljendalsvej ligger nummer 61 på venstre side.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kawai flygel hos: svanekegaarden skippergade 2-8 3740 svaneke. tlf.: 56 49 73 72 kontakt: mie hjort. mobil: 22 98 24 33 pedel lars emil hansen. mobil: 53 38 70 20 pris: 800 kroner. regning skal sendes på mailadressen: booking@svanekegaarden.dk. fakturanummer: 3651. bogført: mandag, 7. august 2023. stod i 442. står nu i 440. kort nøgle. flyglet skal stemmes i 440. giver kaffe. udrejse med dsb og pågatog. udrejsens billetnummer: 55RVVHFA. hjemrejse med datfly. reference: KX2MJF. flynummer: dx51. afgang bornholms lufthavn kl. 18,25. ankomst cph kl. 19,05. stemningen er bestilt på mail fredag, 14. juli 2023. med bus 4 mod nexø centrum. stå af på svaneke torv landside.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 xml:space="preserve"> </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2.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jacob knudsen piano underdæmper fra bergen hos: ole mackeprang iversen einarsvej 16 2800 kongens lyngby. mobil: 31 34 14 00 pris: 800 kroner. kontant. stod i 438. står nu i 440. indsats 2. nederste nagle på store :f skal have et lille dask. øverste nagle på enstreget :f skal have et lille dask. øverste nagle på enstreget fis skal have et lille dask. øverste nagle på enstreget gis skal have et lille dask. øverste nagle på enstreget :b skal have et lille dask. øverste nagle på tostreget :c skal have et lille dask. øverste nagle på tostreget :d skal have et lille dask. øverste nagle på tostreget es skal have et lille dask. øverste nagle på trestreget :a skal have et lille dask. øverste nagle på trestreget :h skal have et lille dask. øverste nagle på firstreget :c skal have et lille dask. øverste nagle på firstreget :d skal have et lille dask. øverste nagle på firstreget es skal have et lille dask. øverste nagle på firstreget :g skal have et lille dask. giver stempelkaffe. stemningen er bestilt tirsdag, 25. juli 2023. stå af på stengården station. være i bagerste vogn. drej til højre når man kommer ned i stationsbygningen. gå lige frem når du kommer ud af stationsbygningen. nu står du på gammelmosevej. drej til venstre af gammelmosevej. drej til venstre af første sidevej på venstre hånd triumfvej. gå over første sidevej på højre hånd marie grubbes allé. drej til højre af anden sidevej på højre hånd stengårdsvænge. første sidevej på venstre hånd er einarsvej. nummer 16 ligger på venstre side. gå over første sidevej på venstre hånd haraldslundvej. et stykke længere fremme på venstre hånd er nummer 16. dørklokken sidder på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3.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steinway b-flygel hos: bornholms musikfestival åkirke storegade 2 :k 3720 åkirkeby. kontakt: archibald mckenzie. pris: 800 kroner. regning skal sendes til bornholms musikfestival ved archibald mckenzie på mailadressen: archibaldmckenzie@hotmail.com. fakturanummer: 3652. bogført: mandag, 7. august 2023. stod i 440. står nu i 442. kort nøgle. flyglet skal stemmes i 442. ud- og hjemrejse med dsb og pågatog. udrejsens billetnummer: 55RVLUUg. hjemrejsens billetnummer: 55RVLUF0. stemningen er bestilt på mail mandag, 20. februar 2023. med bus 6 mod nexø centrum. stå af ved åkirkeby centrum. det er fjortende stop efter rønne havn. det er trettende stop efter snellemark ved havnen. det er tolvte stop efter snellemark centrum. det er elfte stop efter almindingvej, østkraft. det er tiende stop efter almindingsvej ved brovangen. det er niende stop efter knudsker uddannelsescenter. det er ottende stop efter knudsker. det er syvende stop efter hallebakken/erlandsgård. det er sjette stop efter 10/21 zonegrænse, hallebakken. det er femte stop efter vestermarie. det er fjerde stop efter springbakkevej. det er tredje stop efter 21/33 zonegrænse, vestermarievej. det er andet stop efter tvillingegårde. det er første stop efter åkirkeby terminal. bussen holder på nybyvej. gå over på den anden side af nybyvej. drej til venstre. gå forbi grillen på højre hånd. gå frem til første sidevej på højre hånd. gå over på den anden side af vejen. kirken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gå ind af en lille låge, og lige frem til kirke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4.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kawai cx4:s i lokale 1 hos: musikakademi amager ved sønderport 2 2300 københavn s. kontakt: herbert. mobil: 60 65 66 96 pris: 700 kroner. stod i 440. står nu i 442.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stemning af kawai k300 pianino i lokale 3 hos: musikakademi amager ved sønderport 2 2300 københavn s. kontakt: herbert. mobil: 60 65 66 96 pris: 700 kroner. stod i 440. står nu i 442. indsats 2. stå af på hovedbanen. med bus 5 :c mod sundbyvester plads eller lufthavnen. stå af ved sønderport/amager boulevard. det er sjette stop efter hovedbanegården, tivoli/bernstorffsgade. det er femte stop efter polititorvet/bernstorffsgade. det er fjerde stop efter otto mønsteds plads/rysensteensgade. det er tredje stop efter klaksvigsgade/amager boulevard. det er andet stop efter ørestads boulevard/amager boulevard. det er første stop efter amagerfælledvej/amager boulevard. bussen holder på amager boulevard. nummer 1 er første indgang på venstre hånd.</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yamaha ul1 pianino i lokale 1 hos: musikakademi vesterbro gammel kongevej 15 :c 4. københavn v. kontakt: herbert. mobil: 60 65 66 96 pris: 700 kroner. pris ialt for tre stemninger: 2100 kroner. regning skal sendes på mailadressen: kontakt@musikakademi.dk. fakturanummer: 3653. bogført: tirsdag, 8. august 2023. stod i 440. står nu i 442. indsats 2. klavererne skal stemmes i 442. stemningerne er bestilt mandag, 24.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øndag 6.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stemning af steinway b-flygel hos: bornholms musikfestival åkirke storegade 2 :k 3720 åkirkeby. kontakt: archibald mckenzie. pris: 800 kroner. regning skal sendes til bornholms musikfestival ved archibald mckenzie på mailadressen: archibaldmckenzie@hotmail.com. fakturanummer: 3654. stod i 440. står nu i 442. kort nøgle. flyglet skal stemmes i 442. udrejse med dsb og pågatog. udrejsens billetnummer: 55RVRVFC. hjemrejsens reservationsnummer: 55607749. stemningen er bestilt på mail mandag, 20. februar 2023. med bus 6 mod nexø centrum. stå af ved åkirkeby centrum. det er fjortende stop efter rønne havn. det er trettende stop efter snellemark ved havnen. det er tolvte stop efter snellemark centrum. det er elfte stop efter almindingvej, østkraft. det er tiende stop efter almindingsvej ved brovangen. det er niende stop efter knudsker uddannelsescenter. det er ottende stop efter knudsker. det er syvende stop efter hallebakken/erlandsgård. det er sjette stop efter 10/21 zonegrænse, hallebakken. det er femte stop efter vestermarie. det er fjerde stop efter springbakkevej. det er tredje stop efter 21/33 zonegrænse, vestermarievej. det er andet stop efter tvillingegårde. det er første stop efter åkirkeby terminal. bussen holder på nybyvej. gå over på den anden side af nybyvej. drej til venstre. gå forbi grillen på højre hånd. gå frem til første sidevej på højre hånd. gå over på den anden side af vejen. kirken ligger på højre side. gå ind af en lille låge, og lige frem til kirke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 xml:space="preserve">15: stemning af hindsberg pianino hos: kollection poul pava snellemark 28 3700 rønne. kontakt: poul pava. mobil: 40 81 80 71 pris: 700 kroner. kontant. står i 442. indsats 2. giver kaffe, og der ma ryges. stemningen er bestilt fredag, 4. august 2023. </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7.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kawai flygel hos: lutherkirken randersgade 3 2100 københavn ø. kontakt: organist erik bremer. mobil: 40 10 84 48 pris: 800 kroner. regning skal sendes på mailadressen: rosenvaenget.sogn@km.dk. fakturanummer: 3655. bogført: fredag, 1. september 2023. stod i 442. står nu i 440. kort nøgle. flyglet skal stemmes i 440. stemningen er bestilt tirsdag, 2. maj 2023. med bus 14 mod nørreport station. stå af ved randersgade/strandboulevarden. det er ottende stop efter poul henningsens plads/strandboulevarden. det er syvende stop efter svendborggade/strandboulevarden. det er sjette stop efter århusgade/strandboulevarden. det er femte stop efter strandboulevarden/nordre frihavnsgade. det er fjerde stop efter nordhavn station/østbanegade. det er tredje stop efter århusgade/strandboulevarden. det er andet stop efter strandboulevarden/nordre frihavnsgade. det er første stop efter hobrogade/nordre frihavnsgade. bussen holder på nordre frihavnsga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9.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30: stemning af helstrøm piano fra oslo hos: noomi vainer gimmerengen 2 2765 smøru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6 78 69 39 pris: 800 kroner. kontant. står i 435. indsats 2. de nederste nagler i midterpartiet går lidt løst. mailede og spurgte om tidspunkt for stemning onsdag, 26. juli 2023. har fundet min nye hjemmeside. stemningen er bestilt på mail torsdag, 27. juli 2023. stå af på ballerup station. gå ud af toget i højre side af kørselsretningen på banegårdspladsen ved busserne. med bus 216 mod roskilde station. stå af ved bastkær/flodvej. det er tolvte stop efter ballerup station/banegårdspladsen spor :c. det er elfte stop efter ballerupcentret/baltorpvej. det er tiende stop efter baltoppen/baltorpvej. det er niende stop efter vestbuen/baltorpvej. det er ottende stop efter baltorpbakken/baltorpvej. det er syvende stop efter baltorpbakken. det er sjette stop efter pederstrupvej/baltorpvej. det er femte stop efter tørveslettevej/skebjergvej. det er fjerde stop efter boesagerskolen/flodvej. det er tredje stop efter smørumhallen/flodvej. det er andet stop efter rørkær/flodvej. det er første stop efter stangkær/flodvej. bussen holder på flodvej. drej til venstre af schæfergårdsvej. første sidevej på højre hånd er gimmerengen. nummer 2 ligger på højre side. der er en havelåg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yamaha pianino hos: roman schmidt borgmestervangen 31 22. 2200 københavn n. mobil: 50 30 53 80 pris: 800 kroner. kontant. stod en kvart tone for lav. står nu i 440. indsats 2. mailede og spurgte om tidspunkt for stemning mandag, 31. juli 2023. har fundet min nye hjemmeside. stemningen er bestilt mandag, 31. juli 2023. stå af på nørrebro station. drej til venstre af folmer bendtsens plads. sidevej på venstre hånd er borgmestervangen. nummer 31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10.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hindsberg piano hos: oliver stilling æblehaven 15 :b 2500 valby. mobil: 20 26 76 93 pris: 800 kroner. kontant. står en halv tone for lav. indsats 2. giver neskaffe. mailede og spurgte om tidspunkt for stemning tirsdag, 8. august 2023. har fundet min nye hjemmeside. stemningen er bestilt på sms onsdag, 9. august 2023. med bus 1 :a mod hvidovre hospital. stå af ved hestehaven/folehaven. det er trefte stop efter nygårdsvej/østerbrogade. det er niogtyvenende stop efter poul henningsens plads station/østerbrogade. det er otteogtyvende stop efter århusgade/østerbrogade. det er syvogtyvende stop efter gustav adolfs gade/østerbrogade. det er seksogtyvende stop efter trianglen station/blegdamsvej. det er femogtyvende stop efter irmingersgade/blegdamsvej. det er fireogtyvende stop efter rigshospitalet, hovedindgang/blegdamsvej. det er treogtyvende stop efter rigshospitalet syd/blegdamsvej. det er toogtyvende stop efter sankt hans torv/blegdamsvej. det er enogtyvende stop efter elmegade/nørrebrogade. det er tyvende stop efter prins jørgens gade/stengade. det er nittende stop efter rantzausgade/griffenfeldsgade. det er attende stop efter åboulevard/h.c. ørsteds vej. det er syttende stop efter rosenørns allé/h.c. ørsteds vej. det er sekstende stop efter thorvaldsensvej/h.c. ørsteds vej. det er femtende stop efter kastanievej/h.c. ørsteds vej. det er fjortende stop efter gammel kongevej/alhambravej. det er trettende stop efter frederiksberg allé/kingosgade. det er tolvte stop efter vesterbrogade/enghavevej. det er elfte stop efter tove ditlevsens plads/enghavevej. det er tiende stop efter enghave plads station/enghavevej. det er niende stop efter sønder boulevard/enghavevej. det er ottende stop efter carlsberg station/vigerslev allé. det er syvende stop efter sjælør boulevard/vigerslev allé. det er sjette stop efter toftegårds plads/gammel køge landevej. det er femte stop efter kirsten walthers vej/gammel køge landevej. det er fjerde stop efter carl jacobsens vej/gammel køge landevej. det er tredje stop efter ny ellebjerg station/grøntorvet. det er andet stop efter gammel køge landevej/folehaven. det er første stop efter retortvej/folehaven. bussen holder på folehaven. gå bagud mod bussens køreretning. drej til venstre af første sidevej på venstre hånd hestehaven. første sidevej på venstre hånd er æblehaven. nummer 15 :b ligger på høj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1.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kawai flygel hos: svanekegaarden skippergade 2-8 3740 svaneke. tlf.: 56 49 73 72 kontakt: mie hjort. mobil: 22 98 24 33 pedel lars emil hansen. mobil: 53 38 70 20 pris: 800 kroner. regning skal sendes på mailadressen: booking@svanekegaarden.dk. fakturanummer: 3656. bogført: onsdag, 23. august 2023. stod i 442. står nu i 440. kort nøgle. flyglet skal stemmes i 440. giver kaffe. udrejse med dsb og pågatog. udrejsens billetnummer: 55RCADM8. hjemrejse med kombardoekspressen shuttlebus. hjemrejsens reservationsnummer: 52398837 stemningen er bestilt på mail fredag, 14. juli 2023. med bus 4 mod nexø centrum. stå af på svaneke torv landside.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kawai k3 piano hos: ekkodalshuset ekkodalsvejen 5 3720 åkirkeby. kontakt: christian dahl. mobil: 53 34 61 60 pris: 800 kroner. stod i 444. står nu i 442. indsats 2. klaveret skal stemmes i 440. naglen på kontra :c går lidt løs. gav en tartelet og en bajer. mailede og spurgte om tidspunkt for stemning søndag, 18. juni 2023. stemningen er bestilt søndag, 6.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i åkirke grill.</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12.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hindsberg pianette hos: liselotte dan schumacker spinderigade 12 1. tv. 2500 valby. liselotte mobil: 28 33 47 54 axel mobil: 24 47 27 50 pris: 700 kroner. stod i 437. står nu i 440.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stemning af fux og møhr pianino hos: liselotte dan schumacker spinderigade 12 1. tv. 2500 valby. liselotte mobil: 28 33 47 54 axel mobil: 24 47 27 50 pris: 700 kroner. pris ialt for to stemninger: 1400 kroner. regning skal sendes på mailadressen: mail@textilservice.nu. fakturanummer: 3658. bogført: lørdag, 19. august 2023. stod i 437. står nu i 440. indsats 2. giver kaffe. er henvist af lars petersen. stemningerne er bestilt torsdag, 3. august 2023. stå af på valby station. være i forreste vogn. du er på spinderigade når du går ud fra stationen lige ved tunnelnedgangen. nummer 1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for indgangsdøren. tryk på anden nederste knap i venst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øndag 13.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hornung og møller flygel hos: elo dan smidt lindhardsen stenagervej 4 2900 hellerup. mobil: 61 30 85 90 pris: 500 kroner. kontant. stod i 438. står nu i 440. kort nøgle. giver neskaffe. stemningen er bestilt torsdag, 10. august 2023. bliver hentet herhjemm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14.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hornung og møller skandia piano hos: kontakthuset gregersgade 6 3720 åkirkeby. kontakt: organist jørn andersen. mobil: 23 47 13 67 pris: 800 kroner. regning skal sendes på mailadressen: aakirketjener@hotmail.dk. fakturanummer: 3659. bogført: torsdag, 24. august 2023. stod i 437. står nu i 440. indsats 2. giver kaffe. udrejse med dsb og pågatog. udrejsens billetnummer: 55RCV4PT. hjemrejse med kombardo shuttle. reservationsnummer: 53709025. stemningen er bestilt fredag, 11. august 2023. med bus 6 mod nexø centrum. stå af på åkirkeby centrum.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steinway b-flygel hos: bornholms musikfestival åkirke storegade 2 :k 3720 åkirkeby. kontakt: archibald mckenzie. pris: 800 kroner. regning skal sendes til bornholms musikfestival ved archibald mckenzie på mailadressen: archibaldmckenzie@hotmail.com. fakturanummer: 3660. bogført: onsdag, 16. august 2023. stod i 440. står nu i 442. kort nøgle. flyglet skal stemmes i 442. stemningen er bestilt på mail mandag, 20. februar 2023. med bus 6 mod nexø centrum. stå af ved åkirkeby centrum ved grønningen. det er fjortende stop efter rønne havn. det er trettende stop efter snellemark ved havnen. det er tolvte stop efter snellemark centrum. det er elfte stop efter almindingvej, østkraft. det er tiende stop efter almindingsvej ved brovangen. det er niende stop efter knudsker uddannelsescenter. det er ottende stop efter knudsker. det er syvende stop efter hallebakken/erlandsgård. det er sjette stop efter 10/21 zonegrænse, hallebakken. det er femte stop efter vestermarie. det er fjerde stop efter springbakkevej. det er tredje stop efter 21/33 zonegrænse, vestermarievej. det er andet stop efter tvillingegårde. det er første stop efter åkirkeby terminal. bussen holder på nybyvej. gå over på den anden side af nybyvej. drej til venstre. gå forbi grillen på højre hånd. gå frem til første sidevej på højre hånd. gå over på den anden side af vejen. kirken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gå ind af en lille låge, og lige frem til kirke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5.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7: stemning af brødrene jørgensen 102m pianino på gangen hos: brøndby musikskole horsedammen 42 2605 brøndby. pris: 650 kroner. stod i 442. står nu i 440.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8: stemning af kawai flygel i lokale 1 hos: brøndby musikskole horsedammen 42 2605 brøndby. pris: 650 kroner. stod i 441. står nu i 440.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 stemning af hundai pianino i lokale 2 hos: brøndby musikskole horsedammen 42 2605 brøndby. pris: 650 kroner. stod i 442. står nu i 440.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yamaha u3 piano i lokale 4 hos: brøndby musikskole horsedammen 42 2605 brøndby. pris: 650 kroner. pris ialt for fire stemninger: 2600 kroner. regning skal sendes til vilhelms musikværksted på mailadressen: vilhelm@vilhelm.dk. fakturanummer: 3661. bogført: tirsdag, 29. august 2023. stod i 438. står nu i 440. indsats 2. klavererne og flyglerne skal stemmes i 440. stemningerne er bestilt mandag, 14. august 2023. stå af på brøndbyøster station. være i forreste vog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rej til højre nede i tunnellen. bliver hentet på brøndbyøster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16.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awai flygel hos: svanekegaarden skippergade 2-8 3740 svaneke. tlf.: 56 49 73 72 kontakt: mie hjort. mobil: 22 98 24 33 pedel lars emil hansen. mobil: 53 38 70 20 pris: 800 kroner. regning skal sendes på mailadressen: booking@svanekegaarden.dk. fakturanummer: 3662. bogført: onsdag, 23. august 2023. stod i 443. står nu i 440. kort nøgle. flyglet skal stemmes i 440. giver kaffe. ud- og hjemrejse med kombardo. udrejsens reservationsnummer: 59980188 shuttlebus. hjemrejsens reservationsnummer: 59139167. stemningen er bestilt på mail fredag, 14. juli 2023. med bus 4 mod nexø centrum. stå af på svaneke torv landside.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17.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steinway b-flygel hos: bornholms musikfestival åkirke storegade 2 :k 3720 åkirkeby. kontakt: archibald mckenzie. pris: 800 kroner. regning skal sendes til bornholms musikfestival ved archibald mckenzie på mailadressen: archibaldmckenzie@hotmail.com. fakturanummer: 3663. bogført: tirsdag, 29. august 2023. stod i 444. står nu i 442. kort nøgle. flyglet skal stemmes i 442. morgenfly fra cph lufthavn kl. 07,50. reference: qSRGJW. flynummer: dx34. ankomst bornholms lufthavn forkortet rnn kl. 08,30. hjemrejse med kombardo shuttle. hjemrejsens reservationsnummer: 58978160. stemningen er bestilt på mail mandag, 20. februar 2023. med bus 6 mod nexø centrum. stå af ved åkirkeby centrum ved grønningen. det er fjortende stop efter rønne havn. det er trettende stop efter snellemark ved havnen. det er tolvte stop efter snellemark centrum. det er elfte stop efter almindingvej, østkraft. det er tiende stop efter almindingsvej ved brovangen. det er niende stop efter knudsker uddannelsescenter. det er ottende stop efter knudsker. det er syvende stop efter hallebakken/erlandsgård. det er sjette stop efter 10/21 zonegrænse, hallebakken. det er femte stop efter vestermarie. det er fjerde stop efter springbakkevej. det er tredje stop efter 21/33 zonegrænse, vestermarievej. det er andet stop efter tvillingegårde. det er første stop efter åkirkeby terminal. bussen holder på nybyvej. gå over på den anden side af nybyvej. drej til venstre. gå forbi grillen på højre hånd. gå frem til første sidevej på højre hånd. gå over på den anden side af vejen. kirken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gå ind af en lille låge, og lige frem til kirke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louis zwicki pianette hos: åkirkes børnekor åkirke storegade 2 :k 3720 åkirkeby. kontakt: jørn andersen. pri/: 800 kroner. regning skal sendes på mailadressen: aakirketjener@hotmail.dk. fakturanummer: 3664. bogført: torsdag, 24. august 2023. står i 435. indsats 2. stemningen er bestilt tirsdag, 8.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8.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awai flygel hos: svanekegaarden skippergade 2-8 3740 svaneke. tlf.: 56 49 73 72 kontakt: mie hjort. mobil: 22 98 24 33 pedel lars emil hansen. mobil: 53 38 70 20 pris: 800 kroner. regning skal sendes på mailadressen: booking@svanekegaarden.dk. fakturanummer: 3665. bogført: onsdag, 23. august 2023. stod i 441. står nu i 440. kort nøgle. flyglet skal stemmes i 440. giver kaffe. ud- og hjemrejse med kombardo. udrejsens reservationsnummer: 58276331. shuttle. hjemrejsens reservationsnummer: 50876472. stemningen er bestilt på mail fredag, 14. juli 2023. med bus 4 mod nexø centrum. stå af på svaneke torv landside.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øndag 20.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yamaha b2 silent pianino hos: anne torstensen solskrænten 36 2500 valby.</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9 25 66 99 pris: 800 kroner. betaler med mobilepay. Indbetalt: søndag, 20. august 2023. stod i 438. står nu i 440. indsats 2. giver kaffe. stemningen er bestilt tirsdag, 15. august 2023. stå af på åmarken station. være i bagerste vogn. med bus 10 mod brønshøj torv. stå af ved hanstedvej/vigerslevvej. det er niende stop efter åmarken station/gammel køge landevej. det er ottende stop efter urtehaven/vigerslevvej. det er syvende stop efter stakhaven/vigerslevvej. det er sjette stop efter kirsebærhaven/vigerslevvej. det er femte stop efter åhaven/vigerslevvej. det er fjerde stop efter folehaven/vigerslevvej. det er tredje stop efter vigerslev allé/vigerslevvej. det er andet stop efter lykkebovej/vigerslevvej. det er første stop efter landlystvej/vigerslevvej. bussen holder på vigerslevvej. gå frem i bussens køreretning til lyskrydset. gå over på den anden side af vigerslevvej. drej til venstre. gå over første sidevej på højre hånd læstedet. drej til højre af anden sidevej på højre hånd hanstedvej. hanstedvej går på begge sider af vigerslevvej. gå over første sidevej på højre hånd vestervang. anden sidevej på højre hånd er solskrænten. nummer 36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21.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steinway b-flygel hos: bornholms musikfestival åkirke storegade 2 :k 3720 åkirkeby. kontakt: archibald mckenzie. pris: 800 kroner. regning skal sendes til bornholms musikfestival ved archibald mckenzie på mailadressen: archibaldmckenzie@hotmail.com. fakturanummer: 3666. bogført: tirsdag, 29. august 2023. stod i 440. står nu i 442. kort nøgle. flyglet skal stemmes i 442. udrejse med dsb og pågatog. billetnummer: 55RCSTDP. hjemrejse med kombardo shuttle. reservationsnummer: 59069171. stemningen er bestilt på mail mandag, 20. februar 2023. med bus 6 mod nexø centrum. stå af ved åkirkeby centrum. det er fjortende stop efter rønne havn. det er trettende stop efter snellemark ved havnen. det er tolvte stop efter snellemark centrum. det er elfte stop efter almindingvej, østkraft. det er tiende stop efter almindingsvej ved brovangen. det er niende stop efter knudsker uddannelsescenter. det er ottende stop efter knudsker. det er syvende stop efter hallebakken/erlandsgård. det er sjette stop efter 10/21 zonegrænse, hallebakken. det er femte stop efter vestermarie. det er fjerde stop efter springbakkevej. det er tredje stop efter 21/33 zonegrænse, vestermarievej. det er andet stop efter tvillingegårde. det er første stop efter åkirkeby terminal. bussen holder på nybyvej. gå over på den anden side af nybyvej. drej til venstre. gå forbi grillen på højre hånd. gå frem til første sidevej på højre hånd. gå over på den anden side af vejen. kirken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gå ind af en lille låge, og lige frem til kirke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hornung og møller pianino hos: henriette engelhardt smallesund 111 3700 rønne. mobil: 28 12 77 87 pris: 800 kroner. regning skal sendes på mailadressen: henriette@sing-alive.dk. fakturanummer: 3667. bogført: tirsdag, 29. august 2023. stod en kvart tone for lav. står nu i 432. indsats 2. klaveret skal stemmes i 432. stem venstre streng i tussen efter tuneren første gang. giver neskaffe. stemningen er bestilt onsdag, 9. august 2023. med bybus 23 mod rønne havn. stå af ved rønne svømmehal. det er syvende stop efter rønne havn. det er sjette stop efter snellemark ved havnen. det er femte stop efter snellemark centrum. det er fjerde stop efter nørregade 6/store torv. det er tredje stop efter byledsgade ved lille madsegade. det er andet stop efter åvangsskolen/byledsgade. det er første stop efter stadion nord. bussen holder på østerled. sidevej på højre hånd er smallesund. nummer 111 ligger på venstre side. dørklokken sidder på venstre dørkarm. bliver hentet ved snellemark centru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22.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andreas christensen pianino hos: bettina bundgaard jacobys allé 12 1. tv. 1806 frederiksberg c. mobil: 20 28 52 87 pris: 800 kroner. regning skal sendes på mailadressen: htrveaife@gmail.com. fakturanummer: 3668. bogført: tirsdag, 3. oktober 2023. stod i 438. står nu i 440. indsats 2. giver neskaffe. har fundet min nye hjemmeside. stemningen er bestilt mandag, 7. august 2023. stå af på frederiksberg allé station. gå lige frem når man kommer ud af elevatoren. gå ned af to trin. nu er man på frederiksberg allé. drej til venstre af frederiksberg allé. gå over første sidevej på venstre hånd platanvej. platanvej er markeret med et lydfyrsreguleret lyskryds. gå over anden sidevej på venstre hånd henrik ipsens vej. gå over tredje sidevej på venstre hånd kochsvej. gå over fjerde sidevej på venstre hånd asgårdsvej. asgårdsvej er markeret med brosten. drej til venstre af femte sidevej på venstre hånd frydendalsvej. første sidevej på højre hånd er jacobys allé. nummer 12 ligger på venstre side. gå over første sidevej på venstre hånd asmussens allé. gå over anden sidevej på venstre hånd schlegels allé. første husnummer på venstre hånd efter schlegels allé er nummer 1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venstre for indgangsdøren. tryk på anden ned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facor pianino hos: freja brandt dissing tanningvej 1 4840 nørre alslev.</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60 65 27 17 pris: 800 kroner. kontant. regning skal sendes på mailadressen: freja.brandt.dissing@gmail.com. fakturanummer: 3669. stod i 442. står nu i 440. indsats 2. har fundet min nye hjemmeside. stemningen er bestilt tirsdag, 8. august 2023. nummer 1 ligger på venstre side. dørklokken sidder på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4.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8: stemning af bechstein flygel hos: stig jørgensen thorvaldsensvej 29 stuen th. 1871 frederiksberg c. mobil: 40 78 79 11 pris: 800 kroner. kontant. stod i 443. står nu i 440. kort nøgle. giver neskaffe. stemningen er bestilt fredag, 18. august 2023. med bus 1 :a mod hvidovre hospital. stå af ved thorvaldsenssvej/h.c. ørsteds vej. det er fjortende stop efter nygårdsvej/østerbrogade. det er trettende stop efter poul henningsens plads station/østerbrogade. det er tolvte stop efter århusgade/østerbrogade. det er elfte stop efter gustav adolfs gade/østerbrogade. det er tiende stop efter trianglen station/blegdamsvej. det er niende stop efter irmingersgade/blegdamsvej. det er ottende stop efter rigshospitalet hovedindgang/blegdamsvej. det er syvende stop efter rigshospitalet syd/blegdamsvej. det er sjette stop efter sankt hans torv/blegdamsvej. det er femte stop efter elmegade/nørrebrogade. det er fjerde stop efter prins jørgens gade/stengade. det er tredje stop efter rantzausgade/griffenfeldtsgade. det er andet stop efter åboulevard/h.c. ørsteds vej. det er første stop efter rosenørns allé/h.c. ørsteds vej. bussen holder på h.c. ørsteds vej. gå bagud mod bussens køreretning. første sidevej på venstre hånd er thorvaldsensvej. nummer 29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højre for indgangsdøren. tryk på nederste knap i høj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25.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awai flygel hos: svanekegaarden skippergade 2-8 3740 svaneke. tlf.: 56 49 73 72 kontakt: mie hjort. mobil: 22 98 24 33 pedel lars emil hansen. mobil: 53 38 70 20 pris: 800 kroner. regning skal sendes på mailadressen: booking@svanekegaarden.dk. fakturanummer: 3670. bogført: fredag, 1. september 2023. stod i 441. står nu i 440. kort nøgle. flyglet skal stemmes i 440. giver kaffe. udrejse med dsb og pågatog. billetnummer: 55R09BUvec. hjemrejse med kombardo shuttle. reservationsnummer: 59264718. stemningen er bestilt på mail fredag, 14. juli 2023. med bus 4 mod nexø centrum. stå af på svaneke torv landside.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louis zwicki pianette hos: simon sandby østergade 8 3700 rønne. mobil: 23 71 52 73 pris: 800 kroner. betaler med mobilepay.indbetalt: torsdag, 7. september 2023. stod i 442. står nu i 440. indsats 2. giver neskaffe. er henvist af mie. stemningen er bestilt tirsdag, 15. august 2023. nummer 8 ligger skråt overfor rønne theater.</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30.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awai flygel hos: svanekegaarden skippergade 2-8 3740 svaneke. tlf.: 56 49 73 72 kontakt: mie hjort. mobil: 22 98 24 33 pedel lars emil hansen. mobil: 53 38 70 20 pris: 800 kroner. regning skal sendes på mailadressen: booking@svanekegaarden.dk. fakturanummer: 3671. bogført: fredag, 8. september 2023. stod i 439. står nu i 440. kort nøgle. flyglet skal stemmes i 440. giver kaffe. udrejse med dsb og pågatog. billetnummer: 55R07L48. hjemrejse kombardo. shuttle. reservationsnummer: 52399772. stemningen er bestilt på mail fredag, 14. juli 2023. med bus 4 mod nexø centrum. stå af på svaneke torv landside.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31.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hindsberg piano hos: ida henriksen sortedam dossering 95 stuen th. 2100 københavn ø. mobil: 51 94 03 93 pris: 800 kroner. kontant. stod i 435. står nu i 438. indsats 2. giver kaffe. stemningen er bestilt tirsdag, 15. august 2023. stå af på trianglen station. drej til højre af blegdamsvej. gå frem til det lydfyrsregulerede lyskryds. gå over første sidevej på venstre hånd østre allé. østre allé er markeret med et lydfyrsreguleret lyskryds. gå frem til næste fodgængerovergang med et lydfyrsreguleret lyskryds. gå over på den anden side af blegdamsvej. gå forbi pølsevognen på østerbrogade. den er på din højre side. gå over første sidevej på højre hånd trianglen. trianglen er markeret med et lydfyrsreguleret lyskryds. gå over anden sidevej på højre hånd ryesgade. ryesgade er markeret med et lyskryds. tredje sidevej på højre hånd er sortedam dossering. nummer 95 ligger på højre side. starter med nummer 103 som er den franske cafe. der er dørtelefon. sidder til højre for indgangsdøren. tryk på nederste knap i høj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yamaha c3 flygel hos: anders nielsen kovangen 515 3480 fredensbor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6 24 94 09 pris: 800 kroner. kontant. regning skal sendes på mailadressen: anders@monotono.dk. fakturanummer: 3672. bogført: mandag, 4. september 2023. stod i 443. står nu i 440. kort nøgle. flyglet skal stemmes i 440. giver neskaffe. smsede og spurgte om tidspunkt for stemning onsdag, 12. juli 2023. stemningen er bestilt onsdag, 12. juli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på fredensborg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hornung og møller tokoret kammerpotte pianette hos: jens christian hillerup lange eng 42 2620 albertslund. mobil: 60 94 25 80 pris: 300 kroner. kontant. stod i 438. står nu i 440. giver cola. stemningen er bestilt søndag, 27. august 2023. stå af på albertslund station. være i forreste vogn. drej til venstre nede i tunnellen. gå op af barnevognstrinene mod busholdeplad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på albertslund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6: stemning af hiundai pianino hos: fælleshuset lange eng lange eng 1 2620 albertslund. pris: 700 kroner. kontant. regning skal medbringes. fakturanummer: 3673. stod i 438. står nu i 440. indsats 2. stemningen er bestilt onsdag, 30.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7,30: stemning af hindsberg pianette hos: emil og marie lange eng 34 2620 albertslund. pris: 700 kroner. kontant. stod i 437. står nu i 440. indsats 2. stemningen er bestilt onsdag, 30.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øndag 3.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kawai k3 piano hos: ekkodalshuset ekkodalsvejen 5 3720 åkirkeby. tlf.: 56 97 00 60 kontakt: christian froberg dahl. mobil: 53 34 61 60 regning skal sendes på mailadressen: cfd@ekkodalshuset.dk. fakturanummer: 3657. bogført: mandag, 30. oktober 2023. stod i 442. står nu i 440. indsats 2. klaveret skal stemmes i 440. naglen på kontra :c går lidt løs. gav en tartelet og en bajer og jeg fik et kilo tarteletfyld med hjem. smsede og spurgte om tidspunkt for stemning mandag, 14. august 2023. ud- og hjem med kombardo. udrejsens reservationsnummer: 56756247. hjemrejse shuttle. reservationsnummer: 56390000. stemningen er bestilt mandag, 14. august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ved færd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4.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kigge på hornung og møller flygel hos: fritz i farum. mobil: 42 54 42 18 for rikke dahl nielsen. mobil: 20 18 05 14 flyglet står en kvart tone for lav i 425. giver kaffe. stå af på farum station. være i forreste vogn. bliver hentet på farum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hornung og møller skandia piano hos: else møgeltoft spurvevej 29 2630 tåstru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60 83 10 01 pris: 800 kroner. kontant. stod i 438. står nu i 440. indsats 2. giver hindbærsaft. stemningen er bestilt søndag, 13. august 2023. stå af på høje tåstrup station. med bus 117 mod tåstrup station. stå af ved henriksdal/skolevej. det er fjortende stop efter høje tåstrup station. det er trettende stop efter gøngestien/høje tåstrup boulevard. det er tolvte stop efter stien til euc/høje tåstrup boulevard. det er elfte stop efter nørreby torv. det er tiende stop efter vesterby torv. det er niende stop efter sønderby torv. det er ottende stop efter østerby torv. det er syvende stop efter city 2/rød indgang. det er sjette stop efter hvheen boulevard/køgevej. det er femte stop efter nyhøj idrætspark/køgevej. det er fjerde stop efter husmandsvej/køgevej. det er tredje stop efter rugkærgårdsvej/køgevej. det er andet stop efter borgerskolen/skolevej. det er første stop efter østerparken/skolevej. bussen holder på skolevej. gå over på den anden side af skolevej. drej til højre. drej til venstre af første sidevej på venstre hånd valby sidegade. gå over første sidevej på højre hånd enghavevej. enghavevej er markeret med brosten. drej til højre af anden sidevej på højre hånd markvangen. gå over første sidevej på højre hånd løvsangervej. gå over anden sidevej på højre hånd bogfinkevej. tredje sidevej på højre hånd er spurvevej. nummer 29 ligger på venstre side.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5.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boston flygel hos: nimb event bernstorffsgade 5 1577 københavn v. kontakt: justina mørup. mobil: 22 23 74 32 pris: 800 kroner. regning skal sendes til justina mørup på mailadressen: jumo@nimb.dk. fakturanummer: 3674. bogført: torsdag, 14. september 2023. stod i 445. står nu i 442. kort nøgle. flyglet skal stemmes i 442. giver kaffe. mailede og spurgte om tidspunkt for stemning fredag, 14. juli 2023. stemningen er bestilt på mail mandag, 17. juli 2023. stå af på hovedbanen. gå ud af indgangen mod tivoli. gå over på den anden side af bernstorffsgade. drej til venstre. gå forbi nogle indgangsdøre på højre hånd. første indgang på højre hånd efter blomsterkasserne er indtil nimb.</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yamaha u1 piano hos: carl castell solsikkevej 3 3390 hundested. mobil: 22 91 91 43 pris: 800 kroner. kontant. stod i 445. står nu i 442. indsats 2. giver neskaffe. har fundet min nye hjemmeside. stemningen er bestilt tirsdag, 29. august 2023. med lokalbanen mod hundested. stå af ved vibehus station. bliver hentet på vibehus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6.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weinbach pianino hos: rasmus munk-rønn slagslunde bygade 37 :b 3660 stenløse. mobil: 22 16 65 68 pris: 800 kroner. kontant. stod i 442. står nu i 440. indsats 2. giver kaffe. stemningen er bestilt søndag, 20. august 2023. stå af på farum station. være i forreste vogn. med bus 334 mod stenløse station. bus 334 mod stenløse station holder som den sidste bus nærmest s-toget. med bus 334 mod stenløse station. stå af ved slagslunde forsamlingshus/klokkekildevej. det er toogtyvende stop efter farum station. det er enogtyvende stop efter nordtoftevej/farum hovedgade. det er tyvende stop efter fredtofteparken/farum hovedgade. det er nittende stop efter akacietorvet/farum hovedgade. det er attende stop efter hestegangen/hestetangsvej. det er syttende stop efter ganløsevej/hestetangsvej. det er sekstende stop efter christianshøjvej/farumvej. det er femtende stop efter kalkgården/farumvej. det er fjortende stop efter skovgård/farumvej. det er trettende stop efter farumvej 127. det er tolvte stop efter nyvangs allé/farumvej. det er elfte stop efter undinevej/farumvej. det er tiende stop efter hyldegårdsvej/farumvej. det er niende stop efter farumvej/hvidehøjvej. det er ottende stop efter mosevej/hvidehøjvej. det er syvende stop efter langtoften/hvidehøjvej. det er sjette stop efter ganløseparken/måløvvej. det er femte stop efter ganløse skole/bygaden. det er fjerde stop efter ganløse kro/bygaden. det er tredje stop efter hesselvangen/hesselvej. det er andet stop efter langåsen/hesselvej. det er første stop efter tranemosevej/hesselvej. bussen holder på klokekildevej. gå frem i bussens køreretning. første sidevej på højre hånd er slagslunde bygade. nummer 37 :b ligger på venstre side som første indgan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hornung og møller flygel hos: afukskolen enghavevej 82 :b 2450 københavn sv. Skoleleder: stine pilmark. kontakt: nina. mobil: 26 54 71 46 pris: 800 kroner. regning skal sendes på mailadressen: stine@afuk.dk. fakturanummer: 3675. bogført: fredag, 6. oktober 2023. stod i 438. står nu i 440. indsats 2. der sidder en dæmper som slås fra i venstre side. giver en kvart liter danskvand. har fundet min nye hjemmeside. stemningen er bestilt mandag, 21. august 2023. med bus 1 :a mod hvidovre hospital. stå af ved carlsberg station/vigderslev allé. sidevej på hånd er enghavevej. nummer 82 :b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7.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boston piano hos: jørgen heitmann bøhmensgade 5 2. th. 2300 københavn s.</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60 62 45 32 pris: 800 kroner. kontant. stod i 437. står nu i 440. indsats 2. giver neskaffe. har fundet min nye hjemmeside. stemningen er bestilt mandag, 28. august 2023. stå af på christianshavn station. med bus 31 mod kastrup station. bus 31 mod kastrup station holder lige til højre for pølsevognen. med bus 31 mod kastrup station. stå af ved lyneborggade/holmbladsgade. det er fjerde stop efter christianshavn station/torvegade. det er tredje stop efter christmas møllers plads/amagerbrogade. det er andet stop efter sønderport/amagerbrogade. det er første stop efter amagerbro station/holmbladsgade. bussen holder på holmbladsgade. gå bagud mod bussens køreretning. drej til venstre af første sidevej på venstre hånd lybækgade. første sidevej på højre hånd er bøhmensgade. gå over første sidevej på højre hånd ulvesgade. nummer 5 ligger på højre side et lille stykke efter ulvesgade. der er dørtelefon. sidder til højre for indgangsdøren. tryk på tredje øv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brødrene jørgensen minerva pianette hos: andreas kastrup vølundsgade 8 4. tv. 2200 københavn n. mobil: 42 50 40 72 pris: 800 kroner. kontant. står i 435. indsats 2. specielindsatsen skal bruges på midterste nagle på lille :a. giver neskaffe. mailede og spurgte om tidspunkt for stemning onsdag, 30. august 2023. har fundet min nye hjemmeside. stemningen er bestilt onsdag, 30. august 2023. stå af på skjolds plads station. stå med ryggen mod elevatoren. gå over på det venstre fortov. drej til højre. drej til venstre af første sidevej på venstre hånd tagensvej. gå over på den anden side af tagensvej. drej til venstre. gå over første sidevej på højre hånd ægirssgade. anden sidevej på højre hånd er vølundsgade. nummer 8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for indgangsdøren. tryk på øverste knap i venst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8.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andreas christensen tokoret pianette med overliggende knast hos: julian van kranendonk strandvænget 23 :a 2100 københavn ø. mobil: 53 18 26 40 pris: 800 kroner. kontant. står i 435. giver neskaffe. mailede og spurgte om tidspunkt for stemning mandag, 28. august 2023. har fundet min nye hjemmeside. stemningen er bestilt mandag, 28. august 2023. med bus 1 :a mod hellerup station. stå af ved strandvænget/strandvejen. det er andet stop efter nygårdsvej/østerbrogade. det er første stop efter svanemøllen station/østerbrogade. bussen holder på strandvejen. sidevej på hånd er strandvænget. nummer 23 :a ligger på venstre side. dørklokken sidder på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louis zwicki pianette hos: anna-marie lauenstein arkaderne 36 2700 brønshøj.</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60 19 64 80 pris: 800 kroner. kontant. stod i 442. står nu i 440. indsats 2. mailede og spurgte om tidspunkt for stemning onsdag, 30. august 2023. er henvist af gitte hattens fra strandmarkskirken. stemningen er bestilt på mail onsdag, 30. august 2023. stå af på aksel møllers have station. med bus 2 :a mod tingbjerg/gavlhusvej. stå af ved arkaderne/langhusvej. det er nittende stop efter aksel møllers have station/godthåbsvej. det er attende stop efter nordre fasanvej/godthåbsvej. det er syttende stop efter tesdorpfsvej/godthåbsvej. det er sekstende stop efter c.f. richs vej/godthåbsvej. det er femtende stop efter grøndal station/godthåbsvej. det er fjortende stop efter rønnebærvej/godthåbsvej. det er trettende stop efter hulgårdsvej/godthåbsvej. det er tolvte stop efter rødkildevej/primulavej. det er elfte stop efter bellahøjvej/annebergvej. det er tiende stop efter fuglsang allé/annebergvej. det er niende stop efter valløvej/brønshøjvej. det er ottende stop efter brønshøj torv/krabbesholmvej. det er syvende stop efter astrupvej/frederikssundsvej. det er sjette stop efter veksøvej/frederikssundsvej. det er femte stop efter husumvold kirke/åkandevej. det er fjerde stop efter energicenter voldparken/åkandevej. det er tredje stop efter terrasserne/ruten. det er andet stop efter tingbjerg skole/ruten. det er første stop efter tingbjerg kirke/ruten. bussen holder på langhusvej. gå bagud mod bussens køreretning. første sidevej på venstre hånd er arkaderne. arkaderne er markeret med brosten. nummer 36 ligger på højre side.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2.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hindsberg pianino hos: kirkeskolen ved nexø kirke købmagergade 24 3730 nexø. kontakt: jesper werner mejlvang. mobil: 40 54 64 40 pris: 800 kroner. regning skal sendes på mailadressen: annra@km.dk. fakturanummer: 3676. bogført: torsdag, 14. september 2023. stod i 438. står nu i 440. indsats 2. udrejse med dsb og pågatog. billetnummer: 55RKCSvehi. hjemrejse shuttle. reservationsnummer: 52960845. stemningen er bestilt tirsdag, 22. august 2023. med bus 6 mod nexø centrum. stå af ved nexø centrum. gå op af købmagergade. gå over tredje sidevej på højre hånd kirkegade. lige på den anden side af kirkegade rammer man en metallåge. det er indtil mirkeskol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7: stemning af bøssendorfer flygel hos: sankt nicolaj kirke kirkepladsen 20 3700 rønne. kontakt: organist anders forsberg svendsen. mobil: 51 19 34 95 organist jørgen messerschmidt. mobil: 29 44 44 78 pris: 800 kroner. regning skal sendes i pdf-format på mailadressen: fakturascanning@datascanning.dk. Rønne kirkes ean-lokationsnummer: 5798000855410. ordrenummer: 0. reference: jørgen messerschmidt. fakturanummer: 3677. bogført: torsdag, 21. september 2023. stod i 443. står nu i 440. indsats 3. flyglet skal stemme sammen med orglet i 440. giver kaffe. smsede og spurgte om tidspunkt for stemning søndag, 10. september 2023. stemningen er bestilt søndag, 10. september 2023. gå op af snellemark. gå over første sidevej på højre hånd grønnegade. grønnegade går på begge sider af snellemark. gå over anden sidevej på højre hånd storegade. storegade går på begge sider af snellemark. gå over tredje sidevej på højre hånd pistolstræde. drej til højre af fjerde sidevej på højre hånd tornega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13.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hindsberg flygel hos: mogens pontoppidan thomsen lars kuhlmanns vej 6 :a 3100 hornbæk. mobil: 40 87 57 00 pris: 700 kroner. kontant. stod i 445. står nu i 440. kort nøgle. flyglet skal stemmes i 440. stemningen er bestilt fredag, 1. september 2023. stå af på helsingør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på helsingør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14.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petrof piano hos: susanne ørum østerbrogade 84 :d 1. 2100 københavn ø. susanne mobil: 61 67 29 93 kim-thore lie mobil: 61 27 77 12 pris: 800 kroner. kontant. stod næsten en kvart tone for lav. står nu i 438. indsats 2. mailede og spurgte om tidspunkt for stemning søndag, 10. september 2023. har fundet min nye hjemmeside. stemningen er bestilt på mail mandag, 11. september 2023. st</w:t>
      </w:r>
      <w:r>
        <w:rPr>
          <w:rFonts w:eastAsia="NanumGothic" w:cs="Cambria" w:ascii="Cambria" w:hAnsi="Cambria"/>
        </w:rPr>
        <w:t xml:space="preserve">å af på trianglen station. Gå hen til pølsevognen. </w:t>
      </w:r>
      <w:r>
        <w:rPr>
          <w:rFonts w:eastAsia="NanumGothic" w:cs="NanumGothic" w:ascii="NanumGothic" w:hAnsi="NanumGothic"/>
        </w:rPr>
        <w:t>gå over på den anden side af østerbrogade. gå også over lyskrydset ved nordre frihavnsgade. gå på højre side af østerbrogade. første husnummer p</w:t>
      </w:r>
      <w:r>
        <w:rPr>
          <w:rFonts w:eastAsia="NanumGothic" w:cs="Cambria" w:ascii="Cambria" w:hAnsi="Cambria"/>
        </w:rPr>
        <w:t xml:space="preserve">å højre hånd </w:t>
      </w:r>
      <w:r>
        <w:rPr>
          <w:rFonts w:eastAsia="NanumGothic" w:cs="NanumGothic" w:ascii="NanumGothic" w:hAnsi="NanumGothic"/>
        </w:rPr>
        <w:t>er nummer 78. anden brostensrække på højre hånd er ind til nummer 84 :c og :d.</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højre for indgangsdøren. tryk på nederste knap i høj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gå ind af porten. nummer 84 :d ligger på venstre side som første indgan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brødrene corell piano hos: sofie agnete bislev godhavnsvej 27 1. 2900 helleru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5 33 28 90 pris: 800 kroner. kontant. stod i 435. står nu i 438. indsats 2. giver neskaffe. mailede og spurgte om tidspunkt for stemning torsdag, 31. august 2023. har fundet min nye hjemmeside. stemningen er bestilt på mail fredag, 1. september 2023. stå af på hellerup station. med bus 21 mod rødovre station. stå af ved ellehøj/tuborgvej. det er niende stop efter hellerup station. det er ottende stop efter callisensvej/strandvejen. det er syvende stop efter tuborg boulevard/strandvejen. det er sjette stop efter lundevangen/tuborgvej. det er femte stop efter esthersvej/tuborgvej. det er fjerde stop efter rymarksvej/tuborgvej. det er tredje stop efter rygårds allé/tuborgvej. det er andet stop efter sankt lukas stiftelsen/tuborgvej. det er første stop efter lyngbyvej/tuborgvej. bussen holder på tuborgvej. gå frem i bussens køreretning. drej til højre af første sidevej på højre hånd ellehøj. drej til højre af første sidevej på højre hånd poppelhøj. første sidevej på højre hånd er godhavnsvej. nummer 27 ligger på højre side. dørklokken sidder på højre dørkarm. tryk på anden ned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5.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awai flygel hos: svanekegaarden skippergade 2-8 3740 svaneke. tlf.: 56 49 73 72 kontakt: mie hjort. mobil: 22 98 24 33 pedel lars emil hansen. mobil: 53 38 70 20 pris: 800 kroner. regning skal sendes på mailadressen: booking@svanekegaarden.dk. fakturanummer: 3678. bogført: tirsdag, 26. september 2023. stod i 442. står nu i 440. kort nøgle. flyglet skal stemmes i 440. giver kaffe. ud- og hjemrejse med kombardo. udrejsens reservationsnummer: 55729875. hjemrejse shuttle. reservationsnummer: 51761898. stemningen er bestilt på mail fredag, 14. juli 2023. med bus 4 mod nexø centrum. stå af på svaneke torv landside.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yamaha c3 flygel i lille sal rasch pakhus hos: bornholms musikhuz store torv 6 3700 rønne. tlf.: 56 95 94 04 kontakt: filip. mobil: 31 37 63 01 pris: 800 kroner. stod i 443. står nu i 440.</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kort nøgle. flyglet skal stemmes i 440.</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30: stemning af sauder flygel hos: bornholms musikhuz store torv 6 3700 rønne. tlf.: 56 95 30 50 kontakt: filip. mobil: 31 37 63 01 pris: 800 kroner. pris ialt for to stemninger: 1600 kroner. regning skal sendes på mailadressen: bogholderi@musikhuzet.dk. fakturanummer: 3679. bogført: tirsdag, 26. september 2023. stod i 442. står nu i 440. kort nøgle. flyglet skal stemmes i 440. stemningerne er bestilt tirsdag, 22. august 2023. gå op af snellemark. drej til venstre af store torv. gå over en brostensrække. gå over første sidevej på venstre hånd krystalgade. gå over endnu en brostensrække. første åbne indgang på venstre hånd efter brostensrækken er indtil musikhuset.</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højre for indgangsdøren. tryk på ned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16.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stemning af steinway l-flygel hos: bent kaspersen rønnevej 12 4700 næstved. mobil: 60 63 42 95 pris: et sæt kromatiske stemmegafler i trækasse. stod i 443. står nu i 442. kort nøgle. giver kaffe. har fundet min nye hjemmeside. stemningen er bestilt tirsdag, 5. september 2023. stå af på næstved station. med bus 680 mod ringsted station via glumsø. bus 680 holder ved spor :c. med bus 680 mod ringsted station via glumsø. stå af ved rønnevej/ringstedgade. det er sjette stop efter næstved station/farimagsvej. det er femte stop efter ringstedgade/farimagsvej. det er fjerde stop efter næstved sygehus/ringstedgade. det er tredje stop efter herlufsvænge/ringstedgade. det er andet stop efter vinkelvej/ringstedgade. det er første stop efter skovbrynet/ringstedgade. bussen holder på ringstedgade. gå bagud mod bussens køreretning. første sidevej på venstre hånd er rønnevej. nummer 12 ligger på høj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18.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30: stemning af kawai flygel hos: lillerød kirkes sognegård kirkehaven 3 3450 allerød. kontakt: organist kim. mobil: 26 18 33 44 pris: 800 kroner. regning skal sendes til organist kyung hee på mailadressen: gyungheevecj@hotmail.com. fakturanummer: 3680. bogført: onsdag, 11. oktober 2023. stod i 444. står nu i 442. kort nøgle. giver kaffe. stemningen er bestilt torsdag, 14.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foran irma på østerbroga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9.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schimmel piano hos: flemming kramer og nanna kaggan solvognen 85 4600 køge. flemming mobil: 26 35 01 02 nanna mobil: 25 33 11 43 pris: 500 kroner. stod i 440. står nu i 442.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7: stemning af carl ebel pianino hos: flemming kramer og nanna kaggan solvognen 85 4600 køge. flemming mobil: 26 35 01 02 nanna mobil: 25 33 11 43 pris: 500 kroner. pris ialt for to stemninger: 1000 kroner. kontant. stod i 440. står nu i 442. indsats 2. klavererne skal stemmes i 442. giver kaffe. stemningerne er bestilt torsdag, 7. september 2023. stå af på køge nord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på køge nord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1.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knudsen og søn pianino hos: frans bølling haveforeningen grænsen finsensvej 263 2720 vanløse. mobil: 60 61 02 11 pris: 800 kroner. kontant. stod i 445. står nu i 440. indsats 2. giver neskaffe. stemningen er bestilt lørdag, 2. september 2023. stå af på hovedbanen. med bus 31 mod vanløse/ålekistevej. stå af ved sønderjyllands allé/finsensvej. det er femtende stop efter hovedbanegården, tivoli/bernstorffsgade. det er fjortende stop efter vesterport station/ved vesterport. det er trettende stop efter det ny teater/gammel kongevej. det er tolvte stop efter værnedamsvej/gammel kongevej. det er elfte stop efter h.c. ørsteds vej/gammel kongevej. det er tiende stop efter bylowsvej/gammel kongevej. det er niende stop efter henrik steffens vej/gammel kongevej. det er ottende stop efter frederiksberg rådhus/smallegade. det er syvende stop efter frederiksberg bredegade/smallegade. det er sjette stop efter fasanvej/smallegade. det er femte stop efter nordre fasanvej/finsensvej. det er fjerde stop efter eversvej/finsensvej. det er tredje stop efter dalgas boulevard/finsensvej. det er andet stop efter solbjerg/finsensvej. det er første stop efter flintholm allé/finsensvej. bussen holder på finsensvej. gå frem i bussens køreretning til det lydfyrsregulerede lyskryds. gå over på den anden side af finsensvej. drej til højre.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22.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8,30: stemning af brødrene jørgensen 102m pianino hos: jakob thomhav nordrehøj allé 23 tårnby, 2770 kastrup. jakob mobil: 26 70 71 90 christina blicher mobil: 30 53 59 79 pris: 800 kroner. kontant. stod i 437. står nu i 440. indsats 2. giver neskaffe. mailede og spurgte om tidspunkt for stemning tirsdag, 12. september 2023. har fundet min nye hjemmeside. stemningen er bestilt på mail onsdag, 13. september 2023. stå af på christianshavn station. med bus 31 mod kastrup station. bus 31 mod kastrup station holder lige til højre for pølsevognen. med bus 31 mod kastrup station. stå af ved hyben allé/kastrupvej. det er tolvte stop efter christianshavn station/torvegade. det er elfte stop efter christmas møllers plads/amagerbrogade. det er tiende stop efter sønderport/amagerbrogade. det er niende stop efter amagerbro station/holmbladsgade. det er ottende stop efter lyneborggade/holmbladsgade. det er syvende stop efter bremensgade/holmbladsgade. det er sjette stop efter lergravsparken station/baggersvej. det er femte stop efter florencevej/baggersvej. det er fjerde stop efter amager hospital/italiensvej. det er tredje stop efter persiensvej/kastrupvej. det er andet stop efter wibrandtvej/kastrupvej. det er første stop efter postparken/kastrupvej. bussen holder på kastrupvej. gå bagud mod bussens køreretning. gå over første sidevej på venstre hånd hyben allé. anden sidevej på venstre hånd er nordrehøj allé. nordrehøj allé er markeret med brosten. nummer 23 ligger på venstre side. der er en metallåge. hold til venstre når man kommer ind af låg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øndag 24.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yamaha :b2 silent pianino hos: freja bach petersen backersvej 90 stuen th. 2300 københavn s. freja mobil: 27 50 14 97 alexander mobil: 42 23 79 11 pris: 800 kroner. kontant. stod i 443. står nu i 440. indsats 2. giver cola. har fundet min nye hjemmeside. stemningen er bestilt torsdag, 21. september 2023. stå af på amager strand station. drej til venstre nede i tunnellen. fortsæt lige ud af italiensvej. gå over første sidevej på venstre hånd engvej. gå over femte sidevej på venstre hånd fredenshøj allé. sjette sidevej på venstre hånd er backersvej. backersvej er markeret med et lyskryds. gå over på den anden side af backersvej. drej til venstre. nummer 90 ligger på højre side som sidste indgang inden samosvej. der er dørtelefon. sidder til for indgangsdøren. tryk på nederste knap i høj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25.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kawai flygel hos: joel pepke andersen bagerpladsen 11 3700 rønn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0 46 62 60 pris: 800 kroner. kontant. stod i 443. står nu i 440. kort nøgle. flyglet skal stemmes i 440. giver neskaffe. udrejse med dsb og pågatog. udrejsens billetnummer: 55RDMXKA. hjemrejse kombardo shuttle. reservationsnummer: 59917946. stemningen er bestilt mandag, 11. september 2023. med bus 4 mod nexø centrum via østerlars. stå af ved østergade ved slagtergade. det er tredje stop efter rønne havn. det er andet stop efter snellemark ved havnen. det er første stop efter snellemark centrum. bussen holder på østergade. drej til venstre af slagtergade. drej til højre af sidevej på højre hånd hovedvagstræde. drej til venstre af sidevej på venstre hånd søndergade. første sidevej på højre hånd er bagerpladsen. nummer 11 ligger på venstre side.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26.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maeari pianino hos: lisa wolff frederiksberg allé 11 :b 1621 københavn v.</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49 176 231 32 744 pris: 800 kroner. kontant. stod en kvart tone for lav. står nu i 440. indsats 2. giver neskaffe. har fundet min nye hjemmeside. stemningen er bestilt tirsdag, 12. september 2023. stå af på frederiksberg allé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gå ned af to trin når du kommer ud af elevatoren. drej til højre af frederiksberg allé. gå over første sidevej på højre hånd kingosgade. kingosgade er markeret med et lyskryds. gå over anden sidevej på højre hånd carit etlars vej. gå frem til sankt thomas plads. nummer 11 :b ligger på højre side inde i gården.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27.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bl</w:t>
      </w:r>
      <w:r>
        <w:rPr>
          <w:rFonts w:eastAsia="NanumGothic" w:cs="Cambria" w:ascii="Cambria" w:hAnsi="Cambria"/>
        </w:rPr>
        <w:t>ü</w:t>
      </w:r>
      <w:r>
        <w:rPr>
          <w:rFonts w:eastAsia="NanumGothic" w:cs="NanumGothic" w:ascii="NanumGothic" w:hAnsi="NanumGothic"/>
        </w:rPr>
        <w:t>thner flygel hos: karen emilie porret vangedevej 223 1. tv. 2870 dyssegård.</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2 91 32 31 pris: 800 kroner. kontant. stod i 443. står nu i 440. specielindsats. stemningen er bestilt fredag, 1. september 2023. stå af på hellerup station. med bus 176 mod emdrup torv. stå af ved plantevej/vangedevej. det er otteogtyvende stop efter hellerup station. det er syvogtyvende stop efter hellerup fritidscenter/gersonsvej. det er seksogtyvende stop efter charlottenlundvej/tranegårdsvej. det er femogtyvende stop efter bernstorffsvej station/tranegårdsvej. det er fireogtyvende stop efter hoeghs allé/bernstorffsvej. det er treogtyvende stop efter bernstorffsvej/adolphsvej. det er toogtyvende stop efter kildeskovshallen/adolphsvej. det er enogtyvende stop efter wilhelm smidts vej/adolphsvej. det er tyvende stop efter adolphsvej/gentoftegade. det er nittende stop efter kirketorvet/gentoftegade. det er attende stop efter jahnsensvej/gentoftegade. det er syttende stop efter gentofte station. det er sekstende stop efter ermelundsvej/brogårdsvej. det er femtende stop efter tjørnegårdsskolen/brogårdsvej. det er fjortende stop efter lyngbyvej/brogårdsvej. det er trettende stop efter brogårdsvej/nybrovej. det er tolvte stop efter egebjerg plejehjem/nybrovej. det er elfte stop efter mesterlodden/sognevej. det er tiende stop efter bank-mikkelsens vej/sognevej. det er niende stop efter sognevej/snogegårdsvej. det er ottende stop efter herregårdsvej/snogegårdsvej. det er syvende stop efter vangede bygade ved bommen. det er sjette stop efter skolebakken/vangedevej. det er femte stop efter fuglegårdsvej/vangedevej. det er fjerde stop efter vangede station. det er tredje stop efter brødrevej/vangedevej. det er andet stop efter aftenbakken/vangedevej. det er første stop efter dyssegårdsvej/vangedevej. bussen holder på vangedevej. gå frem i bussens køreretning til lyskrydset. gå over på den anden side af vangedevej. drej til højre. gå over første sidevej på venstre hånd sønderdalen. sønderdalen er markeret med brosten. drej til venstre af anden sidevej på venstre hånd vesterdalen. vesterdalen er markeret med brosten. drej til venstre ved første indgang på venstre hånd. første opgang på venstre hånd er nummer 2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venstre for indgangsdøren. tryk på midterste knap i venst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fux og møhr pianino hos: ellis sommer vejledalen 27 :a 2635 ishøj.</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31 72 40 46 pris: 800 kroner. kontant. stod i 442. står nu i 440. indsats 2. giver neskaffe. stemningen er bestilt onsdag, 20. september 2023. stå af på ishøj station. med bus 300s mod gladsaxe trafikplads. stå af ved strandparkstien/ishøj strandvej. det er første stop efter ishøj station. bussen holder på ishøj strandvej. sidevej på venstre hånd er vejledalen. nummer 27 :a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8.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andreas christensen pianette hos: ole poulsen bringegårdene 7 jonstrup, 3500 værløse, furesø. mobil: 26 47 91 11 pris: 800 kroner. kontant. står en halv tone for lav. indsats 2. giver neskaffe. stemningen er bestilt mandag, 11. september 2023. stå af på værløse station. være i bagerste vogn. drej til venstre nede i stationsbygningen. drej til venstre når man kommer ud af stationsbygningen. drej til venstre af første sidevej på venstre hånd kollekollevej. første busskur på venstre hånd er bus 152 mod måløv station. med bus 152 mod måløv station. stå af ved jonstrupvej/jonstrupvangvej. det er niende stop efter værløse station/kollekollevej. det er ottende stop efter kirke værløsevej/ballerupvej. det er syvende stop efter søndergårdsvej/ballerupvej. det er sjette stop efter elsevej/ballerupvej. det er femte stop efter genbrugsstation ballerupvej. det er fjerde stop efter jonstrupvangvej/ballerupvej. det er tredje stop efter skovgård/jonstrupvangvej. det er andet stop efter walgerholm/jonstrupvangvej. det er første stop efter jonstruphøj/jonstrupvangvej. bussen holder på jonstrupvangvej. gå frem i bussens køreretning. drej til højre i rundkørslen. drej til højre af første sidevej på højre hånd jonstrupvej. gå over første sidevej på venstre hånd bringevej. gå over anden sidevej på venstre hånd bringehusene. drej til venstre af perimetervej. anden sidevej på højre hånd er bringegårdene. nummer 7 ligger på venst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hornung og møller pianino hos: lise andersen bernstorffslund allé 18 :b 2920 charlottenlund. tlf.: 39 63 65 23 pris: 800 kroner. kontant. stod en kvart tone for lav. står nu i 440. indsats 2. giver æblejuice. mailede og spurgte om tidspunkt for stemning tirsdag, 12. september 2023. har fundet min nye hjemmeside. stemningen er bestilt på mail onsdag, 13. september 2023. stå af på hellerup station. være i forreste vogn. med bus 172 mod hellerup station. stå af ved bernstorffslund alé/solbakkevej. det er fjortende stop efter hellerup station. det er trettende stop efter callisensvej/strandvejen. det er tolvte stop efter onsgårdsvej/strandvejen. det er elfte stop efter lille strandvej/strandvejen. det er tiende stop efter a. n. hansens allé/strandvejen. det er niende stop efter annasvej/strandvejen. det er ottende stop efter constantia/strandvejen. det er syvende stop efter jægersborg allé/strandvejen. det er sjette stop efter charlottenlund station/rådhusvej. det er femte stop efter trunnevangen/jægersborg allé. det er fjerde stop efter christiansvej/jægersborg allé. det er tredje stop efter rosenstandsvej/jægersborg allé. det er andet stop efter femvejen/bernstorffsvej. det er første stop efter hovmarksvej/fortunvej. bussen holder på solbakkevej. gå over på den anden side af solbakkevej. drej til højre. drej til venstre af første sidevej på venstre hånd bernstorffslund allé. drej til venstre af bernstorffslund allé. nummer 18 :b ligger på venstre side. dørklokken sidder på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 xml:space="preserve"> </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29.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 stemning af louis zwicki pianette hos: las nissen selsøvej 15 2720 vanløse. mobil: 23 63 81 51 stod i 443. står nu i 440. indsats 2.</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hindsberg flygel hos: las nissen selsøvej 15 2720 vanløse. mobil: 23 63 81 51 stod i 442. står nu i 440. indsats 2. klaveret og flyglet skal stemmes i 440. giver neskaffe. stemningerne er bestilt tirsdag, 12. september 2023. stå af på jyllingevej station. være i forreste vogn. gå over på den anden side af jyllingevej. drej til venstre. anden sidevej på højre hånd er selsøvej. nummer 15 ligger på venst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bl</w:t>
      </w:r>
      <w:r>
        <w:rPr>
          <w:rFonts w:eastAsia="NanumGothic" w:cs="Cambria" w:ascii="Cambria" w:hAnsi="Cambria"/>
        </w:rPr>
        <w:t>ü</w:t>
      </w:r>
      <w:r>
        <w:rPr>
          <w:rFonts w:eastAsia="NanumGothic" w:cs="NanumGothic" w:ascii="NanumGothic" w:hAnsi="NanumGothic"/>
        </w:rPr>
        <w:t xml:space="preserve">thner flygel hos: plejehjemmet </w:t>
      </w:r>
      <w:r>
        <w:rPr>
          <w:rFonts w:eastAsia="NanumGothic" w:cs="Cambria" w:ascii="Cambria" w:hAnsi="Cambria"/>
        </w:rPr>
        <w:t>å</w:t>
      </w:r>
      <w:r>
        <w:rPr>
          <w:rFonts w:eastAsia="NanumGothic" w:cs="NanumGothic" w:ascii="NanumGothic" w:hAnsi="NanumGothic"/>
        </w:rPr>
        <w:t>lekistevej 116 2720 vanløse. pris: 500 kroner. kontant. stod i 443. står nu i 440. indsats 2. flyglet skal stemmes i 440. stemningen er bestilt tirsdag, 12.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30. sept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8,30: stemning af andreas christensen tokoret pianette med overliggende knast hos: ditte sørensen rådvadsvej 143 1. 2400 københavn nv. mobil: 28 44 69 24 jan mobil: 30 95 96 74 pris: 800 kroner. kontant. stod i 442. står nu i 440. giver neskaffe. smsede og spurgte om tidspunkt for stemning søndag, 24. september 2023. har fundet min nye hjemmeside. stemningen er bestilt søndag, 24. september 2023. stå af på nuuks plads station. med bus 18 mod emdrup torv. bus 18 mod emdrup torv holder på jagtvej. drej til venstre af jagtvej når du kommer ned af de to trin. følg muren i knæhøjde på venstre hånd. stoppestedet til bus 18 mod emdrup torv står næsten inde ved muren. med bus 18 mod emdrup torv. stå af på emdrup torv/emdrupvej. det er fjortende stop efter nuuks plads station/jagtvej. det er trettende stop efter jægersborggade/jagtvej. det er tolvte stop efter nørrebros runddel station/jagtvej. det er elfte stop efter stevnsgade/jagtvej. det er tiende stop efter tagensvej/jagtvej. det er niende stop efter jagtvej/lersøpark allé. det er ottende stop efter aldersrogade/lersøpark allé. det er syvende stop efter haraldsgade/lersøpark allé. det er sjette stop efter strødamvej/lersøpark allé. det er femte stop efter gribskovvej/lersøpark allé. det er fjerde stop efter emdrup station/lersøpark allé. det er tredje stop efter emdrup søpark/emdrupvej. det er andet stop efter banebrinken/emdrupvej. det er første stop efter skovstjernevej/emdrupvej. bussen holder på emdrupvej. gå bagud mod bussens køreretning. drej til venstre af første sidevej på venstre hånd frederiksborgvej. første sidevej på højre hånd er rådvadsvej. nummer 143 ligger på højre side som første indgan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højre for indgangsdøren. tryk på anden ned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2. okto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awai flygel hos: svanekegaarden skippergade 2-8 3740 svaneke. tlf.: 56 49 73 72 kontakt: mie hjort. mobil: 22 98 24 33 pedel lars emil hansen. mobil: 53 38 70 20 pris: 800 kroner. regning skal sendes på mailadressen: booking@svanekegaarden.dk. fakturanummer: 3681. bogført : onsdag, 4 oktober 2023. stod i 442. står nu i 440. kort nøgle. flyglet skal stemmes i 440. giver kaffe. Ud- og hjem med kombardo. reservationsnummer: 54967706. hjemrejse shuttle. reservationsnummer: 56758329. stemningen er bestilt på mail fredag, 14. juli 2023. med bus 4 mod nexø centrum. stå af på svaneke torv landside.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3. okto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halberg pianette hos: knud møller langebjerg 46 2850 nærum. mobil: 51 21 17 76 pris: 800 kroner. kontant. står en halv tone for lav. indsats 2. giver neskaffe. har fundet min nye hjemmeside. stemningen er bestilt søndag, 24. september 2023. stå af på jægersborg station. være i bagerste vogn. gå ned i tunnellen. drej til venstre. første opgang på venstre hånd er til nærumbanen. skift til lokalbane 910 mod nærum station. stå af på nærum station. bliver hentet på nærum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4. okto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hellas pianino hos: filippa emilia lindeskov lam sømoseparken 18 2750 balleru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30 24 48 31 pris: 800 kroner. regning skal sendes på mailadressen: filippalam@gmail.com. fakturanummer: 3682. bogført: tirsdag, 10. oktober 2023. stod i 438. står nu i 440. indsats 2. der er knækket en omløber på øverste og midterste nagle på lille :g. mailede og spurgte om tidspunkt for stemning mandag, 18. september 2023. stemningen er bestilt på mail mandag, 18. september 2023. med bus 1 :a mod hvidovre hospital. stå af ved elmegade/nørrebrogade. det er ottende stop efter nygårdsvej/østerbrogade. det er første stop efter sankt hans torv/blegdamsvej. skift til bus 350s mod ballerup station. bus 350s holder ved samme stop som bus 1 :a mod hvidovre hospital. med bus 350s mod ballerup station. stå af ved dtu ballerup campus/lautrupvang. det er sekstende stop efter elmegade/nørrebrogade. det er femtende stop efter nørrebros runddel station/nørrebrogade. det er fjortende stop efter nørrebro station/frederikssundsvej. det er trettende stop efter hulgårds plads/frederikssundsvej. det er tolvte stop efter bellahøj/frederikssundsvej. det er elfte stop efter bellahøj/frederikssundsvej. det er tiende stop efter brønshøj torv/frederikssundsvej. det er niende stop efter veksøvej/frederikssundsvej. det er ottende stop efter husumvej/frederikssundsvej. det er syvende stop efter husumvej/frederikssundsvej. det er sjette stop efter åfløjen/frederikssundsvej. det er femte stop efter elverhøjen/herlev hovedgaade. det er fjerde stop efter herlev bymidte/herlev hovedgade. det er tredje stop efter marielundvej/herlev hovedgade. det er andet stop efter virkeholm/herlev hovedgade. det er første stop efter torvevej/skovlunde byvej. bussen holder på lautrupvang. gå bagud mod bussens køreretning. første sidevej på venstre hånd er sømoseparken. nummer 18 ligger på høj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30: stemning af hornung og møller pianette hos: anders graversen nannasgade 29 stuen 2200 københavn n. mobil: 61 27 30 22 pris: 800 kroner. kontant. St</w:t>
      </w:r>
      <w:r>
        <w:rPr>
          <w:rFonts w:eastAsia="NanumGothic" w:cs="Cambria" w:ascii="Cambria" w:hAnsi="Cambria"/>
        </w:rPr>
        <w:t xml:space="preserve">år i 435. </w:t>
      </w:r>
      <w:r>
        <w:rPr>
          <w:rFonts w:eastAsia="NanumGothic" w:cs="NanumGothic" w:ascii="NanumGothic" w:hAnsi="NanumGothic"/>
        </w:rPr>
        <w:t>indsats 2. giver neskaffe. stemningen er bestilt fredag, 29. september 2023. stå af på skjolds plads station. stå med ryggen mod elevatoren. gå over på det venstre fortov. drej til højre. gå frem til første sidevej på venstre hånd tagensvej. gå over på den anden side af tagensvej. tagensvej er markeret med et lydfyrsreguleret lyskryds. fortsæt lige ud af hamletsgade. første sidevej på venstre hånd er nannasgade. nummer 29 ligger på højre side som første indgang. dørklokken sidder på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5. okto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kawai ce7 pianino hos: majken bønnelykke andrei sakharovs vej 1 2. mf. 2450 københavn sv. mobil: 52 18 81 69 pris: 800 kroner. betaler med mobilepay. Indbetalt: torsdag, 5. oktober 2023. stod over en kvart tone for lav. St</w:t>
      </w:r>
      <w:r>
        <w:rPr>
          <w:rFonts w:eastAsia="NanumGothic" w:cs="Cambria" w:ascii="Cambria" w:hAnsi="Cambria"/>
        </w:rPr>
        <w:t xml:space="preserve">år nu i 435. </w:t>
      </w:r>
      <w:r>
        <w:rPr>
          <w:rFonts w:eastAsia="NanumGothic" w:cs="NanumGothic" w:ascii="NanumGothic" w:hAnsi="NanumGothic"/>
        </w:rPr>
        <w:t>indsats 2. giver ekspressokaffe. smsede og spurgte om tidspunkt for stemning tirsdag, 12. september 2023. har fundet min nye hjemmeside. stemningen er bestilt på sms tirsdag, 12. september 2023. stå af på hovedbanen. med bus 7 :a mod ny ellebjerg station. Bus 7 :a holder længst væk fra hovedbanen. Med bus 7 :a mod ny ellebjerg station. stå af ved toldkammeret/vasbygade. det er femte stop efter hovedbanegården, tivoli/bernstorffsgade. det er fjerde stop efter polititorvet/bernstorffsgade. det er tredje stop efter tivoli hotel/kalvebod brygge. det er andet stop efter fisketorvet, dybbølsbro/kalvebod brygge. det er første stop efter otto busses vej/vasbygade. bussen holder på vasbygade. G</w:t>
      </w:r>
      <w:r>
        <w:rPr>
          <w:rFonts w:eastAsia="NanumGothic" w:cs="Cambria" w:ascii="Cambria" w:hAnsi="Cambria"/>
        </w:rPr>
        <w:t xml:space="preserve">å bagud mod bussens køreretning til lyskrydset. Gå over på den anden side af vasbygade. </w:t>
      </w:r>
      <w:r>
        <w:rPr>
          <w:rFonts w:eastAsia="NanumGothic" w:cs="NanumGothic" w:ascii="NanumGothic" w:hAnsi="NanumGothic"/>
        </w:rPr>
        <w:t>drej til højre af sidevej på højre hånd nielson mandelas allé. første sidevej på venstre hånd er andrei sakharovs vej. nummer 1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højre for indgangs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andreas christensen tokoret pianette med overliggende knast hos: louise alenius torvegade 47 4. th. 1400 københavn k. mobil: 50 56 21 82 pris: 800 kroner. kontant. kvittering skal medbringes. Stod i 442. st</w:t>
      </w:r>
      <w:r>
        <w:rPr>
          <w:rFonts w:eastAsia="NanumGothic" w:cs="Cambria" w:ascii="Cambria" w:hAnsi="Cambria"/>
        </w:rPr>
        <w:t xml:space="preserve">år nu i 440. </w:t>
      </w:r>
      <w:r>
        <w:rPr>
          <w:rFonts w:eastAsia="NanumGothic" w:cs="NanumGothic" w:ascii="NanumGothic" w:hAnsi="NanumGothic"/>
        </w:rPr>
        <w:t>giver neskaffe. har fundet min nye hjemmeside. stemningen er bestilt mandag, 2. oktober 2023. stå af på christianshavn station. gå over på den anden side af torvegade. drej til højre. anden indgang på venstre hånd er nummer 47. der er dørtelefon. sidder til venstre for indgangsdøren. tryk på anden øverste knap i venstre række. gå ind gennem indgangsdøren. gå op af fire trin. Drej til højre. her kommer man til en elevator. her er der også en dørtelefon. Sidder til venstre for elevatordøren. tryk på  øverste knap i venstre række. tryk på anden øverste knap i elevatoren til fjerde sal.</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ind w:firstLine="800"/>
        <w:jc w:val="left"/>
        <w:rPr>
          <w:rFonts w:ascii="NanumGothic" w:hAnsi="NanumGothic" w:eastAsia="NanumGothic" w:cs="NanumGothic"/>
        </w:rPr>
      </w:pPr>
      <w:r>
        <w:rPr>
          <w:rFonts w:eastAsia="NanumGothic" w:cs="NanumGothic" w:ascii="NanumGothic" w:hAnsi="NanumGothic"/>
        </w:rPr>
        <w:t>fredag 6. okto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zimmermann pianino hos: bjørgitte vivelund kofoed skolevejen 16 poulsker, 3730 nexø. bjørgitte mobil: 21 80 35 90 niels mobil: 25 15 12 61 pris: 800 kroner. kontant. Stod i 430. st</w:t>
      </w:r>
      <w:r>
        <w:rPr>
          <w:rFonts w:eastAsia="NanumGothic" w:cs="Cambria" w:ascii="Cambria" w:hAnsi="Cambria"/>
        </w:rPr>
        <w:t xml:space="preserve">år nu i 435. </w:t>
      </w:r>
      <w:r>
        <w:rPr>
          <w:rFonts w:eastAsia="NanumGothic" w:cs="NanumGothic" w:ascii="NanumGothic" w:hAnsi="NanumGothic"/>
        </w:rPr>
        <w:t>indsats 2. giver neskaffe. mailede og spurgte om tidspunkt for stemning tirsdag, 12. september 2023. har fundet min nye hjemmeside. udrejse med dsb og pågatog. billetnummer: 55RN9MEB. hjemrejse shuttle. reservationsnummer: 60459360. stemningen er bestilt torsdag, 14. september 2023. med bus 6 mod nexø centrum. stå af ved vinkestrejkning poulskervej ved skolevej. Det er tredje stop i poulsker. Det er første stop efter kirken i poulsker. Her ligger en stor forretning med navnet: william dam livin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7. okto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 xml:space="preserve">13: stemning af andreas christensen flygel hos: det islandske kulturhus jons hus øster voldgade 12 1350 københavn k. Kontakt: leif martinussen. Mobil: 23 26 45 52 pris: 500 kroner. Kontant. Stod i 442. </w:t>
      </w:r>
      <w:r>
        <w:rPr>
          <w:rFonts w:eastAsia="NanumGothic" w:cs="Cambria" w:ascii="Cambria" w:hAnsi="Cambria"/>
        </w:rPr>
        <w:t xml:space="preserve">står nu i 440. kort nøgle. flyglet skal stemmes i 440. </w:t>
      </w:r>
      <w:r>
        <w:rPr>
          <w:rFonts w:eastAsia="NanumGothic" w:cs="NanumGothic" w:ascii="NanumGothic" w:hAnsi="NanumGothic"/>
        </w:rPr>
        <w:t>stemningen er bestilt torsdag, 5. oktober 2023. med bus 23 mod valby station. St</w:t>
      </w:r>
      <w:r>
        <w:rPr>
          <w:rFonts w:eastAsia="NanumGothic" w:cs="Cambria" w:ascii="Cambria" w:hAnsi="Cambria"/>
        </w:rPr>
        <w:t>å af ved suensonsgade/øster voldgade. det er fjortende stop efter nygårdsvej/østerbrogade. Det er trettende stop efter poul henningsens plads station/strandboulevarden. Det er tolvte stop efter svendborggade/strandboulevarden. Det er elfte stop efter århusgade /strandboulevarden det er tiende stop efter strandboulevarden/nordre frihavnsgade. Det er niende stop efter nordhavn station/østbanegade. det er ottende stop efter århusgade/strandboulevarden. Det er syvende stop efter  nordre frihavnsgade/strandboulevarden. det er sjette stop efter præstøgade/strandboulevarden. det er femte stop efter strandboulevarden/classensgade. Det er fjerde stop efter lipkesgade/classensgade. Det er tredje stop efter lille triangel/classensgade. Det er andet stop efter lille triangel/dag hammarskjølds allé. Det er første stop efter østerport station/oslo plads. Bussen holder på øster voldgade. gå over på den anden side af øster voldgade. drej til højre. nummer 12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9. okto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 stemning af yamaha c108 pianino hos: peter strøm skriver munkehøj 2 2860 søborg. tlf.: 39 69 32 52 pris: 700 kroner. kontant. stod i 443. står nu i 442. indsats 2. klaveret skal stemmes i 442. giver kaffe. mailede og spurgte om tidspunkt for stemning lørdag, 23. september 2023. stemningen er bestilt på mail søndag, 24. september 2023. stå af på vangede station. være i forreste vogn. gå lige frem når man kommer ud af stationsbygningen. drej til venstre af vangedevej. gå over første sidevej på venstre hånd sønderengen. sønderengen er markeret med brosten. gå over anden sidevej på venstre hånd frøbakken. frøbakken er markeret med brosten. gå forbi et busskur. gå frem til tredje sidevej på venstre hånd brødrevej. brødrevej er markeret med brosten. brødrevej er første sidevej efter busskuret. gå over på den anden side af vangedevej. drej til venstre. første sidevej på højre hånd er munkehøj. nummer 2 ligger som første indgang på højre hånd.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11. okto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sauder flygel hos: bornholms musikhuz store torv 6 3700 rønne. tlf.: 56 95 30 50 kontakt: filip. mobil: 31 37 63 01 pris: 800 kroner. regning skal sendes på mailadressen: bogholderi@musikhuzet.dk. fakturanummer: 3683. bogført: mandag, 23. oktober 2023. stod i 442. står nu i 440. kort nøgle. flyglet skal stemmes i 440. ud- og hjem med kombardo. Udrejsens reservationsnummer: 65043000 hjemrejse shuttle. reservationsnummer: 68479484 stemningen er bestilt fredag, 15. september 2023. gå op af snellemark. drej til venstre af store torv. gå over en brostensrække. gå over første sidevej på venstre hånd krystalgade. gå over endnu en brostensrække. første åbne indgang på venstre hånd efter brostensrækken er indtil musikhuset. der er dørtelefon. sidder til højre for indgangsdøren. tryk på ned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12. okto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awai pianino hos: frantz christian lassen kurstein borgergade 105 1.</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00 københavn k. mobil: 31 16 46 15 pris: 800 kroner. Betaler med mobilepay. Indbetalt: torsdag, 12. oktober 2023. stod i 438. står nu i 440. indsats 2. mailede og spurgte om tidspunkt for stemning mandag, 2. oktober 2023. er henvist af peter kurstein. stemningen er bestilt tirsdag, 3. oktober 2023. st</w:t>
      </w:r>
      <w:r>
        <w:rPr>
          <w:rFonts w:eastAsia="NanumGothic" w:cs="Cambria" w:ascii="Cambria" w:hAnsi="Cambria"/>
        </w:rPr>
        <w:t xml:space="preserve">å af på marmorkirken station. Drej til venstre når man kommer ud af elevatoren. Stå med ryggen mod elevatoren. Gå over på det højre fortov. Drej til venstre. Drej til højre af første sidevej på højre hånd store kongensgade. Gå frem til det lydfyrsregulerede lyskryds. gå over på den anden side af store kongensgade. drej til højre. Drej til venstre af første sidevej på venstre hånd hinnegade. Første sidevej på højre hånd er borgergade. Borgergade går på begge sider af hinnegade. Drej til højre af borgergade. Gå over første sidevej på højre hånd fredericiagade. Gå over anden sidevej på højre hånd olfert fischers gade. Gå over tredje sidevej på højre hånd sankt pauls gade. Nummer 105 ligger på venstre side. </w:t>
      </w:r>
      <w:r>
        <w:rPr>
          <w:rFonts w:eastAsia="NanumGothic" w:cs="NanumGothic" w:ascii="NanumGothic" w:hAnsi="NanumGothic"/>
        </w:rPr>
        <w:t>der er dørtelefon. sidder til højre for indgangsdøren. tryk på anden ned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7,30: stemning af brødrene jørgensen 102m pianino hos: ann-birgitte trend eidrup ewaldsgade 10 stuen 2200 københavn n. mobil: 22 56 77 55 pris: 800 kroner. kontant. Stod i 437. st</w:t>
      </w:r>
      <w:r>
        <w:rPr>
          <w:rFonts w:eastAsia="NanumGothic" w:cs="Cambria" w:ascii="Cambria" w:hAnsi="Cambria"/>
        </w:rPr>
        <w:t xml:space="preserve">år nu i 440. </w:t>
      </w:r>
      <w:r>
        <w:rPr>
          <w:rFonts w:eastAsia="NanumGothic" w:cs="NanumGothic" w:ascii="NanumGothic" w:hAnsi="NanumGothic"/>
        </w:rPr>
        <w:t>indsats 2. der er knækket en oml</w:t>
      </w:r>
      <w:r>
        <w:rPr>
          <w:rFonts w:eastAsia="NanumGothic" w:cs="Cambria" w:ascii="Cambria" w:hAnsi="Cambria"/>
        </w:rPr>
        <w:t xml:space="preserve">øber på øverste og midterste nagle på tostreget cis. Der er knækket en omløber på øverste og midterste nagle på tostreget es. </w:t>
      </w:r>
      <w:r>
        <w:rPr>
          <w:rFonts w:eastAsia="NanumGothic" w:cs="NanumGothic" w:ascii="NanumGothic" w:hAnsi="NanumGothic"/>
        </w:rPr>
        <w:t>giver neskaffe. har fundet min nye hjemmeside. stemningen er bestilt tirsdag, 3. oktober 2023. stå af på hovedbanen. Med bus 68 mod gladsaxe trafikplads. St</w:t>
      </w:r>
      <w:r>
        <w:rPr>
          <w:rFonts w:eastAsia="NanumGothic" w:cs="Cambria" w:ascii="Cambria" w:hAnsi="Cambria"/>
        </w:rPr>
        <w:t xml:space="preserve">å af ved peblinge dossering/åboulevard. Det er tredje stop efter hovedbanegården, tivoli/bernstorffsgade. Det er andet stop efter vesterport station/vester farimagsgade. Det er første stop efter vester farimagsgade/gyldenløvesgade. bussen holder på åboulevard. Gå frem i bussens køreretning. </w:t>
      </w:r>
      <w:r>
        <w:rPr>
          <w:rFonts w:eastAsia="NanumGothic" w:cs="NanumGothic" w:ascii="NanumGothic" w:hAnsi="NanumGothic"/>
        </w:rPr>
        <w:t>første sidevej på højre hånd er ewaldsgade. nummer 10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højre for indgangsdøren. tryk på ned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16. okto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steinway flygel hos: poul henning jacobsen gamlehave allé 12 2920 charlottenlund. mobil: 41 39 67 60 pris: 600 kroner. stod i 442. står nu i 440.kort nøgl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hornung og møller flygel hos: poul henning jacobsen gamlehave allé 12 2920 charlottenlund. mobil: 41 39 67 60 pris: 600 kroner. pris ialt for to stemninger: 1200 kroner. kontant. stod i 438. står nu i 440.kort nøgle. Flyglerne skal stemmes i 440. giver ekspressokaffe. stemningerne er bestilt tirsdag, 3. oktober 2023. st</w:t>
      </w:r>
      <w:r>
        <w:rPr>
          <w:rFonts w:eastAsia="NanumGothic" w:cs="Cambria" w:ascii="Cambria" w:hAnsi="Cambria"/>
        </w:rPr>
        <w:t xml:space="preserve">å af på charlottenlund station. Være i forreste vogn. </w:t>
      </w:r>
      <w:r>
        <w:rPr>
          <w:rFonts w:eastAsia="NanumGothic" w:cs="NanumGothic" w:ascii="NanumGothic" w:hAnsi="NanumGothic"/>
        </w:rPr>
        <w:t>med bus 171 mod hellerup station. stå af ved rosenstandsvej/jægersborg allé. det er tredje stop efter charlottenlund station/rådhusvej. det er andet stop efter trunnevangen/jægersborg allé. det er første stop efter christiansvej/jægersborg allé. bussen holder på jægersborg allé. drej til venstre af første sidevej på venstre hånd rosenstandsvej. drej til højre af første sidevej på højre hånd ordrupvej. sidevej på venstre hånd er gamlehave allé. nummer 12 ligger på højre side. dørklokken sidder på højre dørkarm. stå af på charlottenlund station. være i forreste vogn. drej til venstre nede i tunnell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på charlottenlund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7. okto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stemning af brødrene jørgensen pianino hos: leif martinussen bryrupvej 55 2770 kastru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3 26 45 52 pris: 500 kroner. stod i 442. står nu i 440. indsats 2. klaveret skal stemmes i 440. giver kaffe. stemningen er bestilt torsdag, 13. oktober 2023. stå af på vestamager station. drej til venstre af ørestads boulevard. gå hen til fodgængerovergangen. gå over på den anden side af ørestads boulevard. drej til venstre. gå frem til busskuret. med bus 33 mod nøragersmindevej. stå af ved oliefabriksvej/kongelundsvej. det er sjette stop efter vestamager station. det er femte stop efter foldbyvej/otto baches allé. det er fjerde stop efter otto baches allé/kongelundsvej. det er tredje stop efter pilegård allé/kongelundsvej. det er andet stop efter ryomgårdsvej/kongelundsvej. det er første stop efter kollundvej/kongelundsvej. bussen holder på kongelundsvej. gå bagud mod bussens køreretning. drej til venstre. bliver hentet ved bussen.</w:t>
      </w:r>
    </w:p>
    <w:p>
      <w:pPr>
        <w:pStyle w:val="Normal"/>
        <w:spacing w:lineRule="auto" w:line="256" w:before="0" w:after="160"/>
        <w:jc w:val="left"/>
        <w:rPr>
          <w:rFonts w:ascii="Cambria" w:hAnsi="Cambria" w:eastAsia="NanumGothic" w:cs="Cambria"/>
        </w:rPr>
      </w:pPr>
      <w:r>
        <w:rPr>
          <w:rFonts w:eastAsia="NanumGothic" w:cs="NanumGothic" w:ascii="NanumGothic" w:hAnsi="NanumGothic"/>
        </w:rPr>
        <w:t>16,30: stemning af hornung og møller skandia piano hos: saknkt elisabeth hospital psykiatrisk hans bogbinders all</w:t>
      </w:r>
      <w:r>
        <w:rPr>
          <w:rFonts w:eastAsia="NanumGothic" w:cs="Cambria" w:ascii="Cambria" w:hAnsi="Cambria"/>
        </w:rPr>
        <w:t>é 3 2300 københavn s. kontakt: kim gustavsson. Mobil: 42 40 49 11 pris: 500 kroner. Kontant. Stod i 435. står nu i 440tår . Indsats 2. klaveret skal stemmes i 440. stemningen er bestilt torsdag, 5. oktober 2023. stå af på hovedbanen. Med bus 5 :c mod sundbyvester plads eller lufthavnen. Stå af ved tycho brahes allé/amagerbrogade. Det er tiende stop efter hovedbanegården, tivoli/bernstorffsgade. Det er niende stop efter polititorvet. Det er ottende stop efter otto mønsteds plads/rysensteensgade. Det er syvende stop efter klaksviksgade/amager boulevard. Det er sjette stop efter ørestads boulevard/amager boulevard. Det er femte stop efter amagerfælledvej/amager boulevard. Det er fjerde stop efter sønderport/amager boulevard. Det er tredje stop efter amagerbro station/amagerbrogade. Det er andet stop efter tingvej/amagerbrogade. Det er første stop efter øresundsvej/amagerbrogade. Bussen holder på amagerbrogade. Gå frem i bussens køreretning. første sidevej på højre hånd er hans bogbinders allé. Hhans bogbinders alle ër markeret med brosten. Nummer 3 ligger på venstre side som anden indgang. Der er elvator. I elevatoren sidder der en række med fem knapper.</w:t>
      </w:r>
    </w:p>
    <w:p>
      <w:pPr>
        <w:pStyle w:val="Normal"/>
        <w:spacing w:lineRule="auto" w:line="256" w:before="0" w:after="160"/>
        <w:jc w:val="left"/>
        <w:rPr>
          <w:rFonts w:ascii="Cambria" w:hAnsi="Cambria" w:eastAsia="NanumGothic" w:cs="Cambria"/>
        </w:rPr>
      </w:pPr>
      <w:r>
        <w:rPr>
          <w:rFonts w:eastAsia="NanumGothic" w:cs="Cambria" w:ascii="Cambria" w:hAnsi="Cambria"/>
        </w:rPr>
        <w:t xml:space="preserve">tryk på anden nederste knap for at komme til udgangen. </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19. okto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10: stemning af hornung og møller pianette hos: amia miang bl</w:t>
      </w:r>
      <w:r>
        <w:rPr>
          <w:rFonts w:eastAsia="NanumGothic" w:cs="Cambria" w:ascii="Cambria" w:hAnsi="Cambria"/>
        </w:rPr>
        <w:t>ågårdsgade 4 :a 3. th. 2200 København n.mobil: 26 74 74 54 pris: 800 kroner. Kontant. Stod i 438. står nu i 440. indsats 2. pianettenøglen skal bruges på nederste nagle på enstreget :h. pianettenøglen skal bruges på nederste nagle på tostreget :h. pianettenøglen skal bruges på nederste nagle på firstreget :a. giver neskaffe. mailede og spurgte om tidspunkt for stemning tirsdag, 10. oktober 2023. har fundet min nye hjemmeside. Stemningen er bestilt på sms onsdag, 11. oktober 2023. med bus 1 :a mod hvidovre hospital. Stå af ved elmegade/nørrebrogade. Det er femte stop efter trianglen station/blegdamsvej. Det er fjerde stop efter imingersgade/blegdamsvej. Det er tredje stop efter rigshospitalet, hovedindgang/</w:t>
      </w:r>
      <w:r>
        <w:rPr>
          <w:rFonts w:eastAsia="NanumGothic" w:cs="NanumGothic" w:ascii="NanumGothic" w:hAnsi="NanumGothic"/>
        </w:rPr>
        <w:t>blegdamsvej. Det er andet stop efter rigshospitalet syd/blegdamsvej. Det er første stop efter sankt hans torv/blegdamsvej. Bussen holder p</w:t>
      </w:r>
      <w:r>
        <w:rPr>
          <w:rFonts w:eastAsia="NanumGothic" w:cs="Cambria" w:ascii="Cambria" w:hAnsi="Cambria"/>
        </w:rPr>
        <w:t>å nørrebrogade. Gå over på den anden side af nørrebrogade. Drej til venstre. Gå over første sidevej på højre hånd slotsgade. Anden sidevej på højre hånd er blågårdsgade. Nummer 4 ligger på højre side som anden indgang. Indgangen ved nummer 4 er en portindgang der er markeret med brosten. Gå ind gennem porten. Hold mod venstre inde i gården. Indgangen til nummer 4 :a ligger ovre til venstre.</w:t>
      </w:r>
    </w:p>
    <w:p>
      <w:pPr>
        <w:pStyle w:val="Normal"/>
        <w:spacing w:lineRule="auto" w:line="256" w:before="0" w:after="160"/>
        <w:jc w:val="left"/>
        <w:rPr>
          <w:rFonts w:ascii="Cambria" w:hAnsi="Cambria" w:eastAsia="NanumGothic" w:cs="Cambria"/>
        </w:rPr>
      </w:pPr>
      <w:r>
        <w:rPr>
          <w:rFonts w:eastAsia="NanumGothic" w:cs="Cambria" w:ascii="Cambria" w:hAnsi="Cambria"/>
        </w:rPr>
        <w:t>der er dørtelefon. Sidder til venstre for indgangsdøren. Tryk på anden øverste knap i højre række.</w:t>
      </w:r>
    </w:p>
    <w:p>
      <w:pPr>
        <w:pStyle w:val="Normal"/>
        <w:spacing w:lineRule="auto" w:line="256" w:before="0" w:after="160"/>
        <w:jc w:val="left"/>
        <w:rPr>
          <w:rFonts w:ascii="Cambria" w:hAnsi="Cambria" w:eastAsia="NanumGothic" w:cs="Cambria"/>
        </w:rPr>
      </w:pPr>
      <w:r>
        <w:rPr>
          <w:rFonts w:eastAsia="NanumGothic" w:cs="Cambria" w:ascii="Cambria" w:hAnsi="Cambria"/>
        </w:rPr>
        <w:t xml:space="preserve">13: </w:t>
      </w:r>
      <w:r>
        <w:rPr>
          <w:rFonts w:eastAsia="NanumGothic" w:cs="NanumGothic" w:ascii="NanumGothic" w:hAnsi="NanumGothic"/>
        </w:rPr>
        <w:t>stemning af knudsen og søn pianino hos: ok-hjemmet arendse lersøpark allé 30  3. sal 2100 københavn ø. kontakt: michael. tlf.: 39 10 56 30 pris: 800 kroner. regning skal sendes på mailadressen: gha@ok-fonden.dk. fakturanummer: 3684. stod i 437. står nu i 440. indsats 2. giver neskaffe. stemningen er bestilt onsdag, 11. oktober 2023. med bus 12 mod islev viemosevej. stå af ved lersøpark allé/haraldsgade. det er tredje stop efter nygårdsvej/vennemindevej. det er andet stop efter sankt kjelds plads. det er første stop efter lyngbyvej/haraldsgade. bussen holder på haraldsgade. gå frem i bussens køreretning. gå over på den anden side af haraldsgade. fortsæt lige ud af lersøpark allé. gå over en brostensrække. gå over første reelle sidevej på venstre hånd allersrogade. første indgang efter allersrogade er nummer 28. gå frem til første portindgang på venstre hånd. gå gennem porten. gå på det højre fortov. følg svinget mod venstre. første indgang på højre hånd er opgang :o.</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21. okto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16: stemning af yamaha pianino for signe høirup ville-jørgensen hos: spillestedet vega enghavvej 40 1674 københavn v. signe høirup mobil: 42 42 85 22 cecilie mobil: 31 25 23 32 pris: 800 kroner.</w:t>
      </w:r>
      <w:r>
        <w:rPr>
          <w:rFonts w:eastAsia="NanumGothic" w:cs="Cambria" w:ascii="Cambria" w:hAnsi="Cambria"/>
        </w:rPr>
        <w:t xml:space="preserve"> stod i 443. står nu i 440. indsats 2. klaveret skal stemmes i 440. mailede og spurgte om tidspunkt for stemning tirsdag, 10. oktober 2023. Stemningen er bestilt torsdag, 19. oktober 2023.</w:t>
      </w:r>
    </w:p>
    <w:p>
      <w:pPr>
        <w:pStyle w:val="Normal"/>
        <w:spacing w:lineRule="auto" w:line="256" w:before="0" w:after="160"/>
        <w:jc w:val="left"/>
        <w:rPr>
          <w:rFonts w:ascii="Cambria" w:hAnsi="Cambria" w:eastAsia="NanumGothic" w:cs="Cambria"/>
        </w:rPr>
      </w:pPr>
      <w:r>
        <w:rPr>
          <w:rFonts w:eastAsia="NanumGothic" w:cs="Cambria" w:ascii="Cambria" w:hAnsi="Cambria"/>
        </w:rPr>
        <w:t>stå af på enghave plads station. Man står på enghave plads når man kommer ud af elevatoren.</w:t>
      </w:r>
    </w:p>
    <w:p>
      <w:pPr>
        <w:pStyle w:val="Normal"/>
        <w:spacing w:lineRule="auto" w:line="256" w:before="0" w:after="160"/>
        <w:jc w:val="left"/>
        <w:rPr>
          <w:rFonts w:ascii="Cambria" w:hAnsi="Cambria" w:eastAsia="NanumGothic" w:cs="Cambria"/>
        </w:rPr>
      </w:pPr>
      <w:r>
        <w:rPr>
          <w:rFonts w:eastAsia="NanumGothic" w:cs="Cambria" w:ascii="Cambria" w:hAnsi="Cambria"/>
        </w:rPr>
        <w:t>Drej til venstre af enghave plads. Gå frem til det lydfyrsregulerede lyskryds. gå over enghavevej. Drej til højre. nummer 40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23. okto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15: stemning af hornung og møller flygel hos: rikke dahl nielsen adelgade 55 5. 1304 københavn k. mobil: 20 18 05 14 pris: 800 kroner. Kontant. stod i 443. st</w:t>
      </w:r>
      <w:r>
        <w:rPr>
          <w:rFonts w:eastAsia="NanumGothic" w:cs="Cambria" w:ascii="Cambria" w:hAnsi="Cambria"/>
        </w:rPr>
        <w:t xml:space="preserve">år nu i 440. </w:t>
      </w:r>
      <w:r>
        <w:rPr>
          <w:rFonts w:eastAsia="NanumGothic" w:cs="NanumGothic" w:ascii="NanumGothic" w:hAnsi="NanumGothic"/>
        </w:rPr>
        <w:t>kort nøgle. giver neskaffe. smsede og spurgte om tidspunkt for stemning søndag, 15. oktober 2023. har fundet min nye hjemmeside. stemningen er bestilt søndag, 15. oktober 2023. st</w:t>
      </w:r>
      <w:r>
        <w:rPr>
          <w:rFonts w:eastAsia="NanumGothic" w:cs="Cambria" w:ascii="Cambria" w:hAnsi="Cambria"/>
        </w:rPr>
        <w:t>å af på marmorkirken station. Drej til venstre når man kommer ud af elevatoren. stå med ryggen mod elevatoren. gå over på det højre fortov. drej til venstre. drej til højre af første sidevej på højre hånd store kongensgade. Gå frem til det lydfyrsregulerede lyskryds. gå over på den anden side af store kongensgade. Drej til højre. Drej til venstre af første sidevej på venstre hånd hinnegade. Drej til venstre af første sidevej på venstre hånd borgergade. Borgergade går på begge sider af hinnegade. Drej til venstre af første sidevej på venstre hånd klerkegade. sidevej på venstre hånd er adelgade. Nummer 55 ligger på venstre side. Der er dørtelefon. Sidder til venstre for indgangsdøren. Tryk på anden øverste knap.</w:t>
      </w:r>
    </w:p>
    <w:p>
      <w:pPr>
        <w:pStyle w:val="Normal"/>
        <w:spacing w:lineRule="auto" w:line="256" w:before="0" w:after="160"/>
        <w:jc w:val="left"/>
        <w:rPr>
          <w:rFonts w:ascii="Cambria" w:hAnsi="Cambria" w:eastAsia="NanumGothic" w:cs="Cambria"/>
        </w:rPr>
      </w:pPr>
      <w:r>
        <w:rPr>
          <w:rFonts w:eastAsia="NanumGothic" w:cs="Cambria" w:ascii="Cambria" w:hAnsi="Cambria"/>
        </w:rPr>
        <w:t xml:space="preserve">17,30: tjek af yamaha pianino for signe høirup ville-jørgensen hos: restaurant :h halmtorvet 15 1700 københavn v. signe høirup mobil: 42 42 85 22 claus rix mobil: 29 91 18 98 pris: 400 kroner. Pris i alt for stemning og tjek: 1200 kroner. Regning skal sendes til signe høirup på mailadressen: </w:t>
      </w:r>
      <w:hyperlink r:id="rId2">
        <w:r>
          <w:rPr>
            <w:rStyle w:val="InternetLink"/>
            <w:rFonts w:eastAsia="NanumGothic" w:cs="Cambria" w:ascii="Cambria" w:hAnsi="Cambria"/>
          </w:rPr>
          <w:t>jomisigne@gmail.com</w:t>
        </w:r>
      </w:hyperlink>
      <w:r>
        <w:rPr>
          <w:rFonts w:eastAsia="NanumGothic" w:cs="Cambria" w:ascii="Cambria" w:hAnsi="Cambria"/>
        </w:rPr>
        <w:t>. fakturanummer: 3685. bogført: onsdag, 1. november 2023. stod i 439. står nu i 440. indsats 2. klaveret skal stemmes i 440. tjekket er bestilt søndag, 22. oktober 2023. stå af på hovedbanen. Drej til højre når man kommer ud af elevatoren. Gå over cykelstien.til fortovet. Drej til venstre af stampesgade. Gå over første sidevej på venstre hånd coldbjørnsensgade. Anden sidevej på venstre hånd er halmtorvet. Fortsæt lige ud af halmtorvet. Gå over anden sidevej på venstre hånd staldgade.</w:t>
      </w:r>
    </w:p>
    <w:p>
      <w:pPr>
        <w:pStyle w:val="Normal"/>
        <w:spacing w:lineRule="auto" w:line="256" w:before="0" w:after="160"/>
        <w:jc w:val="left"/>
        <w:rPr>
          <w:rFonts w:ascii="Cambria" w:hAnsi="Cambria" w:eastAsia="NanumGothic" w:cs="Cambria"/>
        </w:rPr>
      </w:pPr>
      <w:r>
        <w:rPr>
          <w:rFonts w:eastAsia="NanumGothic" w:cs="Cambria" w:ascii="Cambria" w:hAnsi="Cambria"/>
        </w:rPr>
        <w:t>nummer 15 ligger lidt længere fremme på venstre hånd.</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24. okto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6: stemning af hornung og møller flygel hos: annette og Svend lindenberg køromvej 2 :c 2942 skodsborg. annette mobil: 26 81 40 96 pris: 800 kroner. kontant. stod i 442. står nu i 440. indsats 1. naglen på kontra gis skal have et lille dask. naglen på kontra :f skal have et lille dask. naglen på kontra cis skal have et lille dask. giver neskaffe. stemningen er bestilt mandag, 9. okto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t</w:t>
      </w:r>
      <w:r>
        <w:rPr>
          <w:rFonts w:eastAsia="NanumGothic" w:cs="Cambria" w:ascii="Cambria" w:hAnsi="Cambria"/>
        </w:rPr>
        <w:t xml:space="preserve">å af på skodsborg station. </w:t>
      </w:r>
      <w:r>
        <w:rPr>
          <w:rFonts w:eastAsia="NanumGothic" w:cs="NanumGothic" w:ascii="NanumGothic" w:hAnsi="NanumGothic"/>
        </w:rPr>
        <w:t>bliver hentet på skodsborg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25. okto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hermann n. petersen og søn piano overdæmper hos: kristine louise og rasmus vesterdal vibeengen 16 :a 3460 birkerød. tlf.: 45 82 73 20 mobil: 23 43 98 19 karen porret  mobil: 22 91 32 31 pris: 800 kroner. kontant. står en halv tone for lav. indsats 2. pianettenøglen skal bruges fra tostreget :b til og med trestreget :e. der er knækket en streng på øverste nagle på enstreget :a. giver neskaffe. stemningen er bestilt onsdag, 4. oktober 2023. stå af på birkerød station. være i forreste vog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på birkerød station af karen porret.</w:t>
      </w:r>
    </w:p>
    <w:p>
      <w:pPr>
        <w:pStyle w:val="Normal"/>
        <w:spacing w:lineRule="auto" w:line="256" w:before="0" w:after="160"/>
        <w:jc w:val="left"/>
        <w:rPr>
          <w:rFonts w:ascii="Cambria" w:hAnsi="Cambria" w:eastAsia="NanumGothic" w:cs="Cambria"/>
        </w:rPr>
      </w:pPr>
      <w:r>
        <w:rPr>
          <w:rFonts w:eastAsia="NanumGothic" w:cs="NanumGothic" w:ascii="NanumGothic" w:hAnsi="NanumGothic"/>
        </w:rPr>
        <w:t>15: stemning af hornung og møller pianino hos: andreas mejer jensen brøndbyøstervej 140 2605 br</w:t>
      </w:r>
      <w:r>
        <w:rPr>
          <w:rFonts w:eastAsia="NanumGothic" w:cs="Cambria" w:ascii="Cambria" w:hAnsi="Cambria"/>
        </w:rPr>
        <w:t>åndby. Mobil: 40 85 18 35 pris: 800 kroner. Kontant. Stod en kvart tone for lav. Står nu i 435. Indsats 2. giver neskaffe. Mailede og spurgte om tidspunkt for stemning tirsdag, 17. oktober 2023. har fundet min nye hjemmeside. Stemning er bestilt på mail tirsdag, 17. oktober 2023.</w:t>
      </w:r>
    </w:p>
    <w:p>
      <w:pPr>
        <w:pStyle w:val="Normal"/>
        <w:spacing w:lineRule="auto" w:line="256" w:before="0" w:after="160"/>
        <w:jc w:val="left"/>
        <w:rPr>
          <w:rFonts w:ascii="Cambria" w:hAnsi="Cambria" w:eastAsia="NanumGothic" w:cs="Cambria"/>
        </w:rPr>
      </w:pPr>
      <w:r>
        <w:rPr>
          <w:rFonts w:eastAsia="NanumGothic" w:cs="Cambria" w:ascii="Cambria" w:hAnsi="Cambria"/>
        </w:rPr>
        <w:t>stå af på brøndbyøster station. Være i forreste vogn. Drej til venstre nede i tunnelen. Fortsæt lige ud når man kommer ud af tunnelen. Gå gennem cykelfangeren. Fortsæt lige Ud og op af bakken. Drej til højre af første  sidevej på højre hånd. første busskur på højre hånd er bus 22 mod husum torv. Med bus 22 mod husum torv. Stå af ved brøndbyøster kirke/vestre gade. Det er fjerde stop efter brøndbyøster station. Det er tredje stop efter brøndbyøster torv.</w:t>
      </w:r>
    </w:p>
    <w:p>
      <w:pPr>
        <w:pStyle w:val="Normal"/>
        <w:spacing w:lineRule="auto" w:line="256" w:before="0" w:after="160"/>
        <w:jc w:val="left"/>
        <w:rPr>
          <w:rFonts w:ascii="Cambria" w:hAnsi="Cambria" w:eastAsia="NanumGothic" w:cs="Cambria"/>
        </w:rPr>
      </w:pPr>
      <w:r>
        <w:rPr>
          <w:rFonts w:eastAsia="NanumGothic" w:cs="Cambria" w:ascii="Cambria" w:hAnsi="Cambria"/>
        </w:rPr>
        <w:t>det er andet stop efter ved lindelund/brøndbyøster boulevard. Det er første stop efter brøndbyøster boulevard/park allé. Bussen holder på vestre gade. Gå over på den anden side af vestre gade. Drej til venstre. første sidevej på højre hånd er brøndbyøstervej. Drej til højre af brøndbyøstervej. nummer 140 ligger på højre side. Der er en træport ved indgangen. Indgangen til huset er lige til venstre når man er kommet ind af træporten.</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6. okto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czerny piano hos: mads egetoft mimersgade 1 4. tv. 2200 københavn n.</w:t>
      </w:r>
    </w:p>
    <w:p>
      <w:pPr>
        <w:pStyle w:val="Normal"/>
        <w:spacing w:lineRule="auto" w:line="256" w:before="0" w:after="160"/>
        <w:jc w:val="left"/>
        <w:rPr>
          <w:rFonts w:ascii="Cambria" w:hAnsi="Cambria" w:eastAsia="NanumGothic" w:cs="Cambria"/>
        </w:rPr>
      </w:pPr>
      <w:r>
        <w:rPr>
          <w:rFonts w:eastAsia="NanumGothic" w:cs="NanumGothic" w:ascii="NanumGothic" w:hAnsi="NanumGothic"/>
        </w:rPr>
        <w:t>mobil: 26 15 70 88 pris: 800 kroner. Kontant. Stod en kvart tone for lav. St</w:t>
      </w:r>
      <w:r>
        <w:rPr>
          <w:rFonts w:eastAsia="NanumGothic" w:cs="Cambria" w:ascii="Cambria" w:hAnsi="Cambria"/>
        </w:rPr>
        <w:t xml:space="preserve">år nu i 435. </w:t>
      </w:r>
      <w:r>
        <w:rPr>
          <w:rFonts w:eastAsia="NanumGothic" w:cs="NanumGothic" w:ascii="NanumGothic" w:hAnsi="NanumGothic"/>
        </w:rPr>
        <w:t>Indsats 2. giver neskaffe. Mailede og spurgte om tidspunkt for stemning tirsdag, 10. oktober 2023. har fundet min nye hjemmeside. Stemningen er bestilt tirsdag, 10. oktober 2023. st</w:t>
      </w:r>
      <w:r>
        <w:rPr>
          <w:rFonts w:eastAsia="NanumGothic" w:cs="Cambria" w:ascii="Cambria" w:hAnsi="Cambria"/>
        </w:rPr>
        <w:t xml:space="preserve">å af på skjolds plads station. Med bus 6 :a mod nørreport station. Stå af ved jagtvej/tagensvej. Det er andet stop efter skjolds plads station/tagensvej. Det er første stop efter ægirsgade/tagensvej. Bussen holder på tagensvej. Gå bagud mod bussens køreretning. Gå over første sidevej på venstre hånd jagtvej. Jagtvej er markeret med et lyskryds. drej til venstre af jagtvej. Gå over første sidevej på højre hånd ydunsgade. Gå over anden sidevej på højre hånd frejasvej. Tredje sidevej på højre hånd er mimersgade. </w:t>
      </w:r>
      <w:r>
        <w:rPr>
          <w:rFonts w:eastAsia="NanumGothic" w:cs="NanumGothic" w:ascii="NanumGothic" w:hAnsi="NanumGothic"/>
        </w:rPr>
        <w:t>nummer 1 ligger som første indgang p</w:t>
      </w:r>
      <w:r>
        <w:rPr>
          <w:rFonts w:eastAsia="NanumGothic" w:cs="Cambria" w:ascii="Cambria" w:hAnsi="Cambria"/>
        </w:rPr>
        <w:t>å venstre side.</w:t>
      </w:r>
    </w:p>
    <w:p>
      <w:pPr>
        <w:pStyle w:val="Normal"/>
        <w:spacing w:lineRule="auto" w:line="256" w:before="0" w:after="160"/>
        <w:jc w:val="left"/>
        <w:rPr>
          <w:rFonts w:ascii="Cambria" w:hAnsi="Cambria" w:eastAsia="NanumGothic" w:cs="Cambria"/>
        </w:rPr>
      </w:pPr>
      <w:r>
        <w:rPr>
          <w:rFonts w:eastAsia="NanumGothic" w:cs="Cambria" w:ascii="Cambria" w:hAnsi="Cambria"/>
        </w:rPr>
        <w:t>der er dørtelefon. Sidder til venstre for indgangsdøren. Tryk på øverste knap i venst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irmler piano hos: helle og dan moalem svanemøllevej 18 2100 københavn ø.</w:t>
      </w:r>
    </w:p>
    <w:p>
      <w:pPr>
        <w:pStyle w:val="Normal"/>
        <w:spacing w:lineRule="auto" w:line="256" w:before="0" w:after="160"/>
        <w:jc w:val="left"/>
        <w:rPr>
          <w:rFonts w:ascii="Cambria" w:hAnsi="Cambria" w:eastAsia="NanumGothic" w:cs="Cambria"/>
        </w:rPr>
      </w:pPr>
      <w:r>
        <w:rPr>
          <w:rFonts w:eastAsia="NanumGothic" w:cs="NanumGothic" w:ascii="NanumGothic" w:hAnsi="NanumGothic"/>
        </w:rPr>
        <w:t>Dan mobil: 30 37 96 10 helle mobil: 22 13 22 13 pris: 1000 kroner. Kontant. Stod i 438. st</w:t>
      </w:r>
      <w:r>
        <w:rPr>
          <w:rFonts w:eastAsia="NanumGothic" w:cs="Cambria" w:ascii="Cambria" w:hAnsi="Cambria"/>
        </w:rPr>
        <w:t>år nu i 440. indsats 2. giver neskaffe. Stemningen er bestilt torsdag, 12. oktober 2023. med bus 1 :a mod hellerup station. Stå af ved strandøre/strandvejen. Det er tredje stop efter nygårdsvej/østerbrogade. Det er andet stop efter svanemøllen station/østerbrogade. Det er første stop efter strandvænget/strandvejen. Bussen holder på strandvejen. gå frem i bussens køreretning til lyskrydset ved første sidevej på højre hånd strandøre. gå over på den anden side af strandvejen. drej til venstre. drej til højre af første sidevej på højre hånd vangehusvej. første sidevej på venstre hånd er svanemøllevej. nummer 18 ligger på venstre side. der er en metallåge.</w:t>
      </w:r>
    </w:p>
    <w:p>
      <w:pPr>
        <w:pStyle w:val="Normal"/>
        <w:spacing w:lineRule="auto" w:line="256" w:before="0" w:after="160"/>
        <w:jc w:val="left"/>
        <w:rPr>
          <w:rFonts w:ascii="Cambria" w:hAnsi="Cambria" w:eastAsia="NanumGothic" w:cs="Cambria"/>
        </w:rPr>
      </w:pPr>
      <w:r>
        <w:rPr>
          <w:rFonts w:eastAsia="NanumGothic" w:cs="Cambria" w:ascii="Cambria" w:hAnsi="Cambria"/>
        </w:rPr>
        <w:t>dørklokken sidder på højre dørkarm.</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30. okto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8,30: stemning af ernst kaps flygel hos: søren og oda bay ivarsson pileg</w:t>
      </w:r>
      <w:r>
        <w:rPr>
          <w:rFonts w:eastAsia="NanumGothic" w:cs="Cambria" w:ascii="Cambria" w:hAnsi="Cambria"/>
        </w:rPr>
        <w:t>årdsparken 93 3460 birkerød. mobil: 20 34 03 00 pris: 800 kroner. kontant. står i 435. indsats 1. mailede og spurgte om tidspunkt for stemning lørdag, 14. oktober 2023. stemningen er bestilt på mail mandag, 16. oktober 2023. stå af på birkerød station. være i forreste vogn. bliver hentet på birkerød station.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6,30: stemning af steinway m-flygel hos: ole nørring lykkens minde 14 2860 søbor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4 97 95 74 pris: 500 kroner. kontant. stod i 441. står nu i 442. kort nøgle. giver neskaffe. stemningen er bestilt onsdag, 25.oktober 2023. stå af på buddinge station. være i bagerste vogn. drej til højre når man kommer ud fra stationsbygningen. gå over første sidevej på højre hånd buddingevej. buddingevej er markeret med et lydfyrsreguleret lyskryds. der er en hælde på midten. drej til højre af buddingevej. første busskur på venstre hånd er ved bus 200s mod friheden station. med bus 200s mod friheden station. stå af ved gladsaxevej/gladsaxe ringvej. det er andet stop efter buddinge station. det er første stop efter buddinge torv/gladsaxevej. bussen holder på gladsaxevej. gå bagud mod bussens køreretning. drej til venstre af første sidevej på venstre hånd. 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31. okto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10: stemning af pianino i lokale hos: musikakademi amager amagerbrogade 2300 københavn s. kontakt: herbert. mobil: 60 65 66 96 pris: 700 kroner. Stod i 440. st</w:t>
      </w:r>
      <w:r>
        <w:rPr>
          <w:rFonts w:eastAsia="NanumGothic" w:cs="Cambria" w:ascii="Cambria" w:hAnsi="Cambria"/>
        </w:rPr>
        <w:t>år nu i 442. indsats 2.</w:t>
      </w:r>
    </w:p>
    <w:p>
      <w:pPr>
        <w:pStyle w:val="Normal"/>
        <w:spacing w:lineRule="auto" w:line="256" w:before="0" w:after="160"/>
        <w:jc w:val="left"/>
        <w:rPr>
          <w:rFonts w:ascii="Cambria" w:hAnsi="Cambria" w:eastAsia="NanumGothic" w:cs="Cambria"/>
        </w:rPr>
      </w:pPr>
      <w:r>
        <w:rPr>
          <w:rFonts w:eastAsia="NanumGothic" w:cs="Cambria" w:ascii="Cambria" w:hAnsi="Cambria"/>
        </w:rPr>
        <w:t xml:space="preserve">11,30: stemning af kawai k300 piano i lokale hos: musikakademi amager amagerbrogade 2300 københavn s. kontakt: herbert. mobil: 60 65 66 96 pris: 700 kroner. pris i alt for 2 stemninger: 1400 kroner. Regning skal sendes på mailadressen: </w:t>
      </w:r>
      <w:hyperlink r:id="rId3">
        <w:r>
          <w:rPr>
            <w:rStyle w:val="InternetLink"/>
            <w:rFonts w:eastAsia="NanumGothic" w:cs="Cambria" w:ascii="Cambria" w:hAnsi="Cambria"/>
          </w:rPr>
          <w:t>kontakt@musikakademi.dk</w:t>
        </w:r>
      </w:hyperlink>
      <w:r>
        <w:rPr>
          <w:rFonts w:eastAsia="NanumGothic" w:cs="Cambria" w:ascii="Cambria" w:hAnsi="Cambria"/>
        </w:rPr>
        <w:t>. Fakturanummer: 3686. bogført: onsdag, 15. november 2023. stod i 445. står nu i 442. indsats 2. klavererne skal stemmes i 442. stemningerne er bestilt torsdag, 12. oktober 2023. med bus 1 :a mod hvidovre hospital. Stå af ved elmegade/nørrebrogade. Med bus 5 :c mod sundbyvester plads eller lufthavnen. Stå af ved sønderport/amager boulevard. Det er tolvte stop efter elmegade/nørrebrogade. Det er elfte stop efter søtorvet/frederiksborggade. Det er tiende stop efter nørre farimagsgade/frederiksborggade. Det er niende stop efter nørreport station/frederiksborggade. Det er ottende stop efter teglgårdstræde/nørre voldgade. det er syvende stop efter rådhuspladsen/vesterbrogade. det er sjette stop efter hovedbanegården, tivoli/bernstorffsgade. Det er femte stop efter polititorvet/bernstorffsgade. Det er fjerde stop efter otto mønsteds plads/rysensteensgade. Det er tredje stop efter klaksviksgade/amager boulevard. Det er andet stop efter ørestads boulevard/amager boulevard. Det er første stop efter amagerfælledvej/amager boulevard. bussen holder på amager boulevard.</w:t>
      </w:r>
    </w:p>
    <w:p>
      <w:pPr>
        <w:pStyle w:val="Normal"/>
        <w:spacing w:lineRule="auto" w:line="256" w:before="0" w:after="160"/>
        <w:jc w:val="left"/>
        <w:rPr>
          <w:rFonts w:ascii="Cambria" w:hAnsi="Cambria" w:eastAsia="NanumGothic" w:cs="Cambria"/>
        </w:rPr>
      </w:pPr>
      <w:r>
        <w:rPr>
          <w:rFonts w:eastAsia="NanumGothic" w:cs="Cambria" w:ascii="Cambria" w:hAnsi="Cambria"/>
        </w:rPr>
        <w:t>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hornung og møller pianino hos: erik alhøj</w:t>
      </w:r>
    </w:p>
    <w:p>
      <w:pPr>
        <w:pStyle w:val="Normal"/>
        <w:spacing w:lineRule="auto" w:line="256" w:before="0" w:after="160"/>
        <w:jc w:val="left"/>
        <w:rPr>
          <w:rFonts w:ascii="Cambria" w:hAnsi="Cambria" w:eastAsia="NanumGothic" w:cs="Cambria"/>
        </w:rPr>
      </w:pPr>
      <w:r>
        <w:rPr>
          <w:rFonts w:eastAsia="NanumGothic" w:cs="NanumGothic" w:ascii="NanumGothic" w:hAnsi="NanumGothic"/>
        </w:rPr>
        <w:t>Ingolfs all</w:t>
      </w:r>
      <w:r>
        <w:rPr>
          <w:rFonts w:eastAsia="NanumGothic" w:cs="Cambria" w:ascii="Cambria" w:hAnsi="Cambria"/>
        </w:rPr>
        <w:t>é 14 2300 københavn S. mobil: 81 74 00 83</w:t>
      </w:r>
    </w:p>
    <w:p>
      <w:pPr>
        <w:pStyle w:val="Normal"/>
        <w:spacing w:lineRule="auto" w:line="256" w:before="0" w:after="160"/>
        <w:jc w:val="left"/>
        <w:rPr>
          <w:rFonts w:ascii="Cambria" w:hAnsi="Cambria" w:eastAsia="NanumGothic" w:cs="Cambria"/>
        </w:rPr>
      </w:pPr>
      <w:r>
        <w:rPr>
          <w:rFonts w:eastAsia="NanumGothic" w:cs="Cambria" w:ascii="Cambria" w:hAnsi="Cambria"/>
        </w:rPr>
        <w:t xml:space="preserve">pris: 800 kroner. Kontant. stod i 437. står nu i 440. indsats 2. giver neskaffe. stemningen er bestilt mandag, 23. oktober 2023. med bus 1 :a mod hvidovre hospital. stå af ved elmegade/nørrebrogade. det er femte stop efter trianglen station/blegdamsvej. det er fjerde stop efter irmingersgade/blegdamsvej. det er tredje stop efter rigshospitalet, hovedindgang/blegdamsvej. det er andet stop efter rigshospitalet syd/blegdamsvej. det er første stop efter sankt hans torv/blegdamsvej. med bus 5 :c mod sundbyvester plads eller københavns lufthavn. stå af ved smyrnavej/amagerbrogade. det er syttende stop efter elmegade/nørrebrogade. det er sekstende stop efter søtorvet/frederiksborggade. det er femtende stop efter nørre farimagsgade/frederiksborggade det er fjortende stop efter nørreport station/frederiksborggade. det er trettende stop efter tejlgårdsstræde/nørre voldgade. det er tolvte stop efter rådhuspladsen/vesterbrogade. det er elfte stop efter hovedbanegården, tivoli/bernstorffsgade. det er tiende stop efter polititorvet. det er niende stop efter otto mønsteds plads/rysensteensgade. det er ottende stop efter klaksviksgade/amager boulevard. </w:t>
      </w:r>
    </w:p>
    <w:p>
      <w:pPr>
        <w:pStyle w:val="Normal"/>
        <w:spacing w:lineRule="auto" w:line="256" w:before="0" w:after="160"/>
        <w:jc w:val="left"/>
        <w:rPr>
          <w:rFonts w:ascii="Cambria" w:hAnsi="Cambria" w:eastAsia="NanumGothic" w:cs="Cambria"/>
        </w:rPr>
      </w:pPr>
      <w:r>
        <w:rPr>
          <w:rFonts w:eastAsia="NanumGothic" w:cs="Cambria" w:ascii="Cambria" w:hAnsi="Cambria"/>
        </w:rPr>
        <w:t>det er syvende stop efter ørestads boulevard/amager boulevard.</w:t>
      </w:r>
    </w:p>
    <w:p>
      <w:pPr>
        <w:pStyle w:val="Normal"/>
        <w:spacing w:lineRule="auto" w:line="256" w:before="0" w:after="160"/>
        <w:jc w:val="left"/>
        <w:rPr>
          <w:rFonts w:ascii="Cambria" w:hAnsi="Cambria" w:eastAsia="NanumGothic" w:cs="Cambria"/>
        </w:rPr>
      </w:pPr>
      <w:r>
        <w:rPr>
          <w:rFonts w:eastAsia="NanumGothic" w:cs="Cambria" w:ascii="Cambria" w:hAnsi="Cambria"/>
        </w:rPr>
        <w:t>det er sjette stop efter amagerfælledvej/amager boulevard. det er femte stop efter sønderport/amager boulevard. det er fjerde stop efter amagerbro station/amagerbrogade. det er tredje stop efter tingvej/amagerbrogade. det er andet stop efter øresundsvvej/amagerbrogade.</w:t>
      </w:r>
    </w:p>
    <w:p>
      <w:pPr>
        <w:pStyle w:val="Normal"/>
        <w:spacing w:lineRule="auto" w:line="256" w:before="0" w:after="160"/>
        <w:jc w:val="left"/>
        <w:rPr>
          <w:rFonts w:ascii="Cambria" w:hAnsi="Cambria" w:eastAsia="NanumGothic" w:cs="Cambria"/>
        </w:rPr>
      </w:pPr>
      <w:r>
        <w:rPr>
          <w:rFonts w:eastAsia="NanumGothic" w:cs="Cambria" w:ascii="Cambria" w:hAnsi="Cambria"/>
        </w:rPr>
        <w:t>det er første stop efter tycho brahes allé/amagerbrogade. bussen holder på amagerbrogade.</w:t>
      </w:r>
    </w:p>
    <w:p>
      <w:pPr>
        <w:pStyle w:val="Normal"/>
        <w:spacing w:lineRule="auto" w:line="256" w:before="0" w:after="160"/>
        <w:jc w:val="left"/>
        <w:rPr>
          <w:rFonts w:ascii="Cambria" w:hAnsi="Cambria" w:eastAsia="NanumGothic" w:cs="Cambria"/>
        </w:rPr>
      </w:pPr>
      <w:r>
        <w:rPr>
          <w:rFonts w:eastAsia="NanumGothic" w:cs="Cambria" w:ascii="Cambria" w:hAnsi="Cambria"/>
        </w:rPr>
        <w:t>gå frem i bussens køreretning. første sidevej på højre hånd er ingolfs allé. nummer 14 ligger på højre side.</w:t>
      </w:r>
    </w:p>
    <w:p>
      <w:pPr>
        <w:pStyle w:val="Normal"/>
        <w:spacing w:lineRule="auto" w:line="256" w:before="0" w:after="160"/>
        <w:jc w:val="left"/>
        <w:rPr>
          <w:rFonts w:ascii="Cambria" w:hAnsi="Cambria" w:eastAsia="NanumGothic" w:cs="Cambria"/>
        </w:rPr>
      </w:pPr>
      <w:r>
        <w:rPr>
          <w:rFonts w:eastAsia="NanumGothic" w:cs="Cambria" w:ascii="Cambria" w:hAnsi="Cambria"/>
        </w:rPr>
        <w:t>der er en metallåg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 novem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11: stemning af kawai piano hos:xiao huang tomsg</w:t>
      </w:r>
      <w:r>
        <w:rPr>
          <w:rFonts w:eastAsia="NanumGothic" w:cs="Cambria" w:ascii="Cambria" w:hAnsi="Cambria"/>
        </w:rPr>
        <w:t xml:space="preserve">årdsvej 54 4. th. 2400 københavn nv. mobil: 31 89 88 68 pris: 800 kroner. kontant. står i 442. indsats 2. mailede og spurgte om tidspunkt for stemning tirsdag, 17. oktober 2023. har fundet min nye hjemmeside. stemningen er bestilt tirsdag, 17. oktober 2023. stå af på hellerup station. være i forreste vogn. med bus 21 mod rødovre station. stå af ved frederiksborgvej/tomsgårdsvej. det er fjortende stop efter hellerup station. det er trettende stop efter callisensvej/strandvejen. det er tolvte stop efter tuborg boulevard/strandvejen. det er elfte stop efter lundevangen/tuborgvej. det er tiende stop efter esthersvej/tuborgvej. det er niende stop efter rymarksvej/tuborgvej. det er ottende stop efter rygårds allé/tuborgvej. det er syvende stop efter sankt lukas stiftelsen/tuborgvej. det er sjette stop efter lyngbyvej/tuborgvej. det er femte stop efter ellehøj/tuborgvej. det er fjerde stop efter emdrup søpark/tuborgvej. det er tredje stop efter emdrup station/tuborgvej. det er andet stop efter bispebjerg hospital/tuborgvej. det er første stop efter tagensvej/tuborgvej. Bussen holder påtomsgårdsvej. Gå bagud mod bussens køreretning til lyskrydset. gå over på den anden side af tomsgårdsvej. drej til højre. indgangen til nummer 54 ligger på venstre side. der er et metalrækværk før og efter indgangen. gå ind af en metallåge.første indgang på højre hånd er nummer 54. </w:t>
      </w:r>
    </w:p>
    <w:p>
      <w:pPr>
        <w:pStyle w:val="Normal"/>
        <w:spacing w:lineRule="auto" w:line="256" w:before="0" w:after="160"/>
        <w:jc w:val="left"/>
        <w:rPr>
          <w:rFonts w:ascii="Cambria" w:hAnsi="Cambria" w:eastAsia="NanumGothic" w:cs="Cambria"/>
        </w:rPr>
      </w:pPr>
      <w:r>
        <w:rPr>
          <w:rFonts w:eastAsia="NanumGothic" w:cs="Cambria" w:ascii="Cambria" w:hAnsi="Cambria"/>
        </w:rPr>
        <w:t>der er dørtelefon. Sidder til højre for indgangsdøren. tryk på øverste knap i venst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louis zwicki pianette hos: anne harrisson tornehøj 18 3520 farum. mobil: 51 90 09 50 pris: 800 kroner. kontant. st</w:t>
      </w:r>
      <w:r>
        <w:rPr>
          <w:rFonts w:eastAsia="NanumGothic" w:cs="Cambria" w:ascii="Cambria" w:hAnsi="Cambria"/>
        </w:rPr>
        <w:t xml:space="preserve">år i 437. </w:t>
      </w:r>
      <w:r>
        <w:rPr>
          <w:rFonts w:eastAsia="NanumGothic" w:cs="NanumGothic" w:ascii="NanumGothic" w:hAnsi="NanumGothic"/>
        </w:rPr>
        <w:t>indsats 2. giver neskaffe.</w:t>
      </w:r>
    </w:p>
    <w:p>
      <w:pPr>
        <w:pStyle w:val="Normal"/>
        <w:spacing w:lineRule="auto" w:line="256" w:before="0" w:after="160"/>
        <w:jc w:val="left"/>
        <w:rPr>
          <w:rFonts w:ascii="Cambria" w:hAnsi="Cambria" w:eastAsia="NanumGothic" w:cs="Cambria"/>
        </w:rPr>
      </w:pPr>
      <w:r>
        <w:rPr>
          <w:rFonts w:eastAsia="NanumGothic" w:cs="NanumGothic" w:ascii="NanumGothic" w:hAnsi="NanumGothic"/>
        </w:rPr>
        <w:t>stemningen er bestilt tirsdag, 24. oktober 2023. st</w:t>
      </w:r>
      <w:r>
        <w:rPr>
          <w:rFonts w:eastAsia="NanumGothic" w:cs="Cambria" w:ascii="Cambria" w:hAnsi="Cambria"/>
        </w:rPr>
        <w:t>å af på farum station. være i forreste vogn. med bus 334 mod holte station. stå af ved tjørnevænget/stavnsholtvej. det er tredje stop efter farum station. det er andet stop efter farum bytorv/stavnsholtvej. det er første stop efter stavnsholtkirken/stavnsholtvej. bussen holder på stavnsholtvej. gå frem i bussens køreretning. drej til højre af første sidevej på højre hånd tornehøjstien. første sidevej på venstre hånd er tornehøj.</w:t>
      </w:r>
    </w:p>
    <w:p>
      <w:pPr>
        <w:pStyle w:val="Normal"/>
        <w:spacing w:lineRule="auto" w:line="256" w:before="0" w:after="160"/>
        <w:jc w:val="left"/>
        <w:rPr>
          <w:rFonts w:ascii="Cambria" w:hAnsi="Cambria" w:eastAsia="NanumGothic" w:cs="Cambria"/>
        </w:rPr>
      </w:pPr>
      <w:r>
        <w:rPr>
          <w:rFonts w:eastAsia="NanumGothic" w:cs="Cambria" w:ascii="Cambria" w:hAnsi="Cambria"/>
        </w:rPr>
        <w:t>nummer 18 ligger på høj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7,30: stemning af malmsjø pianette hos: adda djørup dannevirkegade 3 3. th. 1763 københavn v.</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6 22 98 99 pris: 800 kroner. kontant. stod i 437. st</w:t>
      </w:r>
      <w:r>
        <w:rPr>
          <w:rFonts w:eastAsia="NanumGothic" w:cs="Cambria" w:ascii="Cambria" w:hAnsi="Cambria"/>
        </w:rPr>
        <w:t xml:space="preserve">år nu i 440. </w:t>
      </w:r>
      <w:r>
        <w:rPr>
          <w:rFonts w:eastAsia="NanumGothic" w:cs="NanumGothic" w:ascii="NanumGothic" w:hAnsi="NanumGothic"/>
        </w:rPr>
        <w:t>indsats 2. g</w:t>
      </w:r>
      <w:r>
        <w:rPr>
          <w:rFonts w:eastAsia="NanumGothic" w:cs="Cambria" w:ascii="Cambria" w:hAnsi="Cambria"/>
        </w:rPr>
        <w:t xml:space="preserve">år til firstreget :f. giver neskaffe. </w:t>
      </w:r>
      <w:r>
        <w:rPr>
          <w:rFonts w:eastAsia="NanumGothic" w:cs="NanumGothic" w:ascii="NanumGothic" w:hAnsi="NanumGothic"/>
        </w:rPr>
        <w:t>har fundet min nye hjemmeside. stemningen er bestilt onsdag, 4. oktober 2023. stå af på enghave plads station. man kommer op på enghave plads. drej til venstre af første sidevej på venstre hånd enghavevej. drej til højre af første sidevej på højre hånd ny carlsberg vej. første sidevej på venstre hånd er dannevirkegade. nummer 3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tarter med nummer 1.</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højre for indgangsdøren. tryk på tredje øverste knap i højre række.</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3. nov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30: stemning af yamaha u1 piano hos: kim dabelstein løwe ellesletten 9 trørød, 2950 vedbæk.</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61 15 36 83 pris: 800 kroner. regning skal sendes på mailadressen: kim@loewe.nu. fakturanummer:3687. bogført: tirsdag, 21. november 2023. stod i 443. står nu i 440. indsats 2. klaveret skal stemmes i 440. giver neskaffe. Mailede og spurgte om tidspunkt for stemning torsdag, 12. oktober 2023. stemningen er bestilt p</w:t>
      </w:r>
      <w:r>
        <w:rPr>
          <w:rFonts w:eastAsia="NanumGothic" w:cs="Cambria" w:ascii="Cambria" w:hAnsi="Cambria"/>
        </w:rPr>
        <w:t xml:space="preserve">å mail </w:t>
      </w:r>
      <w:r>
        <w:rPr>
          <w:rFonts w:eastAsia="NanumGothic" w:cs="NanumGothic" w:ascii="NanumGothic" w:hAnsi="NanumGothic"/>
        </w:rPr>
        <w:t>fredag, 13.oktober  2023. stå af på holte station. være i forreste vogn. med bus 193 mod vedbæk station. bus 193 og 195 holder når man drejer til højre nede i tunnellen og går op af trappen og ud på forpladsen. gå over ved fodgængerovergangen. drej til venstre. første busskur på højre hånd er bus 195. andet busskur på højre hånd er bus 193 og bus 199. med bus 193 mod vedbæk station. stå af ved viekær/kohavevej. det er nittende stop efter holte station. det er attttende stop efter holte midtpunkt/holte stationsvej. det er syttende stop efter pile allé/øverødvej. det er sekstende stop efter vestre paradisvej/øverødvej. det er femtende stop efter søbakkevej/øverødvej. det er fjortende stop efter borgmester schneidersvej/øverødvej. det er trettende stop efter sydskrænten, havarthigården/øverødvej. det er tolvte stop efter h. f. solpletten/øverødvej. det er elfte stop efter gammel øverødvej/øverødvej. det er tiende stop efter gammel holtegård/attemosevej. det er niende stop efter pilekæret/egebækvej. det er ottende stop efter kikhanebakken/egebækvej. det er syvende stop efter mariehøjvej/egebækvej. det er sjette stop efter egebækvej/malmbergsvej. det er femte stop efter sti til buskhøjvej/malmbergsvej. det er fjerde stop efter schuncks plads/malmbergsvej. det er tredje stop efter malmbergsvej/langhaven. det er andet stop efter trørødskolen/kohavevej. det er første stop efter ellekrogen/kohavevej.</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ussen holder på kohavevej. gå over på den anden side af kohavevej. drej til højre. første sidevej på venstre hånd er ellesletten. ellesletten er markeret med brosten. nummer 9 ligger på venstre side som femte indgang. dørhammeren sidder midt på døren.</w:t>
      </w:r>
    </w:p>
    <w:p>
      <w:pPr>
        <w:pStyle w:val="Normal"/>
        <w:spacing w:lineRule="auto" w:line="256" w:before="0" w:after="160"/>
        <w:jc w:val="left"/>
        <w:rPr>
          <w:rFonts w:ascii="Cambria" w:hAnsi="Cambria" w:eastAsia="NanumGothic" w:cs="Cambria"/>
        </w:rPr>
      </w:pPr>
      <w:r>
        <w:rPr>
          <w:rFonts w:eastAsia="NanumGothic" w:cs="NanumGothic" w:ascii="NanumGothic" w:hAnsi="NanumGothic"/>
        </w:rPr>
        <w:t>13,30: stemning af yamaha pianino hos: thomas habekost sankt knuds vej 16 2. 1903 frederiksberg c. mobil: 31 17 88 75 pris: 800 kroner. Kontant. Stod i 437. st</w:t>
      </w:r>
      <w:r>
        <w:rPr>
          <w:rFonts w:eastAsia="NanumGothic" w:cs="Cambria" w:ascii="Cambria" w:hAnsi="Cambria"/>
        </w:rPr>
        <w:t xml:space="preserve">år nu i 440. </w:t>
      </w:r>
      <w:r>
        <w:rPr>
          <w:rFonts w:eastAsia="NanumGothic" w:cs="NanumGothic" w:ascii="NanumGothic" w:hAnsi="NanumGothic"/>
        </w:rPr>
        <w:t>Indsats 2. Mailede og spurgte om tidspunkt for stemning onsdag, 25. oktober 2023. har fundet min nye hjemmeside. stemningen er bestilt p</w:t>
      </w:r>
      <w:r>
        <w:rPr>
          <w:rFonts w:eastAsia="NanumGothic" w:cs="Cambria" w:ascii="Cambria" w:hAnsi="Cambria"/>
        </w:rPr>
        <w:t xml:space="preserve">å mail torsdag, 26. oktober 2023. med bus 1 :a mod hvidovre hospital. stå af ved gammel kongevej/alhambravej. Det er sekstende stop efter nygårdsvej/østerbrogade. Det er femtende stop efter poul henningsens plads station/østerbrogade. Det er fjortende stop efter århusgade/østerbrogade. Det er trettende stop efter gustav adolfs gade/østerbrogade. det er tolvte stop efter trianglen station/blegdamsvej. det er elfte stop efter irmingersgade/blegdamsvej. det er tiende stop efter rigshospitalet, hovedindgang/blegdamsvej. det er niende stop efter rigshospitalet syd/blegdamsvej. det er ottende stop efter sankt hans torv/blegdamsvej. det er syvende stop efter elmegade/nørrebrogade. det er sjette stop efter prins jørgens gade/stengade. det er femte stop efter rantzausgade/griffenfeldsgade. det er fjerde stop efter åboulevard/h.c. ørsteds vej. det er tredje stop efter rosenørns allé/h.c. ørsteds vej. det er andet stop efter thorvaldsensvej/h. c. ørsteds vej. det er første  stop efter kastanievej/h. c. ørsteds vej. bussen holder på alhambravej. gå bagud mod bussens køreretning til første sidevej på venstre hånd gammel kongevej. gå frem til det lydfyrsregulerede lyskryds. gå over på den anden side af gammel kongevej. drej til højre af gammel kongevej. anden Sidevej på venstre </w:t>
      </w:r>
      <w:r>
        <w:rPr>
          <w:rFonts w:eastAsia="NanumGothic" w:cs="NanumGothic" w:ascii="NanumGothic" w:hAnsi="NanumGothic"/>
        </w:rPr>
        <w:t>H</w:t>
      </w:r>
      <w:r>
        <w:rPr>
          <w:rFonts w:eastAsia="NanumGothic" w:cs="Cambria" w:ascii="Cambria" w:hAnsi="Cambria"/>
        </w:rPr>
        <w:t>ånd er sankt knuds vej. nummer 16 ligger på højre side.</w:t>
      </w:r>
    </w:p>
    <w:p>
      <w:pPr>
        <w:pStyle w:val="Normal"/>
        <w:spacing w:lineRule="auto" w:line="256" w:before="0" w:after="160"/>
        <w:jc w:val="left"/>
        <w:rPr>
          <w:rFonts w:ascii="Cambria" w:hAnsi="Cambria" w:eastAsia="NanumGothic" w:cs="Cambria"/>
        </w:rPr>
      </w:pPr>
      <w:r>
        <w:rPr>
          <w:rFonts w:eastAsia="NanumGothic" w:cs="Cambria" w:ascii="Cambria" w:hAnsi="Cambria"/>
        </w:rPr>
        <w:t>der er en lille havelåge ved indgangen til nummer 16. starter med nummer 2.</w:t>
      </w:r>
    </w:p>
    <w:p>
      <w:pPr>
        <w:pStyle w:val="Normal"/>
        <w:spacing w:lineRule="auto" w:line="256" w:before="0" w:after="160"/>
        <w:jc w:val="left"/>
        <w:rPr>
          <w:rFonts w:ascii="Cambria" w:hAnsi="Cambria" w:eastAsia="NanumGothic" w:cs="Cambria"/>
        </w:rPr>
      </w:pPr>
      <w:r>
        <w:rPr>
          <w:rFonts w:eastAsia="NanumGothic" w:cs="Cambria" w:ascii="Cambria" w:hAnsi="Cambria"/>
        </w:rPr>
        <w:t>der er dørtelefon. Sidder til højre for indgangsdøren. tryk på anden øverste knap i høj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4. nov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30: stemning af boston flygel hos: nimb event bernstorffsgade 5 1577 københavn v. kontakt: justina mørup. mobil: 22 23 74 32 pris: 800 kroner. regning skal sendes til justina mørup på mailadressen: jumo@nimb.dk. fakturanummer: 3688. bogført: onsdag, 6. december 2023. stod i 440. står nu i 442. kort nøgle. flyglet skal stemmes i 442. giver kaffe. mailede og spurgte om tidspunkt for stemning onsdag, 1. november 2023. stemningen er bestilt på mail onsdag, 1. november 2023. stå af på hovedbanen. gå ud af indgangen mod tivoli. gå over på den anden side af bernstorffsgade. drej til venstre. gå forbi nogle indgangsdøre på højre hånd. første indgang på højre hånd efter blomsterkasserne er indtil nimb.</w:t>
      </w:r>
    </w:p>
    <w:p>
      <w:pPr>
        <w:pStyle w:val="Normal"/>
        <w:spacing w:lineRule="auto" w:line="256" w:before="0" w:after="160"/>
        <w:jc w:val="left"/>
        <w:rPr>
          <w:rFonts w:ascii="Cambria" w:hAnsi="Cambria" w:eastAsia="NanumGothic" w:cs="Cambria"/>
        </w:rPr>
      </w:pPr>
      <w:r>
        <w:rPr>
          <w:rFonts w:eastAsia="NanumGothic" w:cs="NanumGothic" w:ascii="NanumGothic" w:hAnsi="NanumGothic"/>
        </w:rPr>
        <w:t>12: stemning af østlind og almquist tokoret pianette hos: eva tind ny carlsberg vej 8 4. tv. 1760 københavn v. mobil: 31 22 88 81 pris: 800 kroner. Kontant. Stod i 435. st</w:t>
      </w:r>
      <w:r>
        <w:rPr>
          <w:rFonts w:eastAsia="NanumGothic" w:cs="Cambria" w:ascii="Cambria" w:hAnsi="Cambria"/>
        </w:rPr>
        <w:t xml:space="preserve">år nu i 438. </w:t>
      </w:r>
      <w:r>
        <w:rPr>
          <w:rFonts w:eastAsia="NanumGothic" w:cs="NanumGothic" w:ascii="NanumGothic" w:hAnsi="NanumGothic"/>
        </w:rPr>
        <w:t>indsats 2. er tokoret fra enstreget :e. kan bruge den lille gummikile til firstreget :c. g</w:t>
      </w:r>
      <w:r>
        <w:rPr>
          <w:rFonts w:eastAsia="NanumGothic" w:cs="Cambria" w:ascii="Cambria" w:hAnsi="Cambria"/>
        </w:rPr>
        <w:t>år fra kontra :f til firstreget :f.</w:t>
      </w:r>
    </w:p>
    <w:p>
      <w:pPr>
        <w:pStyle w:val="Normal"/>
        <w:spacing w:lineRule="auto" w:line="256" w:before="0" w:after="160"/>
        <w:jc w:val="left"/>
        <w:rPr>
          <w:rFonts w:ascii="Cambria" w:hAnsi="Cambria" w:eastAsia="NanumGothic" w:cs="Cambria"/>
        </w:rPr>
      </w:pPr>
      <w:r>
        <w:rPr>
          <w:rFonts w:eastAsia="NanumGothic" w:cs="NanumGothic" w:ascii="NanumGothic" w:hAnsi="NanumGothic"/>
        </w:rPr>
        <w:t>er henvist af adda djørup. stemningen er bestilt torsdag, 2. november 2023. st</w:t>
      </w:r>
      <w:r>
        <w:rPr>
          <w:rFonts w:eastAsia="NanumGothic" w:cs="Cambria" w:ascii="Cambria" w:hAnsi="Cambria"/>
        </w:rPr>
        <w:t>å af på enghave plads station. Drej til højre af enghave plads. Fortsæt lige ud af haderslevgade. Drej til venstre af første sidevej på venstre hånd liva weels plads. Fortsæt lige ud af ny carlsberg vej. Nummer 8 ligger på højre side.</w:t>
      </w:r>
    </w:p>
    <w:p>
      <w:pPr>
        <w:pStyle w:val="Normal"/>
        <w:spacing w:lineRule="auto" w:line="256" w:before="0" w:after="160"/>
        <w:jc w:val="left"/>
        <w:rPr>
          <w:rFonts w:ascii="Cambria" w:hAnsi="Cambria" w:eastAsia="NanumGothic" w:cs="Cambria"/>
        </w:rPr>
      </w:pPr>
      <w:r>
        <w:rPr>
          <w:rFonts w:eastAsia="NanumGothic" w:cs="Cambria" w:ascii="Cambria" w:hAnsi="Cambria"/>
        </w:rPr>
        <w:t>Der er dørtelefon. Sidder til højre for indgangsdøren. Tryk på øverste knap i venstre række.</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øndag 5. nov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steinway b-flygel hos: bornholms musikforening åkirke storegade 2 :k 3720 åkirkeby. organist jørn andersen. mobil: 23 47 13 67 formand: robert wilbrandt. mobil: 27 63 44 22 pris: 1000 kroner. regning skal sendes til bornholms musikforening ved robert wilbrandt på mailadressen: rwilbrandt@gmail.com. fakturanummer: 3689. bogført: mandag, 20. november 2023. stod i 441. står nu i 442. kort nøgle. flyglet skal stemmes i 442. ud- og hjem med kombardo. udrejsens reservationsnummer: 64021872 hjemrejse shuttle. reservationsnummer: 64142308 stemningen er bestilt på mail onsdag, 18. januar 2023. med bus 6 mod nexø centrum via åkirkeby. stå af ved åkirkeby centrum. det er fjortende stop efter rønne havn. det er trettende stop efter snellemark ved havnen. det er tolvte stop efter snellemark centrum. det er elfte stop efter almindingvej, østkraft. det er tiende stop efter almindingsvej ved brovangen. det er niende stop efter knudsker uddannelsescenter. det er ottende stop efter knudsker. det er syvende stop efter hallebakken/erlandsgård. det er sjette stop efter 10/21 zonegrænse, hallebakken. det er femte stop efter vestermarie. det er fjerde stop efter springbakkevej. det er tredje stop efter 21/33 zonegrænse, vestermarievej. det er andet stop efter tvillingegårde. det er første stop efter åkirkeby terminal. bussen holder på nybyvej. gå over på den anden side af nybyvej. drej til venstre. gå forbi grillen på højre hånd. gå frem til første sidevej på højre hånd. gå over på den anden side af vejen. kirken ligger på højre side. gå ind af en lille låge og lige frem til kirkedør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6. novem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11,30: stemning af bambino pianette hos: tommy panduro ambra all</w:t>
      </w:r>
      <w:r>
        <w:rPr>
          <w:rFonts w:eastAsia="NanumGothic" w:cs="Cambria" w:ascii="Cambria" w:hAnsi="Cambria"/>
        </w:rPr>
        <w:t xml:space="preserve">é 23 2770 kastrup. mobil: 60 35 35 13 pris: 800 kroner. kontant. Stod en kvart tone for lav. Står nu i 438. indsats 2. giver neskaffe. Har fundet min nye hjemmeside. stemningen er bestilt torsdag, 26. oktober 2023. med bus 1 :a mod hvidovre hospital. stå af ved elmegade/nørrebrogade. det er femte stop efter trianglen station/blegdamsvej. det er tredje stop efter rigshospitalet, hovedindgang/blegdamsvej. det er andet stop efter rigshospitalet syd/blegdamsvej. </w:t>
      </w:r>
      <w:r>
        <w:rPr>
          <w:rFonts w:eastAsia="NanumGothic" w:cs="NanumGothic" w:ascii="NanumGothic" w:hAnsi="NanumGothic"/>
        </w:rPr>
        <w:t>det er første stop efter sankt hans torv/blegdamsvej. med bus 5 :c mod københavns lufthavn. st</w:t>
      </w:r>
      <w:r>
        <w:rPr>
          <w:rFonts w:eastAsia="NanumGothic" w:cs="Cambria" w:ascii="Cambria" w:hAnsi="Cambria"/>
        </w:rPr>
        <w:t>å af ved randkløve alle/amager landevej. det er tyvende stop efter elmegade/nørrebrogade. det er nittende stop efter søtorvet/frederiksborggade. det er attende stop efter nørre farimagsgade/frederiksborggade. det er syttende stop efter nørreport station/frederiksbroggade. det er sekstende stop efter rådhuspladsen/vesterbrogade. det er femtende stop efter hovedbanegården, tivoli/bernstofrffsgade det er fjortende stop efter polititorvet. det er trettende stop efter otto mønstesds plad/rysensteensgade. det er tolvte stop efter klaksviksgade/amager boulevard. det er elfte stop efter ørestads boulevard/amager boulevard. det er tiende stop efter amagerfælledvej/amager boulevard. det er niende stop efter sønderport/amager boulevard. det er ottende stop efter amagerbro station/amagerbrogade. det er syvende stop efter tingvej/amagerbrogade. det er sjette stop efter øresundsvej/amagerbrogade. det er femte stop efter tycho brahes allé/amagerbrogade. det er fjerde stop efter smyrnavej/amagerbrogade. det er tredje stop efter sundbyvester plads/amagerbrogade. det er andet stop efter vejlands allé/amagerbrogade. det er første stop efter willumsvej/amagerbrogade. bussen holder på amager landevej. gå over på den anden side af amager landevej. drej til højre. første Sidevej på venstre hånd er ambra allé. gå over første sidevej på venstre hånd blåregn allé. nummer 23 ligger på venstre side.</w:t>
      </w:r>
    </w:p>
    <w:p>
      <w:pPr>
        <w:pStyle w:val="Normal"/>
        <w:spacing w:lineRule="auto" w:line="256" w:before="0" w:after="160"/>
        <w:jc w:val="left"/>
        <w:rPr>
          <w:rFonts w:ascii="Cambria" w:hAnsi="Cambria" w:eastAsia="NanumGothic" w:cs="Cambria"/>
        </w:rPr>
      </w:pPr>
      <w:r>
        <w:rPr>
          <w:rFonts w:eastAsia="NanumGothic" w:cs="Cambria" w:ascii="Cambria" w:hAnsi="Cambria"/>
        </w:rPr>
        <w:t>dørklokken sidder på højre dørkarm.</w:t>
      </w:r>
    </w:p>
    <w:p>
      <w:pPr>
        <w:pStyle w:val="Normal"/>
        <w:spacing w:lineRule="auto" w:line="256" w:before="0" w:after="160"/>
        <w:jc w:val="left"/>
        <w:rPr>
          <w:rFonts w:ascii="Cambria" w:hAnsi="Cambria" w:eastAsia="NanumGothic" w:cs="Cambria"/>
        </w:rPr>
      </w:pPr>
      <w:r>
        <w:rPr>
          <w:rFonts w:eastAsia="NanumGothic" w:cs="Cambria" w:ascii="Cambria" w:hAnsi="Cambria"/>
        </w:rPr>
        <w:t>15: stemning af miller flygel hos: jesper hjelm østergaard grønskifte 10 2650 hvidovre. mobil: 51 92 08 77</w:t>
      </w:r>
    </w:p>
    <w:p>
      <w:pPr>
        <w:pStyle w:val="Normal"/>
        <w:spacing w:lineRule="auto" w:line="256" w:before="0" w:after="160"/>
        <w:jc w:val="left"/>
        <w:rPr>
          <w:rFonts w:ascii="Cambria" w:hAnsi="Cambria" w:eastAsia="NanumGothic" w:cs="Cambria"/>
        </w:rPr>
      </w:pPr>
      <w:r>
        <w:rPr>
          <w:rFonts w:eastAsia="NanumGothic" w:cs="Cambria" w:ascii="Cambria" w:hAnsi="Cambria"/>
        </w:rPr>
        <w:t>pris: 800 kroner. kontant. stod i 443. står nu i 440. kort nøgle. giver kaffe. har fundet min nye hjemmeside.</w:t>
      </w:r>
    </w:p>
    <w:p>
      <w:pPr>
        <w:pStyle w:val="Normal"/>
        <w:spacing w:lineRule="auto" w:line="256" w:before="0" w:after="160"/>
        <w:jc w:val="left"/>
        <w:rPr>
          <w:rFonts w:ascii="Cambria" w:hAnsi="Cambria" w:eastAsia="NanumGothic" w:cs="Cambria"/>
        </w:rPr>
      </w:pPr>
      <w:r>
        <w:rPr>
          <w:rFonts w:eastAsia="NanumGothic" w:cs="Cambria" w:ascii="Cambria" w:hAnsi="Cambria"/>
        </w:rPr>
        <w:t>stemningen er bestilt fredag, 27. oktober 2023.stå af på hvidovre station. være i forreste vogn. gå ud af stationsbygningen. drej til venstre af hvidovrevej. drej til højre af sidevej på højre hånd kløverprisvej. drej til venstre af sidevej på venstre hånd ørager. sidevej på højre hånd er grønskifte. nummer 10 ligger på højre side. dørklokken sidder på højre dørkarm. Bliver hentet på hvidovre  station.</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rFonts w:ascii="NanumGothic" w:hAnsi="NanumGothic" w:eastAsia="NanumGothic" w:cs="NanumGothic"/>
        </w:rPr>
      </w:pPr>
      <w:r>
        <w:rPr>
          <w:rFonts w:eastAsia="NanumGothic" w:cs="Cambria" w:ascii="Cambria" w:hAnsi="Cambria"/>
        </w:rPr>
        <w:t>t</w:t>
      </w:r>
      <w:r>
        <w:rPr>
          <w:rFonts w:eastAsia="NanumGothic" w:cs="NanumGothic" w:ascii="NanumGothic" w:hAnsi="NanumGothic"/>
        </w:rPr>
        <w:t>irsdag 7. novem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9: stemning af hermann n. petersen og søn flygel hos: spillestedet forbrændingen vognporten 11 2620 albertslund. kontakt: louise. mobil: 31 34 83 53 pris: 800 kroner. regning skal sendes p</w:t>
      </w:r>
      <w:r>
        <w:rPr>
          <w:rFonts w:eastAsia="NanumGothic" w:cs="Cambria" w:ascii="Cambria" w:hAnsi="Cambria"/>
        </w:rPr>
        <w:t xml:space="preserve">å mailadressen: </w:t>
      </w:r>
      <w:hyperlink r:id="rId4">
        <w:r>
          <w:rPr>
            <w:rStyle w:val="InternetLink"/>
            <w:rFonts w:eastAsia="NanumGothic" w:cs="Cambria" w:ascii="Cambria" w:hAnsi="Cambria"/>
          </w:rPr>
          <w:t>troels@forbraendingen.dk</w:t>
        </w:r>
      </w:hyperlink>
      <w:r>
        <w:rPr>
          <w:rFonts w:eastAsia="NanumGothic" w:cs="Cambria" w:ascii="Cambria" w:hAnsi="Cambria"/>
        </w:rPr>
        <w:t>. fakturanummer: 3690. bogført: onsdag, 15. november 2023. stod i 438. står nu i 440. kort nøgle eller indsats 3. giver kaffe. stemningen er bestilt fredag, 3. november 2023. stå af på albertslund station. være i forreste vogn. drej til højre nede i tunnelen. bliver hentet på albertslund station af louise.</w:t>
      </w:r>
    </w:p>
    <w:p>
      <w:pPr>
        <w:pStyle w:val="Normal"/>
        <w:spacing w:lineRule="auto" w:line="256" w:before="0" w:after="160"/>
        <w:jc w:val="left"/>
        <w:rPr>
          <w:rFonts w:ascii="Cambria" w:hAnsi="Cambria" w:eastAsia="NanumGothic" w:cs="Cambria"/>
        </w:rPr>
      </w:pPr>
      <w:r>
        <w:rPr>
          <w:rFonts w:eastAsia="NanumGothic" w:cs="Cambria" w:ascii="Cambria" w:hAnsi="Cambria"/>
        </w:rPr>
        <w:t>gå op af barnevognstrinene ved sidste trappe på venstre hånd. man kommer op på vognporten. drej til venstre af vognporten. vognporten slår et vsving mod højr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hindsberg piano hos: bjørn perrild tovesvej 32 2850 nærum. mobil: 26 81 01 51</w:t>
      </w:r>
    </w:p>
    <w:p>
      <w:pPr>
        <w:pStyle w:val="Normal"/>
        <w:spacing w:lineRule="auto" w:line="256" w:before="0" w:after="160"/>
        <w:jc w:val="left"/>
        <w:rPr>
          <w:rFonts w:ascii="Cambria" w:hAnsi="Cambria" w:eastAsia="NanumGothic" w:cs="Cambria"/>
        </w:rPr>
      </w:pPr>
      <w:r>
        <w:rPr>
          <w:rFonts w:eastAsia="NanumGothic" w:cs="NanumGothic" w:ascii="NanumGothic" w:hAnsi="NanumGothic"/>
        </w:rPr>
        <w:t>pris: 800 kroner. kontant. stod i 437. st</w:t>
      </w:r>
      <w:r>
        <w:rPr>
          <w:rFonts w:eastAsia="NanumGothic" w:cs="Cambria" w:ascii="Cambria" w:hAnsi="Cambria"/>
        </w:rPr>
        <w:t>år nu i 440. indsats 2. stemningen er bestilt søndag, 15. oktober 2023. stå af på holte station. være i forreste vogn. bus 193 og bus 195 holder når man drejer til højre nede i tunnellen og går op af trappen og ud på forpladsen. gå over fodgængerovergangen. drej til venstre. første busskur på højre hånd er bus 195. andet busskkur på højre hånd er bus 193. med bus 193 mod holte station, via nærum og vedbæk. stå af ved tovesvej/skodsborgvej. det er tiende stop efter holte station. det er niende stop efter holte midtpunkt/holte stationsvej. det er ottende stop efter rudersdal rådhus/vangebovej. det er syvende stop efter søvej/vangebovej. det er sjette stop efter solvej/søllerødvej. det er femte stop efter søllerød kro/søllerødvej. det er fjerde stop efter prins frederiks allé/søllerødvej. det er tredje stop efter attemosevej/søllerødvej. det er andet stop efter vangebovej/attemosevej. det er første stop efter bergsøe kollegiet/skodsborgvej. bussen holder på skodsborgvej. gå over på den anden side af skodsborgvej. drej til højre. første sidevej på venstre hånd er tovesvej. drej til højre af første sidevej på højre hånd tovesvej.</w:t>
      </w:r>
    </w:p>
    <w:p>
      <w:pPr>
        <w:pStyle w:val="Normal"/>
        <w:spacing w:lineRule="auto" w:line="256" w:before="0" w:after="160"/>
        <w:jc w:val="left"/>
        <w:rPr>
          <w:rFonts w:ascii="Cambria" w:hAnsi="Cambria" w:eastAsia="NanumGothic" w:cs="Cambria"/>
        </w:rPr>
      </w:pPr>
      <w:r>
        <w:rPr>
          <w:rFonts w:eastAsia="NanumGothic" w:cs="Cambria" w:ascii="Cambria" w:hAnsi="Cambria"/>
        </w:rPr>
        <w:t>nummer 32 ligger på højre side. dørklokken sidder på højre dørkarm. bliver hentet ved bussen.</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8. novem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10,30: stemning af hornung og møller piano overdæmper hos: sara skov holm køllerg</w:t>
      </w:r>
      <w:r>
        <w:rPr>
          <w:rFonts w:eastAsia="NanumGothic" w:cs="Cambria" w:ascii="Cambria" w:hAnsi="Cambria"/>
        </w:rPr>
        <w:t>årdsvej 5 årsballe, 3700 rønne. mobil: 61 65 00 16 pris: 800 kroner. betaler med mobilepay. Indbetalt: onsdag, 8. november 2023. stod over en kvart tone for lav. står lidt under en kvart tone for lav. indsats 2. pianettenøglen skal bruges på nederste nagle på trestreget cis. pianettenøglen skal bruges på nederste nagle på trestreget d. pianettenøglen skal bruges på nederste nagle på trestreget es. giver neskaffe. mailede og spurgte om tidspunkt for stemning lørdag, 14. oktober 2023. har fundet min nye hjemmeside. ud- og hjem med kombardo. udrejsens reservationsnummer: 60517650 hjemrejse shuttle. Reservationsnummer: 60632059 stemningen er bestilt på mail mandag, 16. oktober 2023.</w:t>
      </w:r>
    </w:p>
    <w:p>
      <w:pPr>
        <w:pStyle w:val="Normal"/>
        <w:spacing w:lineRule="auto" w:line="256" w:before="0" w:after="160"/>
        <w:jc w:val="left"/>
        <w:rPr>
          <w:rFonts w:ascii="Cambria" w:hAnsi="Cambria" w:eastAsia="NanumGothic" w:cs="Cambria"/>
        </w:rPr>
      </w:pPr>
      <w:r>
        <w:rPr>
          <w:rFonts w:eastAsia="NanumGothic" w:cs="Cambria" w:ascii="Cambria" w:hAnsi="Cambria"/>
        </w:rPr>
        <w:t>bliver hentet ved færgen.</w:t>
      </w:r>
    </w:p>
    <w:p>
      <w:pPr>
        <w:pStyle w:val="Normal"/>
        <w:spacing w:lineRule="auto" w:line="256" w:before="0" w:after="160"/>
        <w:jc w:val="left"/>
        <w:rPr>
          <w:rFonts w:ascii="Cambria" w:hAnsi="Cambria" w:eastAsia="NanumGothic" w:cs="Cambria"/>
        </w:rPr>
      </w:pPr>
      <w:r>
        <w:rPr>
          <w:rFonts w:eastAsia="NanumGothic" w:cs="NanumGothic" w:ascii="NanumGothic" w:hAnsi="NanumGothic"/>
        </w:rPr>
        <w:t>13: stemning af hupfeldt pianino hos: birgit lynggaard søndre all</w:t>
      </w:r>
      <w:r>
        <w:rPr>
          <w:rFonts w:eastAsia="NanumGothic" w:cs="Cambria" w:ascii="Cambria" w:hAnsi="Cambria"/>
        </w:rPr>
        <w:t>é 27 3700 rønne. mobil: 23 36 20 06</w:t>
      </w:r>
    </w:p>
    <w:p>
      <w:pPr>
        <w:pStyle w:val="Normal"/>
        <w:spacing w:lineRule="auto" w:line="256" w:before="0" w:after="160"/>
        <w:jc w:val="left"/>
        <w:rPr>
          <w:rFonts w:ascii="Cambria" w:hAnsi="Cambria" w:eastAsia="NanumGothic" w:cs="Cambria"/>
        </w:rPr>
      </w:pPr>
      <w:r>
        <w:rPr>
          <w:rFonts w:eastAsia="NanumGothic" w:cs="Cambria" w:ascii="Cambria" w:hAnsi="Cambria"/>
        </w:rPr>
        <w:t>pris: 800 kroner. kontant. stod i 435. står nu i 440. indsats 2. giver neskaffe. stemningen er bestilt onsdag, 25. oktober 2023. bliver hentet på køllergårdsvej. Dørklokken sidder på højre dørkarm.</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9. novem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10: stemning af hupfeldt pianino hos: mads groth landgildevej 4 2300 københavn s. mobil: 21 89 48 13 mathildes mobil: 29 84 72 75 pris: 800 kroner. kontant. Stod i 435. st</w:t>
      </w:r>
      <w:r>
        <w:rPr>
          <w:rFonts w:eastAsia="NanumGothic" w:cs="Cambria" w:ascii="Cambria" w:hAnsi="Cambria"/>
        </w:rPr>
        <w:t>år nu i 440. indsats 2. giver neskaffe. mailede og spurgte om tidspunkt for stemning torsdag, 2. november 2023. har fundet min nye hjemmeside. stemningen er bestilt torsdag, 2. november 2023. stå af på islands brygge station. med bus 33 mod nøragersmindevej. stå af ved gårdfæstevej/kongelundsvej. det er tiende stop efter islands brygge station/njalsgade. det er niende stop efter amagerfælled skole/amagerfælledvej. det er ottende stop efter hørgården/amagerfælledvej. det er syvende stop efter grønjords kollegiet/peder lykkes vej. det er sjette stop efter tingvej/peder lykkes vej. det er femte stop efter irlandsvej/englandsvej. det er fjerde stop efter dyvekeskolen/englandsvej. det er tredje stop efter sundbyvestervej/englandsvej. det er andet stop efter englandsvej/vejlands allé. det er første stop efter vejlands allé/røde mellemvej. bussen holder på kongelundsvej. gå frem i bussens køreretning. drej til højre af første sidevej på højre hånd gårdfæstevej.</w:t>
      </w:r>
    </w:p>
    <w:p>
      <w:pPr>
        <w:pStyle w:val="Normal"/>
        <w:spacing w:lineRule="auto" w:line="256" w:before="0" w:after="160"/>
        <w:jc w:val="left"/>
        <w:rPr>
          <w:rFonts w:ascii="Cambria" w:hAnsi="Cambria" w:eastAsia="NanumGothic" w:cs="Cambria"/>
        </w:rPr>
      </w:pPr>
      <w:r>
        <w:rPr>
          <w:rFonts w:eastAsia="NanumGothic" w:cs="Cambria" w:ascii="Cambria" w:hAnsi="Cambria"/>
        </w:rPr>
        <w:t>gårdfæstevej er markeret med brosten. første Sidevej på venstre hånd er landgildevej. nummer 4 ligger på højre side. der er en lang havegang op til hoveddøren.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eterna (yamaha) piano hos: astrid navaro kastensson selsøvej 26 2720 vanløse. mobil: 50 51 77 22 pris: 800 kroner. kontant. stod i 437. st</w:t>
      </w:r>
      <w:r>
        <w:rPr>
          <w:rFonts w:eastAsia="NanumGothic" w:cs="Cambria" w:ascii="Cambria" w:hAnsi="Cambria"/>
        </w:rPr>
        <w:t xml:space="preserve">år nu i 440. </w:t>
      </w:r>
      <w:r>
        <w:rPr>
          <w:rFonts w:eastAsia="NanumGothic" w:cs="NanumGothic" w:ascii="NanumGothic" w:hAnsi="NanumGothic"/>
        </w:rPr>
        <w:t>indsats 2. nederste nagle p</w:t>
      </w:r>
      <w:r>
        <w:rPr>
          <w:rFonts w:eastAsia="NanumGothic" w:cs="Cambria" w:ascii="Cambria" w:hAnsi="Cambria"/>
        </w:rPr>
        <w:t xml:space="preserve">å kontra :h skal have et lille dask. naglen på kontra :b skal have et lille dask. naglen på kontra :g skal have et lille dask. naglen på kontra fis skal have et lille dask. giver neskaffe. </w:t>
      </w:r>
      <w:r>
        <w:rPr>
          <w:rFonts w:eastAsia="NanumGothic" w:cs="NanumGothic" w:ascii="NanumGothic" w:hAnsi="NanumGothic"/>
        </w:rPr>
        <w:t>stemningen er bestilt torsdag, 26.oktober 2023. stå af på jyllingevej station. være i forreste vogn. g</w:t>
      </w:r>
      <w:r>
        <w:rPr>
          <w:rFonts w:eastAsia="NanumGothic" w:cs="Cambria" w:ascii="Cambria" w:hAnsi="Cambria"/>
        </w:rPr>
        <w:t xml:space="preserve">å frem til stationsbygningen. gå på venstre side af stationsbygningen og forsæt videre hen over broen over jyllingevej. gå ned af trappen fra broen. drej til venstre. første sidevej på venstre hånd er selsøvej. gå over første sidevej på højre hånd nysøvej. </w:t>
      </w:r>
      <w:r>
        <w:rPr>
          <w:rFonts w:eastAsia="NanumGothic" w:cs="NanumGothic" w:ascii="NanumGothic" w:hAnsi="NanumGothic"/>
        </w:rPr>
        <w:t>nummer 26 ligger på højre side. der er en træl</w:t>
      </w:r>
      <w:r>
        <w:rPr>
          <w:rFonts w:eastAsia="NanumGothic" w:cs="Cambria" w:ascii="Cambria" w:hAnsi="Cambria"/>
        </w:rPr>
        <w:t xml:space="preserve">åge ved indgangen. </w:t>
      </w:r>
      <w:r>
        <w:rPr>
          <w:rFonts w:eastAsia="NanumGothic" w:cs="NanumGothic" w:ascii="NanumGothic" w:hAnsi="NanumGothic"/>
        </w:rPr>
        <w:t xml:space="preserve">dørklokken sidder på venstre dørkarm. </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0. nov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awai flygel hos: svanekegaarden skippergade 2-8 3740 svaneke. tlf.: 56 49 73 72 kontakt: mie hjort. mobil: 22 98 24 33 pedel lars emil hansen. mobil: 53 38 70 20 pris: 800 kroner. regning skal sendes på mailadressen: booking@svanekegaarden.dk. fakturanummer: 3691. bogført: torsdag, 16. november 2023. stod i 442. står nu i 440. kort nøgle. flyglet skal stemmes i 440. giver kaffe. ud- og hjem med kombardo. udrejsens reservationsnummer: 64104253 hjemrejse shuttle. reservationsnummer: 64241253 stemningen er bestilt torsdag, 26. oktober 2023. med bus 4 mod nexø centrum. stå af på svaneke torv landside. det er niogtyvende stop efter rønne havn. fortsæt lige ud af svaneke torv. drej til venstre af nansensgade. gå over sidevej på højre hånd storega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ørst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13. nov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 stemning af kawai rx6 flygel hos: boholte kirke boholtevej 93 4600 køge. tlf.: 56 66 09 56 kontakter: kordegn charlotte ravnkilde. kirketjener annette jensen. mobil: 51 85 59 34 organist henry linder. mobil: 53 51 66 00 pris: 800 kroner. stod i 445. står nu i 441. kort nøgle. flyglet skal stemmes i 441 sammen med orglet.</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cimbell pianino hos: boholte kirke boholtevej 93 4600 køge. tlf.: 56 66 09 56 kontakter: kordegn charlotte ravnkilde. kirketjener annette jensen. mobil: 51 85 59 34 organist henry linder. mobil: 53 51 66 00 pris: 800 kroner. pris ialt for to stemninger: 1600 kroner. regning skal sendes på mailadressen: boholte.sogn@km.dk. fakturanummer: 3692. bogført: onsdag, 6. december 2023. stod i 443. står nu i 441. indsats 2. klaveret skal stemmes i 441. giver kaffe. stemningerne er bestilt onsdag, 11. oktober 2023. stå af på køge station. med bus 101 :a mod hastrup. stå af ved boholtecentret. det er syvende stop efter køge station. det er sjette stop efter fændediget. det er femte stop efter torvebyen. det er fjerde stop efter gymnasievej. det er tredje stop efter skellet. det er andet stop efter ellemarken. det er første stop efter marksvinget. bussen holder på marksvinget. første sidevej er boholtevej.</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kirken ligger på venstre side.</w:t>
      </w:r>
    </w:p>
    <w:p>
      <w:pPr>
        <w:pStyle w:val="Normal"/>
        <w:spacing w:lineRule="auto" w:line="256" w:before="0" w:after="160"/>
        <w:jc w:val="left"/>
        <w:rPr>
          <w:rFonts w:ascii="Cambria" w:hAnsi="Cambria" w:eastAsia="NanumGothic" w:cs="Cambria"/>
        </w:rPr>
      </w:pPr>
      <w:r>
        <w:rPr>
          <w:rFonts w:eastAsia="NanumGothic" w:cs="NanumGothic" w:ascii="NanumGothic" w:hAnsi="NanumGothic"/>
        </w:rPr>
        <w:t>14,30: stemning af danmeman pianino hos: erik nielsen svanholmsvej 10 3. th. 1905 frederiksberg c. mobil: 61 79 22 41 pris: 800 kroner. kontant. stod i 438. st</w:t>
      </w:r>
      <w:r>
        <w:rPr>
          <w:rFonts w:eastAsia="NanumGothic" w:cs="Cambria" w:ascii="Cambria" w:hAnsi="Cambria"/>
        </w:rPr>
        <w:t>år nu i 440. indsats 2. smsede og spurgte om tidspunkt for stemning søndag, 5. november 2023. stemningen er bestilt på sms søndag, 5. november 2023.</w:t>
      </w:r>
    </w:p>
    <w:p>
      <w:pPr>
        <w:pStyle w:val="Normal"/>
        <w:spacing w:lineRule="auto" w:line="256" w:before="0" w:after="160"/>
        <w:jc w:val="left"/>
        <w:rPr>
          <w:rFonts w:ascii="Cambria" w:hAnsi="Cambria" w:eastAsia="NanumGothic" w:cs="Cambria"/>
        </w:rPr>
      </w:pPr>
      <w:r>
        <w:rPr>
          <w:rFonts w:eastAsia="NanumGothic" w:cs="Cambria" w:ascii="Cambria" w:hAnsi="Cambria"/>
        </w:rPr>
        <w:t>med bus 1 :a mod hvidovre hospital. stå af ved gammel kongevej/alhambravej. det er sekstende stop efter nygårdsvej/østerbrogade. det er femtende stop efter poul henningsens plads station/østerbrogade. det er fjortende stop efter århusgade/østerbrogade. Det er trettende stop efter gustav adolfs gade/østerbrogade. det er tolvte stop efter trianglen station/blegdamsvej. det er elfte stop efter irmingersgade/blegdamsvej. det er tiende stop efter rigshospitalet, hovedindgang/blegdamsvej. det er niende stop efter rigshospitalet syd/blegdamsvej. det er ottende stop efter sankt hans torv/blegdamsvej. det er syvende stop efter elmegade/nørrebrogade. det er sjette stop efter prins jørgens gade/stengade. det er femte stop efter rantzausgade/griffenfeldsgade. det er fjerde stop efter åboulevard/h.c. ørsteds vej. det er tredje stop efter rosenørns allé/h.c. ørsteds vej. det er andet stop efter thorvaldsensvej/h. c. ørsteds vej. det er første  stop efter kastanievej/h. c. ørsteds vej. bussen holder på alhambravej. gå bagud mod bussens køreretning til første sidevej på venstre hånd gammel kongevej. gå frem til det lydfyrsregulerede lyskryds. gå over på den anden side af gammel kongevej. drej til højre af gammel kongevej. sidevej på venstre hånd er svanholmsvej. nummer 10 ligger på højre side.</w:t>
      </w:r>
    </w:p>
    <w:p>
      <w:pPr>
        <w:pStyle w:val="Normal"/>
        <w:spacing w:lineRule="auto" w:line="256" w:before="0" w:after="160"/>
        <w:jc w:val="left"/>
        <w:rPr>
          <w:rFonts w:ascii="Cambria" w:hAnsi="Cambria" w:eastAsia="NanumGothic" w:cs="Cambria"/>
        </w:rPr>
      </w:pPr>
      <w:r>
        <w:rPr>
          <w:rFonts w:eastAsia="NanumGothic" w:cs="Cambria" w:ascii="Cambria" w:hAnsi="Cambria"/>
        </w:rPr>
        <w:t>der er dørtelefon. sidder til venstre for indgangsdøren. tryk på anden øverste knap i højre række.</w:t>
      </w:r>
    </w:p>
    <w:p>
      <w:pPr>
        <w:pStyle w:val="Normal"/>
        <w:spacing w:lineRule="auto" w:line="256" w:before="0" w:after="160"/>
        <w:jc w:val="left"/>
        <w:rPr>
          <w:rFonts w:ascii="Cambria" w:hAnsi="Cambria" w:eastAsia="NanumGothic" w:cs="Cambria"/>
        </w:rPr>
      </w:pPr>
      <w:r>
        <w:rPr>
          <w:rFonts w:eastAsia="NanumGothic" w:cs="Cambria" w:ascii="Cambria" w:hAnsi="Cambria"/>
        </w:rPr>
        <w:t>17: stemning af blythner flygel hos: christian gerrild refshalevej 209 1432 københavn k. mobil: 31 39 69 08  Stod i 438. står nu i 440. indsats 2. der er knækket en streng på øverste nagle på store es. Der er knækket en streng på store :g. der er knækket en streng på øverste nagle på lille :h. stemningen er bestilt torsdag, 9. november 2023. stå af på christianshavn station. med bus 2 :a mod refshaleøen. bus 2 :a mod refshaleøen holder lige til højre for pølsevognen. med bus 2 :a mod refshaleøen. stå af ved refshaleøen/refshalevej. det er syvende stop efter christianshavn station/torvegade. det er sjette stop efter sankt annæ gade/prinsessegade. det er femte stop efter bodenhoffs plads/prinsessegade. det er fjerde stop efter arsenaløen. det er tredje stop efter galionsvej/danneskiold-samsøes allé. det er andet stop efter fabrikmestervej/operaen. det er første stop efter lynetten/refshalevej. bussen holder på refshalevej.</w:t>
      </w:r>
    </w:p>
    <w:p>
      <w:pPr>
        <w:pStyle w:val="Normal"/>
        <w:spacing w:lineRule="auto" w:line="256" w:before="0" w:after="160"/>
        <w:jc w:val="left"/>
        <w:rPr>
          <w:rFonts w:ascii="Cambria" w:hAnsi="Cambria" w:eastAsia="NanumGothic" w:cs="Cambria"/>
        </w:rPr>
      </w:pPr>
      <w:r>
        <w:rPr>
          <w:rFonts w:eastAsia="NanumGothic" w:cs="Cambria" w:ascii="Cambria" w:hAnsi="Cambria"/>
        </w:rPr>
        <w:t>gå frem i bussens køreretning. bliver hentet ved bussen.</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4. nov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brødrene jørgensen pianino hos: rene kornbek meyer havnegade 14 3730 nexø.</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31 10 11 97 pris: 800 kroner. kontant. stod i 445. st</w:t>
      </w:r>
      <w:r>
        <w:rPr>
          <w:rFonts w:eastAsia="NanumGothic" w:cs="Cambria" w:ascii="Cambria" w:hAnsi="Cambria"/>
        </w:rPr>
        <w:t xml:space="preserve">år nu i 440. </w:t>
      </w:r>
      <w:r>
        <w:rPr>
          <w:rFonts w:eastAsia="NanumGothic" w:cs="NanumGothic" w:ascii="NanumGothic" w:hAnsi="NanumGothic"/>
        </w:rPr>
        <w:t>indsats 2. giver neskaffe. mailede og spurgte om tidspunkt for stemning onsdag, 25. oktober 2023. har fundet min nye hjemme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ud- og hjem med kombardo. udrejsens reservationsnummer: 63233869</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hjem: shuttle. reservationsnummer: 63244083</w:t>
      </w:r>
    </w:p>
    <w:p>
      <w:pPr>
        <w:pStyle w:val="Normal"/>
        <w:spacing w:lineRule="auto" w:line="256" w:before="0" w:after="160"/>
        <w:jc w:val="left"/>
        <w:rPr>
          <w:rFonts w:ascii="Cambria" w:hAnsi="Cambria" w:eastAsia="NanumGothic" w:cs="Cambria"/>
        </w:rPr>
      </w:pPr>
      <w:r>
        <w:rPr>
          <w:rFonts w:eastAsia="NanumGothic" w:cs="NanumGothic" w:ascii="NanumGothic" w:hAnsi="NanumGothic"/>
        </w:rPr>
        <w:t>stemningen er bestilt onsdag, 25. oktober 2023. med bus 6 mod nexø centrum. st</w:t>
      </w:r>
      <w:r>
        <w:rPr>
          <w:rFonts w:eastAsia="NanumGothic" w:cs="Cambria" w:ascii="Cambria" w:hAnsi="Cambria"/>
        </w:rPr>
        <w:t>å af ved nexø centrum. gå bagud mod bussens køreretning. gå forbi nexøgrillen. drej til venstre af første sidevej på venstre hånd toldbodgade. fortsæt lige ud af jasen. fortsæt lige ud på torvet. drej til højre på torvet. første sidevej på venstre hånd er havnegade. nummer 14 ligger på højre side. dørklokken sidder på dørkarm.</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15. novem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11: stemning af louis zwicki pianette hos: botilbudet viben vibevej 8 2400 københavn nv. Telefon: 33 17 29 66 kontakt: martin. mobil: 28 29 96 11 pris: 800 kroner. regning skal sendes i pdf-format p</w:t>
      </w:r>
      <w:r>
        <w:rPr>
          <w:rFonts w:eastAsia="NanumGothic" w:cs="Cambria" w:ascii="Cambria" w:hAnsi="Cambria"/>
        </w:rPr>
        <w:t xml:space="preserve">å mailadressen: </w:t>
      </w:r>
      <w:hyperlink r:id="rId5">
        <w:r>
          <w:rPr>
            <w:rStyle w:val="InternetLink"/>
            <w:rFonts w:eastAsia="NanumGothic" w:cs="Cambria" w:ascii="Cambria" w:hAnsi="Cambria"/>
          </w:rPr>
          <w:t>fakturascanning@datascanning.dk</w:t>
        </w:r>
      </w:hyperlink>
      <w:r>
        <w:rPr>
          <w:rFonts w:eastAsia="NanumGothic" w:cs="Cambria" w:ascii="Cambria" w:hAnsi="Cambria"/>
        </w:rPr>
        <w:t>. Botilbudets ean-lokationsnummer: 5798009600448. ordrenummer: 0. reference: POGR. fakturanummer: 3693. bogført: onsdag, 22. november 2023. står i 435. indsats 2. jeg knækkede en basstreng på øverste nagle på store gis. har fundet min nye hjemmeside. stemningen er bestilt mandag, 30. oktober 2023. stå af på nørrebro station. drej til venstre af første sidevej på venstre hånd nørrebrogade. gå over første sidevej på venstre hånd fasanvej. fortsæt lige ud af frederikssundsvej. gå over første sidevej på venstre hånd svanevej. Gå over anden sidevej på venstre hånd hejrevej. Tredje sidevej på venstre hånd er vibevej. Vibevej er markeret med brosten. nummer 8 ligger på højre side.</w:t>
      </w:r>
    </w:p>
    <w:p>
      <w:pPr>
        <w:pStyle w:val="Normal"/>
        <w:spacing w:lineRule="auto" w:line="256" w:before="0" w:after="160"/>
        <w:jc w:val="left"/>
        <w:rPr>
          <w:rFonts w:ascii="Cambria" w:hAnsi="Cambria" w:eastAsia="NanumGothic" w:cs="Cambria"/>
        </w:rPr>
      </w:pPr>
      <w:r>
        <w:rPr>
          <w:rFonts w:eastAsia="NanumGothic" w:cs="Cambria" w:ascii="Cambria" w:hAnsi="Cambria"/>
        </w:rPr>
        <w:t xml:space="preserve">16: stemning af brødrene jørgensen pianette hos: marianne borritz højstrupvej 126 2700 brønshøj. </w:t>
      </w:r>
    </w:p>
    <w:p>
      <w:pPr>
        <w:pStyle w:val="Normal"/>
        <w:spacing w:lineRule="auto" w:line="256" w:before="0" w:after="160"/>
        <w:jc w:val="left"/>
        <w:rPr>
          <w:rFonts w:ascii="Cambria" w:hAnsi="Cambria" w:eastAsia="NanumGothic" w:cs="Cambria"/>
        </w:rPr>
      </w:pPr>
      <w:r>
        <w:rPr>
          <w:rFonts w:eastAsia="NanumGothic" w:cs="NanumGothic" w:ascii="NanumGothic" w:hAnsi="NanumGothic"/>
        </w:rPr>
        <w:t>marianne mobil: 30 27 12 57 mette mobil: 30 28 10 16 pris: 700 kroner. Betaler med mobilepay. stod i 442. st</w:t>
      </w:r>
      <w:r>
        <w:rPr>
          <w:rFonts w:eastAsia="NanumGothic" w:cs="Cambria" w:ascii="Cambria" w:hAnsi="Cambria"/>
        </w:rPr>
        <w:t>år nu i 440. indsats 2. pianettenøglen skal bruges på øverste nagle på lille :h. giver kaffe. stemningen er bestilt mandag, 6. november 2023. stå af på hovedbanen. med bus 5 :c mod husum torv eller herlev hospital. stå af ved veksøvej/frederikssundsvej. det er tyvende stop efter hovedbanegården, tivoli/bernstorffsgade. det er nittende stop efter rådhuspladsen/h. c. andersens boulevard. det er attende stop efter jarmers plads/nørre voldgade. det er syttende stop efter larslejstræde/nørre voldgade. det er sekstende stop efter nørreport station/nørre voldgade. det er femtende stop efter nørre farimagsgade/frederiksborggade. det er fjortende stop efter ravnsborggade/nørrebrogade. det er trettende stop efter elmegade/nørrebrogade. det er tolvte stop efter kapelvej/nørrebrogade. det er elfte stop efter sjællandsgade/nørrebrogade. det er tiende stop efter nørrebros runddel station/nørrebrogade. det er niende stop efter stefansgade/nørrebrogade. det er ottende stop efter nørrebrohallen/nørrebrogade. det er syvende stop efter nørrebro stationU/nørrebrogade. det er sjette stop efter glasvej/frederikssundsvej. det er femte stop efter hulgårds plads/frederiksssundsvej. det er fjerde stop efter bellahøj/frederikssundsvej. det er tredje stop efter hyrdevangen/frederikssundsvej. det er andet stop efter brønshøj torv/frederikssundsvej. det er første stop efter astrupvej/frederikssundsvej. bussen holder på frederikssundsvej. gå frem i bussens køreretning til lyskrydset. gå over på den anden side af frederikssundsvej. drej til højre. drej til venstre af første sidevej på venstre hånd kildebrøndevej. gå over første sidevej på venstre hånd sonnerupvej. gå over anden sidevej på venstre hånd herfølgevej. tredje sidevej på venstre hånd er højstrupvej. nummer 126 ligger på venstre side som første indgang.</w:t>
      </w:r>
    </w:p>
    <w:p>
      <w:pPr>
        <w:pStyle w:val="Normal"/>
        <w:spacing w:lineRule="auto" w:line="256" w:before="0" w:after="160"/>
        <w:jc w:val="left"/>
        <w:rPr>
          <w:rFonts w:ascii="Cambria" w:hAnsi="Cambria" w:eastAsia="NanumGothic" w:cs="Cambria"/>
        </w:rPr>
      </w:pPr>
      <w:r>
        <w:rPr>
          <w:rFonts w:eastAsia="NanumGothic" w:cs="Cambria" w:ascii="Cambria" w:hAnsi="Cambria"/>
        </w:rPr>
        <w:t>der er en lang indkørsel. indgangen ligger på højre side. 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7. nov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hindsberg piano hos: niklas weinreich bertelsen torvevænget 3 3751 østermarie.</w:t>
      </w:r>
    </w:p>
    <w:p>
      <w:pPr>
        <w:pStyle w:val="Normal"/>
        <w:spacing w:lineRule="auto" w:line="256" w:before="0" w:after="160"/>
        <w:jc w:val="left"/>
        <w:rPr>
          <w:rFonts w:ascii="Cambria" w:hAnsi="Cambria" w:eastAsia="NanumGothic" w:cs="Cambria"/>
        </w:rPr>
      </w:pPr>
      <w:r>
        <w:rPr>
          <w:rFonts w:eastAsia="NanumGothic" w:cs="NanumGothic" w:ascii="NanumGothic" w:hAnsi="NanumGothic"/>
        </w:rPr>
        <w:t>mobil: 24 44 46 47 pris: 800 kroner. regning skal sendes p</w:t>
      </w:r>
      <w:r>
        <w:rPr>
          <w:rFonts w:eastAsia="NanumGothic" w:cs="Cambria" w:ascii="Cambria" w:hAnsi="Cambria"/>
        </w:rPr>
        <w:t xml:space="preserve">å mailadressen: </w:t>
      </w:r>
      <w:hyperlink r:id="rId6">
        <w:r>
          <w:rPr>
            <w:rStyle w:val="InternetLink"/>
            <w:rFonts w:eastAsia="NanumGothic" w:cs="Cambria" w:ascii="Cambria" w:hAnsi="Cambria"/>
          </w:rPr>
          <w:t>niklasbertelsen@gmail.com</w:t>
        </w:r>
      </w:hyperlink>
      <w:r>
        <w:rPr>
          <w:rFonts w:eastAsia="NanumGothic" w:cs="Cambria" w:ascii="Cambria" w:hAnsi="Cambria"/>
        </w:rPr>
        <w:t>. fakturanummer: 3694. bogført: tirsdag, 21.november 2023. står i 435. indsats 2. mailede og spurgte om tidspunkt for stemning torsdag, 12. oktober 2023. har fundet min nye hjemmeside. ud- og hjem med kombardo. udrejsens reservationsnummer: 62630474 hjemrejse shuttle. Reservationsnummer: 62658006 stemningen er bestilt på mail tirsdag, 17, oktober 2023. med bus 4 mod nexø centrum via østerlars. stå af ved østermarie ved torvegade og brugsen. det er attende stop efter rønne havn. det er syttende stop efter snellemark ved havnen. det er sekstende stop efter snellemark centrum.</w:t>
      </w:r>
    </w:p>
    <w:p>
      <w:pPr>
        <w:pStyle w:val="Normal"/>
        <w:spacing w:lineRule="auto" w:line="256" w:before="0" w:after="160"/>
        <w:jc w:val="left"/>
        <w:rPr>
          <w:rFonts w:ascii="Cambria" w:hAnsi="Cambria" w:eastAsia="NanumGothic" w:cs="Cambria"/>
        </w:rPr>
      </w:pPr>
      <w:r>
        <w:rPr>
          <w:rFonts w:eastAsia="NanumGothic" w:cs="Cambria" w:ascii="Cambria" w:hAnsi="Cambria"/>
        </w:rPr>
        <w:t xml:space="preserve">det er femtende stop efter østergade ved slagtergade. det er fjortende stop efter åkirkebyvej overfor østre skole. det er trettende stop efter almindingsvej ved østkraft. det er tolvte stop efter almindingsvej ved brovangen. det er elfte stop efter snorrebakken overfor porcelænsvej. det er tiende stop efter knudsker ved uddannelsescenter. </w:t>
      </w:r>
    </w:p>
    <w:p>
      <w:pPr>
        <w:pStyle w:val="Normal"/>
        <w:spacing w:lineRule="auto" w:line="256" w:before="0" w:after="160"/>
        <w:jc w:val="left"/>
        <w:rPr>
          <w:rFonts w:ascii="Cambria" w:hAnsi="Cambria" w:eastAsia="NanumGothic" w:cs="Cambria"/>
        </w:rPr>
      </w:pPr>
      <w:r>
        <w:rPr>
          <w:rFonts w:eastAsia="NanumGothic" w:cs="NanumGothic" w:ascii="NanumGothic" w:hAnsi="NanumGothic"/>
        </w:rPr>
        <w:t>det er niende stop efter knudsker overfor møllevangen. det er ottende stop efter 10/21 zonegrænse, hallebakken. det er syvende stop efter 21/31 zonegrænse, rømerg</w:t>
      </w:r>
      <w:r>
        <w:rPr>
          <w:rFonts w:eastAsia="NanumGothic" w:cs="Cambria" w:ascii="Cambria" w:hAnsi="Cambria"/>
        </w:rPr>
        <w:t>årdsvej. det er sjette stop efter årsballe. det er femte stop efter 31/41zonegrænse, stavsdalvej. det er fjerde stop efter østerlars overfor brommevej.</w:t>
      </w:r>
    </w:p>
    <w:p>
      <w:pPr>
        <w:pStyle w:val="Normal"/>
        <w:spacing w:lineRule="auto" w:line="256" w:before="0" w:after="160"/>
        <w:jc w:val="left"/>
        <w:rPr>
          <w:rFonts w:ascii="Cambria" w:hAnsi="Cambria" w:eastAsia="NanumGothic" w:cs="Cambria"/>
        </w:rPr>
      </w:pPr>
      <w:r>
        <w:rPr>
          <w:rFonts w:eastAsia="NanumGothic" w:cs="Cambria" w:ascii="Cambria" w:hAnsi="Cambria"/>
        </w:rPr>
        <w:t>det er tredje stop efter østerlars overfor gamlevældevej. det er andet stop efter østerlars ved friskolen. det er første stop efter 41/42 zonegrænse, nybrovej. bussen holder på godthåbsvej. gå frem i bussens køreretning. drej til højre af første sidevej på højre hånd torvegade. første sidevej på venstre hånd er torvevænget. nummer 3 ligger på venstre side som anden indgang. hold mod højre i indkørslen.</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20. novem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14: stemning af kawai cx5 pianino hos: Camilla Nymann vangede bygade 60 2870 dysseg</w:t>
      </w:r>
      <w:r>
        <w:rPr>
          <w:rFonts w:eastAsia="NanumGothic" w:cs="Cambria" w:ascii="Cambria" w:hAnsi="Cambria"/>
        </w:rPr>
        <w:t>ård.</w:t>
      </w:r>
    </w:p>
    <w:p>
      <w:pPr>
        <w:pStyle w:val="Normal"/>
        <w:spacing w:lineRule="auto" w:line="256" w:before="0" w:after="160"/>
        <w:jc w:val="left"/>
        <w:rPr>
          <w:rFonts w:ascii="Cambria" w:hAnsi="Cambria" w:eastAsia="NanumGothic" w:cs="Cambria"/>
        </w:rPr>
      </w:pPr>
      <w:r>
        <w:rPr>
          <w:rFonts w:eastAsia="NanumGothic" w:cs="Cambria" w:ascii="Cambria" w:hAnsi="Cambria"/>
        </w:rPr>
        <w:t>mobil: 60 65 66 20 pris: 800 kroner. Kontant. stod i 442 står nu i 440. indsats 2. mailede og spurgte om tidspunkt for stemning søndag, 12. november 2023. har fundet min nye hjemmeside. stemningen er bestilt på mail mandag, 13. november 2023. stå af på hellerup station. være i forreste vogn. med bus 192 mod lyngby station. stå af ved vangede, ved bommen/vangedevej. det er tiende stop efter hellerup station. det er niende stop efter rygårds allé/hellerupvej. det er ottende stop efter bernstorffsvej/kildegårdsvej. det er syvende stop efter niels andersens vej/kildegårdsvej. det er sjette stop efter gentofte hospital/kildegårdsvej. det er femte stop efter kildegårds plads/kildegårdsvej. det er fjerde stop efter kærvangen/ellegårdsvej. det er tredje stop efter vangede station/ellegårdsvej. det er andet stop efter fuglegårdsvej/vangedevej. det er første stop efter skolebakken/vangedevej. bussen holder på vangedevej. gå bagud mod bussens køreretning  til lyskrydset. gå over på den anden side af vangedevej. fortsæt lige ud af ved bommen. gå over første sidevej på højre hånd ved bommen. ved bommen er markeret med brosten. anden sidevej på højre hånd er vangede bygade. vangede bygade går på begge sider af ved bommen. drej til højre af vangede bygade. gå frem til lyskrydset. gå over på den anden side af vangede bygade. drej til højre. nummer 60 ligger på venstre side. indgangen er markeret med brosten. først kommer man til en metallåge. hold lidt mod højre så man kommer forbi metallågen. fortsæt lige ud og op af en lille bakke. her ligger indgangen på højre hånd.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pPr>
      <w:r>
        <w:rPr>
          <w:rFonts w:eastAsia="NanumGothic" w:cs="NanumGothic" w:ascii="NanumGothic" w:hAnsi="NanumGothic"/>
        </w:rPr>
        <w:t>tirsdag 21. nov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hornung og møller tokoret kammerpotte pianette hos: alberte honore sandbjerggade 48 4. tv. 2200 københavn 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 xml:space="preserve">mobil: 22 50 63 28 giver neskaffe. </w:t>
      </w:r>
      <w:r>
        <w:rPr>
          <w:rFonts w:eastAsia="NanumGothic" w:cs="Cambria" w:ascii="Cambria" w:hAnsi="Cambria"/>
        </w:rPr>
        <w:t>mailede og spurgte om tidspunkt for stemning søndag, 19. november 2023. har fundet min nye hjemmeside. stemningen er bestilt på mail søndag, 19. november 2023. stå af på nørrebro station. drej til venstre af fredensborggade. drej til højre af asminderødgade. drej til venstre af første sidevej på venstre hånd hillerødgade. første sidevej på højre hånd er sandbjerggade. nummer 48 ligger på højre side.</w:t>
      </w:r>
    </w:p>
    <w:p>
      <w:pPr>
        <w:pStyle w:val="Normal"/>
        <w:spacing w:lineRule="auto" w:line="256" w:before="0" w:after="160"/>
        <w:jc w:val="left"/>
        <w:rPr/>
      </w:pPr>
      <w:r>
        <w:rPr>
          <w:rFonts w:eastAsia="NanumGothic" w:cs="Cambria" w:ascii="Cambria" w:hAnsi="Cambria"/>
        </w:rPr>
        <w:t>der er dørtelefon. sidder til venstre for indgangsdøren. tryk på øverste knap i venst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22. nov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louis zwicki pianette hos: anne sofie jensen sommervej 5 2930 klampenborg.</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40 91 72 71 pris: 800 kroner. kontant. st</w:t>
      </w:r>
      <w:r>
        <w:rPr>
          <w:rFonts w:eastAsia="NanumGothic" w:cs="Cambria" w:ascii="Cambria" w:hAnsi="Cambria"/>
        </w:rPr>
        <w:t xml:space="preserve">år i 435. </w:t>
      </w:r>
      <w:r>
        <w:rPr>
          <w:rFonts w:eastAsia="NanumGothic" w:cs="NanumGothic" w:ascii="NanumGothic" w:hAnsi="NanumGothic"/>
        </w:rPr>
        <w:t>indsats 2. giver neskaffe. har fundet min nye hjemmeside.</w:t>
      </w:r>
    </w:p>
    <w:p>
      <w:pPr>
        <w:pStyle w:val="Normal"/>
        <w:spacing w:lineRule="auto" w:line="256" w:before="0" w:after="160"/>
        <w:jc w:val="left"/>
        <w:rPr>
          <w:rFonts w:ascii="Cambria" w:hAnsi="Cambria" w:eastAsia="NanumGothic" w:cs="Cambria"/>
        </w:rPr>
      </w:pPr>
      <w:r>
        <w:rPr>
          <w:rFonts w:eastAsia="NanumGothic" w:cs="NanumGothic" w:ascii="NanumGothic" w:hAnsi="NanumGothic"/>
        </w:rPr>
        <w:t>stemningen er bestilt onsdag, 8. november 2023. st</w:t>
      </w:r>
      <w:r>
        <w:rPr>
          <w:rFonts w:eastAsia="NanumGothic" w:cs="Cambria" w:ascii="Cambria" w:hAnsi="Cambria"/>
        </w:rPr>
        <w:t>å af på klampenborg station. være i forreste vogn. med bus 388 mod tårbæk havn. stå af ved cottageparken/tårbæk strandvej. det er andet stop efter klampenborg station. det er første stop efter strandvejen/tårbæk strandvej. bussen holder på tårbæk strandvej. gå frem i bussens køreretning. drej til højre af første sidevej på højre hånd. det er en grusvej. for enden af grusvejen ligger sommervej. drej til venstre af sommervej. nummer 5 ligger på venstre side som første indgang. dørklokken sidder på højre dørkarm.</w:t>
      </w:r>
    </w:p>
    <w:p>
      <w:pPr>
        <w:pStyle w:val="Normal"/>
        <w:spacing w:lineRule="auto" w:line="256" w:before="0" w:after="160"/>
        <w:jc w:val="left"/>
        <w:rPr>
          <w:rFonts w:ascii="Cambria" w:hAnsi="Cambria" w:eastAsia="NanumGothic" w:cs="Cambria"/>
        </w:rPr>
      </w:pPr>
      <w:r>
        <w:rPr>
          <w:rFonts w:eastAsia="NanumGothic" w:cs="NanumGothic" w:ascii="NanumGothic" w:hAnsi="NanumGothic"/>
        </w:rPr>
        <w:t>13: stemning af louis zwicki pianette hos: ann-kerstin christensen vesterbrogade 62 3. th. 1620 københavn v. mobil: 22 12 72 89 pris: 800 kroner. kontant. stod i 435. står nu i 437.indsats 2. giver neskaffe. stemningen er bestilt onsdag, 8. november 2023. st</w:t>
      </w:r>
      <w:r>
        <w:rPr>
          <w:rFonts w:eastAsia="NanumGothic" w:cs="Cambria" w:ascii="Cambria" w:hAnsi="Cambria"/>
        </w:rPr>
        <w:t>å af på hovedbanen. med bus 7 :a mod rødovrehallen. stå af ved vesterbros torv/vesterbrogade. det er andet stop efter hovedbanegården, tivoli/bernstorffsgade. det er første stop efter hovedbanegården, frihedsstøtten/vesterbrogade. bussen holder på vesterbrogade. gå frem i bussens køreretning. første husnummer på højre hånd er nummer 48. gå frem til en port. her ligger nummer 64. der er dørtelefon. sidder til for indgangsdøren. tryk på anden øverste knap i højre ræ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orsdag 23. novem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9,30: stemning af steen nielsen pianino hos: bastian langebæk berggreensgade 26 2100 københavn ø. mobil: 22 27 71 66 pris: 800 kroner. kontant. st</w:t>
      </w:r>
      <w:r>
        <w:rPr>
          <w:rFonts w:eastAsia="NanumGothic" w:cs="Cambria" w:ascii="Cambria" w:hAnsi="Cambria"/>
        </w:rPr>
        <w:t xml:space="preserve">od i 438. står nu i 440. </w:t>
      </w:r>
      <w:r>
        <w:rPr>
          <w:rFonts w:eastAsia="NanumGothic" w:cs="NanumGothic" w:ascii="NanumGothic" w:hAnsi="NanumGothic"/>
        </w:rPr>
        <w:t>indsats 2. giver neskaffe. har fundet min nye hjemmeside. stemningen er bestilt mandag, 16. oktober 2023. drej til højre af fanøgade. g</w:t>
      </w:r>
      <w:r>
        <w:rPr>
          <w:rFonts w:eastAsia="NanumGothic" w:cs="Cambria" w:ascii="Cambria" w:hAnsi="Cambria"/>
        </w:rPr>
        <w:t>å over første sidevej på højre hånd nygårdsvej. drej til højre af anden sidevej på højre hånd landskronagade. gå over første sidevej på venstre hånd h. c. lumbyes gade. drej til venstre af anden sidevej på venstre hånd heysesgade. drej til højre af første sidevej på højre hånd kildevældsgadetredje første sidevej på venstre hånd er berggreensgade. nummer 26 ligger på venstre side som første indgang. der er en trælåge ved indgangen. dørklokken sidder på venstre dørkarm.</w:t>
      </w:r>
    </w:p>
    <w:p>
      <w:pPr>
        <w:pStyle w:val="Normal"/>
        <w:spacing w:lineRule="auto" w:line="256" w:before="0" w:after="160"/>
        <w:jc w:val="left"/>
        <w:rPr>
          <w:rFonts w:ascii="Cambria" w:hAnsi="Cambria" w:eastAsia="NanumGothic" w:cs="Cambria"/>
        </w:rPr>
      </w:pPr>
      <w:r>
        <w:rPr>
          <w:rFonts w:eastAsia="NanumGothic" w:cs="NanumGothic" w:ascii="NanumGothic" w:hAnsi="NanumGothic"/>
        </w:rPr>
        <w:t>12,30: stemning af eward seiler pianino hos: jeppe larsen margrgretheholmsvej 39 1432 københavn k. mobil: 27 26 96 76 pris: 800 kroner.betaler med bankoverførørsel. bogført: fredag, 24. november 2023. stod i 438. st</w:t>
      </w:r>
      <w:r>
        <w:rPr>
          <w:rFonts w:eastAsia="NanumGothic" w:cs="Cambria" w:ascii="Cambria" w:hAnsi="Cambria"/>
        </w:rPr>
        <w:t xml:space="preserve">år nu i 440. indsats 2. mailede og spurgte om tidspunkt for stemning onsdag, 15. november 2023. stemningen er bestilt på mail torsdag, 16. november 2023. stå af på christianshavn station. med bus 2 :a mod refshaleøen. bus 2 :a mod refshaleøen holder lige til højre for pølsevognen. med bus 2 :a mod refshaleøen. stå af ved margretheholm/refshalevej. </w:t>
      </w:r>
      <w:r>
        <w:rPr>
          <w:rFonts w:eastAsia="NanumGothic" w:cs="NanumGothic" w:ascii="NanumGothic" w:hAnsi="NanumGothic"/>
        </w:rPr>
        <w:t>det er sjette stop efter christianshavn station/torvegade. det er femte stop efter sankt annæ gade/prinsessegade. det er fjerde stop efter bodenhoffs plads/prinsessegade. det er tredje stop efter arsenaløen. det er andet stop efter galionsvej/danneskiold-samsøes all</w:t>
      </w:r>
      <w:r>
        <w:rPr>
          <w:rFonts w:eastAsia="NanumGothic" w:cs="Cambria" w:ascii="Cambria" w:hAnsi="Cambria"/>
        </w:rPr>
        <w:t>é. det er første stop efter fabrikmestervej/operaen. bussen holder på refshalevej. gå bagud mod bussens køreretning. drej til venstre af første sidevej på venstre hånd flyhangargade. første sidevej på venstre hånd er margretheholmsvej. nummer 39 ligger på venstre side. dørklokken sidder på venstre dørkarm. bliver hentet ved bussen.</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pPr>
      <w:r>
        <w:rPr>
          <w:rFonts w:eastAsia="NanumGothic" w:cs="NanumGothic" w:ascii="NanumGothic" w:hAnsi="NanumGothic"/>
        </w:rPr>
        <w:t>søndag 26. nov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6: stemning af knudsen og søn pianino i studiet hos: jonas graverholt gammel kongevej 47 :b 1610 københavn v. mobil: 29 84 99 49 pris: 800 kroner. regning skal sendes til hell yes production ved jonas graverholt pedersen på mailadressen: jonasgraverholt@gmail.com. fakturanummer: 3695. bogført: onsdag, 20. december 2023. stod i 438. står nu i 440. indsats 2. klaveret skal stemmes i 440. stemningen er bestilt onsdag, 22. november 2023. stå af på gammel strand station. med bus 31 mod vanløse/ålekistevej. stå af ved værnedamsvej/gammel kongevej. det er sjette stop efter gammel strand station, christiansborg/vindebrogade. det er femte stop efter stormbroen, nationalmuseet/vindebrogade. det er fjerde stop efter glyptoteket/tietgensgade. det er tredje stop efter hovedbanegården, tivoli/bernstorffsgade. det er andet stop efter vesterport station/ved vesterport. det er første stop efter det ny teater/gammel kongevej. bussen holder på gammel kongevej. gå over på den anden side af gammel kongevej. drej til højre. nummer 47 ligger lidt længere fremme på venstre hånd ved første brostensrække. der er en metalport. nummer 47 :b ligger inde i gården. bliver hentet ved metallågen.</w:t>
      </w:r>
    </w:p>
    <w:p>
      <w:pPr>
        <w:pStyle w:val="Normal"/>
        <w:spacing w:lineRule="auto" w:line="256" w:before="0" w:after="160"/>
        <w:jc w:val="left"/>
        <w:rPr>
          <w:rFonts w:ascii="Cambria" w:hAnsi="Cambria" w:eastAsia="NanumGothic" w:cs="Cambria"/>
        </w:rPr>
      </w:pPr>
      <w:r>
        <w:rPr>
          <w:rFonts w:eastAsia="NanumGothic" w:cs="NanumGothic" w:ascii="NanumGothic" w:hAnsi="NanumGothic"/>
        </w:rPr>
        <w:t>17,30: stemning af samick flygel hos: grapehouse gammel kongevej 47 :b 3. 1610 københavn v. pris: 800 kroner. regning skal sendes p</w:t>
      </w:r>
      <w:r>
        <w:rPr>
          <w:rFonts w:eastAsia="NanumGothic" w:cs="Cambria" w:ascii="Cambria" w:hAnsi="Cambria"/>
        </w:rPr>
        <w:t xml:space="preserve">å mail til jeppe zeeberg på mailadressen: </w:t>
      </w:r>
      <w:hyperlink r:id="rId7">
        <w:r>
          <w:rPr>
            <w:rStyle w:val="InternetLink"/>
            <w:rFonts w:eastAsia="NanumGothic" w:cs="Cambria" w:ascii="Cambria" w:hAnsi="Cambria"/>
          </w:rPr>
          <w:t>zeebergjeppe@gmail.com</w:t>
        </w:r>
      </w:hyperlink>
      <w:r>
        <w:rPr>
          <w:rFonts w:eastAsia="NanumGothic" w:cs="Cambria" w:ascii="Cambria" w:hAnsi="Cambria"/>
        </w:rPr>
        <w:t>. fakturanummer: 3696. bogført: onsdag, 6. december 2023. stod i 438. står nu i 440. indsats 2. flyglet skal stemmes i 440. stemningen er bestilt onsdag, 22. november 2023. stå af på gammel strand station. Med bus 31 mod vanløse/ålekistevej. Stå af ved værnedamsvej/gammel kongevej. Det er sjette stop efter gammel strand station, christiansborg/vindebrogade. Det er femte stop efter stormbroen, nationalmuseet/vindebrogade. Det er fjerde stop efter glyptoteket/tietgensgade. Det er tredje stop efter hovedbanegården, tivoli/bernstorffsgade. Det er andet stop efter vesterport station/ved vesterport. Det er første stop efter det ny teater/gammel kongevej. Bussen holder på gammel kongevej. Gå over på den anden side af gammel kongevej. Drej tilhøjre. Nummer 47 ligger lidt længere fremme på venstre hånd ved første brostensrække. Der er en metallåge. Nummer 47 :b ligger inde i gård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andag 27. nov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yamaha c3 flygel i lille sal rasch pakhus hos: bornholms musikhuz store torv 6 3700 rønne. tlf.: 56 95 30 50 kontakt: filip. mobil: 31 37 63 01 pris: 800 kroner. regning skal sendes på mailadressen: bogholderi@musikhuzet.dk. fakturanummer: 3697. bogført: fredag, 8. december 2023. stod i 439. står nu i 440. indsats 2. flyglet skal stemmes i 440.</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ud- og hjem med kombardo. Udrejsens reservationsnummer: 69241561 hjemrejsens reservationsnummer: 69233199 stemningen er bestilt tirsdag, 14. november 2023. gå op af snellemark. drej til venstre af store torv. gå over en brostensrække. gå over første sidevej på venstre hånd krystalgade. gå over endnu en brostensrække. første åbne indgang på venstre hånd efter brostensrækken er indtil musikhuset.</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der er dørtelefon. sidder til højre for indgangsdøren. tryk på nederste knap.</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28. novem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10: stemning af yamaha pianino i musiklokalet hos: sortedamskolen sortedam dossering 101 2200 københavn n. tlf.: 35 42 70 87 kontakt: michael bech. Mobil: 28 85 22 73 pris: 800 kroner. Regning skal sendes i pdf-format p</w:t>
      </w:r>
      <w:r>
        <w:rPr>
          <w:rFonts w:eastAsia="NanumGothic" w:cs="Cambria" w:ascii="Cambria" w:hAnsi="Cambria"/>
        </w:rPr>
        <w:t xml:space="preserve">å mailadressen: </w:t>
      </w:r>
      <w:hyperlink r:id="rId8">
        <w:r>
          <w:rPr>
            <w:rStyle w:val="InternetLink"/>
            <w:rFonts w:eastAsia="NanumGothic" w:cs="Cambria" w:ascii="Cambria" w:hAnsi="Cambria"/>
          </w:rPr>
          <w:t>fakturascanning@datascanning.dk</w:t>
        </w:r>
      </w:hyperlink>
      <w:r>
        <w:rPr>
          <w:rFonts w:eastAsia="NanumGothic" w:cs="Cambria" w:ascii="Cambria" w:hAnsi="Cambria"/>
        </w:rPr>
        <w:t>. Skolens ean-lokationsnummer: 5798009380494. ordrenummer: 0. reference: POGR. Fakturanummer: 3698. bogført: torsdag, 14. december 2023. stod i 438. står nu i 440. indsats 2. klaveret skal stemmes i 440. henvendelse ryesgade 120. stemningen er bestilt tirsdag, 7. november 2023. med bus 1 :a mod avedøre station. Stå af på trianglen. Det er fjerde stop efter nygårdsvej/østerbrogade. Det er tredje stop efter poul henningsens plads station/østerbrogade. Det er andet stop efter århusgade/østerbrogade. Det er første stop efter gustav adolfs gade/østerborgade. Bussen holder på blegdamsvej. Gå for bi pølsevognen gå over første sidevej på højre hånd trianglen. Trianglen er markeret med et lydfyrsreguleret lyskryds.</w:t>
      </w:r>
    </w:p>
    <w:p>
      <w:pPr>
        <w:pStyle w:val="Normal"/>
        <w:spacing w:lineRule="auto" w:line="256" w:before="0" w:after="160"/>
        <w:jc w:val="left"/>
        <w:rPr>
          <w:rFonts w:ascii="Cambria" w:hAnsi="Cambria" w:eastAsia="NanumGothic" w:cs="Cambria"/>
        </w:rPr>
      </w:pPr>
      <w:r>
        <w:rPr>
          <w:rFonts w:eastAsia="NanumGothic" w:cs="Cambria" w:ascii="Cambria" w:hAnsi="Cambria"/>
        </w:rPr>
        <w:t>anden sidevej på højre hånd er ryesgade. Ryesgade er markeret med et lyskryds. nummer 120 ligger på højre side.</w:t>
      </w:r>
    </w:p>
    <w:p>
      <w:pPr>
        <w:pStyle w:val="Normal"/>
        <w:spacing w:lineRule="auto" w:line="256" w:before="0" w:after="160"/>
        <w:jc w:val="left"/>
        <w:rPr>
          <w:rFonts w:ascii="Cambria" w:hAnsi="Cambria" w:eastAsia="NanumGothic" w:cs="Cambria"/>
        </w:rPr>
      </w:pPr>
      <w:r>
        <w:rPr>
          <w:rFonts w:eastAsia="NanumGothic" w:cs="Cambria" w:ascii="Cambria" w:hAnsi="Cambria"/>
        </w:rPr>
        <w:t xml:space="preserve">12,30: stemning af rud-ibach-sohn piano hos: Rasmus christensen drejøgade 23 3. th. 2100 københavn ø. </w:t>
      </w:r>
    </w:p>
    <w:p>
      <w:pPr>
        <w:pStyle w:val="Normal"/>
        <w:spacing w:lineRule="auto" w:line="256" w:before="0" w:after="160"/>
        <w:jc w:val="left"/>
        <w:rPr>
          <w:rFonts w:ascii="Cambria" w:hAnsi="Cambria" w:eastAsia="NanumGothic" w:cs="Cambria"/>
        </w:rPr>
      </w:pPr>
      <w:r>
        <w:rPr>
          <w:rFonts w:eastAsia="NanumGothic" w:cs="Cambria" w:ascii="Cambria" w:hAnsi="Cambria"/>
        </w:rPr>
        <w:t>mobil: 28 93 63 42 pris: 800 kroner. kontant. stod i 438. står nu i 440. indsats 2. giver neskaffe. har fundet min nye hjemmeside. stemningen er bestilt onsdag, 8. november 2023. drej til højre af fanøgade. drej til venstre af første sidevej på venstre hånd nygårdsvej. gå over første sidevej på venstre hånd masnedøgade. anden sidevej på venstre hånd er drejøgade.</w:t>
      </w:r>
    </w:p>
    <w:p>
      <w:pPr>
        <w:pStyle w:val="Normal"/>
        <w:spacing w:lineRule="auto" w:line="256" w:before="0" w:after="160"/>
        <w:jc w:val="left"/>
        <w:rPr>
          <w:rFonts w:ascii="Cambria" w:hAnsi="Cambria" w:eastAsia="NanumGothic" w:cs="Cambria"/>
        </w:rPr>
      </w:pPr>
      <w:r>
        <w:rPr>
          <w:rFonts w:eastAsia="NanumGothic" w:cs="Cambria" w:ascii="Cambria" w:hAnsi="Cambria"/>
        </w:rPr>
        <w:t>gå over første sidevej på højre hånd hjelmsgade. nummer 23 ligger på højre side som anden indgang efter hjelmsgade. lige inden nummer 23 er der en port med en brostensrække.</w:t>
      </w:r>
    </w:p>
    <w:p>
      <w:pPr>
        <w:pStyle w:val="Normal"/>
        <w:spacing w:lineRule="auto" w:line="256" w:before="0" w:after="160"/>
        <w:jc w:val="left"/>
        <w:rPr>
          <w:rFonts w:ascii="Cambria" w:hAnsi="Cambria" w:eastAsia="NanumGothic" w:cs="Cambria"/>
        </w:rPr>
      </w:pPr>
      <w:r>
        <w:rPr>
          <w:rFonts w:eastAsia="NanumGothic" w:cs="Cambria" w:ascii="Cambria" w:hAnsi="Cambria"/>
        </w:rPr>
        <w:t>der er dørtelefon. sidder til venstre for indgangsdøren. tryk på tredje øverste knap.</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29. nov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hornung og møller pianino hos: per balling sæbjørnsvej 47 2880 bagsværd.</w:t>
      </w:r>
    </w:p>
    <w:p>
      <w:pPr>
        <w:pStyle w:val="Normal"/>
        <w:spacing w:lineRule="auto" w:line="256" w:before="0" w:after="160"/>
        <w:jc w:val="left"/>
        <w:rPr>
          <w:rFonts w:ascii="Cambria" w:hAnsi="Cambria" w:eastAsia="NanumGothic" w:cs="Cambria"/>
        </w:rPr>
      </w:pPr>
      <w:r>
        <w:rPr>
          <w:rFonts w:eastAsia="NanumGothic" w:cs="NanumGothic" w:ascii="NanumGothic" w:hAnsi="NanumGothic"/>
        </w:rPr>
        <w:t>mobil: 42 64 48 86 pris: 800 kroner. kontant. stod i 430. st</w:t>
      </w:r>
      <w:r>
        <w:rPr>
          <w:rFonts w:eastAsia="NanumGothic" w:cs="Cambria" w:ascii="Cambria" w:hAnsi="Cambria"/>
        </w:rPr>
        <w:t xml:space="preserve">år nu i 435. </w:t>
      </w:r>
      <w:r>
        <w:rPr>
          <w:rFonts w:eastAsia="NanumGothic" w:cs="NanumGothic" w:ascii="NanumGothic" w:hAnsi="NanumGothic"/>
        </w:rPr>
        <w:t>indsats 2. giver neskaffe. har fundet min nye hjemmeside. stemningen er bestilt tirsdag, 14. november 2023. st</w:t>
      </w:r>
      <w:r>
        <w:rPr>
          <w:rFonts w:eastAsia="NanumGothic" w:cs="Cambria" w:ascii="Cambria" w:hAnsi="Cambria"/>
        </w:rPr>
        <w:t>å af på stengården station. være i bagerste vogn. drej til højre når man kommer ned i stationsbygningen. gå lige frem når du kommer ud af stationsbygningen. nu står du på gammelmosevej. drej til højre af gammelmosevej. drej til højre af sidevej på højre hånd hanehøj.</w:t>
      </w:r>
    </w:p>
    <w:p>
      <w:pPr>
        <w:pStyle w:val="Normal"/>
        <w:spacing w:lineRule="auto" w:line="256" w:before="0" w:after="160"/>
        <w:jc w:val="left"/>
        <w:rPr>
          <w:rFonts w:ascii="Cambria" w:hAnsi="Cambria" w:eastAsia="NanumGothic" w:cs="Cambria"/>
        </w:rPr>
      </w:pPr>
      <w:r>
        <w:rPr>
          <w:rFonts w:eastAsia="NanumGothic" w:cs="Cambria" w:ascii="Cambria" w:hAnsi="Cambria"/>
        </w:rPr>
        <w:t>første sidevej på højre hånd er sæbjørnsvej. nummer 47 ligger på venstre side.</w:t>
      </w:r>
    </w:p>
    <w:p>
      <w:pPr>
        <w:pStyle w:val="Normal"/>
        <w:spacing w:lineRule="auto" w:line="256" w:before="0" w:after="160"/>
        <w:jc w:val="left"/>
        <w:rPr>
          <w:rFonts w:ascii="Cambria" w:hAnsi="Cambria" w:eastAsia="NanumGothic" w:cs="Cambria"/>
        </w:rPr>
      </w:pPr>
      <w:r>
        <w:rPr>
          <w:rFonts w:eastAsia="NanumGothic" w:cs="Cambria" w:ascii="Cambria" w:hAnsi="Cambria"/>
        </w:rPr>
        <w:t>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fredag 1. dec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kawai flygel hos: svanekegaarden skippergade 2-8 3740 svaneke. tlf.: 56 49 73 72 kontakt: mie hjort. mobil: 22 98 24 33 pedel lars emil hansen. mobil: 53 38 70 20 pris: 800 kroner. regning skal sendes på mailadressen: booking@svanekegaarden.dk. fakturanummer: 3699. bogført: mandag, 11. december 2023. stod i 442. står nu i 440. kort nøgle. flyglet skal stemmes i 440. giver kaffe. Middagsfly fra cph lufthavn kl. 13,40. reference: 55J47B. flynummer: dx40. ankomst bornholms lufthavn forkortet rnn kl. 14,20. hjem med kombardo shuttle. reservationsnummer: 60102518</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stemningen er bestilt på mail fredag, 14. juli 2023. med bus 4 mod nexø centrum. stå af på svaneke torv landside. det er niogtyvende stop efter rønne havn. fortsæt lige ud af svaneke torv. drej til venstre af nansensgade. gå over sidevej på højre hånd storegade. sidevej på venstre hånd er skippergade. nummer 2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pPr>
      <w:r>
        <w:rPr>
          <w:rFonts w:eastAsia="NanumGothic" w:cs="NanumGothic" w:ascii="NanumGothic" w:hAnsi="NanumGothic"/>
        </w:rPr>
        <w:t>lørdag 2. decem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10: tjek af hornung og møller skandia piano hos: charlotte roel lyngby torv 11 2. th. 2800 kongens lyngby. mobil: 60 55 80 15 stod i 438. st</w:t>
      </w:r>
      <w:r>
        <w:rPr>
          <w:rFonts w:eastAsia="NanumGothic" w:cs="Cambria" w:ascii="Cambria" w:hAnsi="Cambria"/>
        </w:rPr>
        <w:t>år nu i 440. indsats 2. klaveret skal stemmes i 440. giver kaffe. tjekket er bestilt torsdag, 23. november 2023. stå af på lyngby station. Gå frem til det lysfyrsregulerede lyskryds. gå over på den anden af jernbanepladsen. Drej til venstre af jernbanepladsen. For enden af huset drej til højre så huset er på højre side. nummer 11 ligger på højre side.</w:t>
      </w:r>
    </w:p>
    <w:p>
      <w:pPr>
        <w:pStyle w:val="Normal"/>
        <w:spacing w:lineRule="auto" w:line="256" w:before="0" w:after="160"/>
        <w:jc w:val="left"/>
        <w:rPr/>
      </w:pPr>
      <w:r>
        <w:rPr>
          <w:rFonts w:eastAsia="NanumGothic" w:cs="Cambria" w:ascii="Cambria" w:hAnsi="Cambria"/>
        </w:rPr>
        <w:t>der er dørtelefon. sidder til venstre for indgangsdøren. tryk på fjerde øverste kna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pPr>
      <w:r>
        <w:rPr>
          <w:rFonts w:eastAsia="NanumGothic" w:cs="NanumGothic" w:ascii="NanumGothic" w:hAnsi="NanumGothic"/>
        </w:rPr>
        <w:t>mandag 4. december 2023</w:t>
      </w:r>
    </w:p>
    <w:p>
      <w:pPr>
        <w:pStyle w:val="Normal"/>
        <w:spacing w:lineRule="auto" w:line="256" w:before="0" w:after="160"/>
        <w:jc w:val="left"/>
        <w:rPr/>
      </w:pPr>
      <w:r>
        <w:rPr>
          <w:rFonts w:eastAsia="NanumGothic" w:cs="NanumGothic" w:ascii="NanumGothic" w:hAnsi="NanumGothic"/>
        </w:rPr>
        <w:t>10: stemning af andreas christensen piano hos. Marcello manca engelstedsgade 1 2100 københavn ø. mobil: 50 21 17 73 pris: 800 kroner. regning skal sendes p</w:t>
      </w:r>
      <w:r>
        <w:rPr>
          <w:rFonts w:eastAsia="NanumGothic" w:cs="Cambria" w:ascii="Cambria" w:hAnsi="Cambria"/>
        </w:rPr>
        <w:t xml:space="preserve">å mailadressen: </w:t>
      </w:r>
      <w:hyperlink r:id="rId9">
        <w:r>
          <w:rPr>
            <w:rStyle w:val="InternetLink"/>
            <w:rFonts w:eastAsia="NanumGothic" w:cs="Cambria" w:ascii="Cambria" w:hAnsi="Cambria"/>
          </w:rPr>
          <w:t>marcello.manca84@gmail.com</w:t>
        </w:r>
      </w:hyperlink>
      <w:r>
        <w:rPr>
          <w:rFonts w:eastAsia="NanumGothic" w:cs="Cambria" w:ascii="Cambria" w:hAnsi="Cambria"/>
        </w:rPr>
        <w:t>. fakturanummer: 3700. bogført: fredag, 8. december 2023. stod i 442. står nu i 440. indsats 2. klaveret skal stemmes i 440. der er knækket en basstreng på nederste nagle på lille :c. giver neskaffe. mailede og spurgte om tidspunkt for stemning mandag, 20. november 2023. har fundet min nye hjemmeside. stemningen er bestilt mandag, 20. november 2023. med bus 14 mod østerbro/ryparken. stå af ved lyngngbyvej/haraldsgade. det er sjette stop efter poul henningsens plads station/jagtvej. det er femte stop efter serritslev vej/jgtvej. det er fjerde stop efter vibenshus runddel station/jagtvej. det er tredje stop efter jagtvej/lersøpark allé. det er andet stop efter aldersrogade/lersøpark allé. det er første stop efter lersøpark allé/haraldsgade. bussen holder på haraldsgade. gå over på den anden side af haraldsgade. drej til højre. første sidevej på venstre hånd er engelstedsgade. nummer 1 ligger på venstre side som første indgang. der er en havelåge af træ.</w:t>
      </w:r>
    </w:p>
    <w:p>
      <w:pPr>
        <w:pStyle w:val="Normal"/>
        <w:spacing w:lineRule="auto" w:line="256" w:before="0" w:after="160"/>
        <w:jc w:val="left"/>
        <w:rPr>
          <w:rFonts w:ascii="Cambria" w:hAnsi="Cambria" w:eastAsia="NanumGothic" w:cs="Cambria"/>
        </w:rPr>
      </w:pPr>
      <w:r>
        <w:rPr>
          <w:rFonts w:eastAsia="NanumGothic" w:cs="Cambria" w:ascii="Cambria" w:hAnsi="Cambria"/>
        </w:rPr>
        <w:t>dørklokkerne sidder på venstre dørkarm. tryk på nederste dørklokk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onsdag 6. decem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14: stemning af young chang piano hos: claire garnier thorvaldsens vej 18 2. tv. 1871 frederiksberg c. mobil: 28 71 56 11 pris: 800 kroner. kontant. st</w:t>
      </w:r>
      <w:r>
        <w:rPr>
          <w:rFonts w:eastAsia="NanumGothic" w:cs="Cambria" w:ascii="Cambria" w:hAnsi="Cambria"/>
        </w:rPr>
        <w:t>år i 437. indsats</w:t>
      </w:r>
      <w:r>
        <w:rPr>
          <w:rFonts w:eastAsia="NanumGothic" w:cs="NanumGothic" w:ascii="NanumGothic" w:hAnsi="NanumGothic"/>
        </w:rPr>
        <w:t xml:space="preserve"> 2.  giver neskaffe. har fundet min nye hjemmeside. stemningen er bestilt tirsdag, 21. november 2023. med bus 1 :a mod hvidovre hospital. st</w:t>
      </w:r>
      <w:r>
        <w:rPr>
          <w:rFonts w:eastAsia="NanumGothic" w:cs="Cambria" w:ascii="Cambria" w:hAnsi="Cambria"/>
        </w:rPr>
        <w:t xml:space="preserve">å af ved thorvaldsensvej/h.c. ørsteds vej. det er fjortende stop efter nygårdsvej/østerbrogade. det er trettende stop efter poul henningsens plads station/østerbrogade. det er tolvte stop efter århusgade/østerbrogade. det er elfte stop efter gustav adolfs gade/østerbrogade. det er tiende stop efter trianglen station/blegdamsvej. det er niende stop efter irmingersgade/blegdamsvej. det er ottende stop efter rigshospitalet, hovedindgang/blegdamsvej. det er syvende stop efter rigshospitalet syd/blegdamsvej. det er sjette stop efter sankt hans torv/blegdamsvej. det er femte stop efter elmegade/nørrebrogade. det er fjerde stop efter prins jørgens gade/stengade. det er tredje stop efter rantzausgade/griffenfeldtsgade. det er andet stop efter åboulevard/h.c. ørsteds vej. det er første stop efter rosenørns alle/h. c. ørsteds vej. bussen holder på h. c. rsteds vej. gå bagud mod bussens køreretning. første sidevej på venstre hånd er thorvaldsensvej. </w:t>
      </w:r>
      <w:r>
        <w:rPr>
          <w:rFonts w:eastAsia="NanumGothic" w:cs="NanumGothic" w:ascii="NanumGothic" w:hAnsi="NanumGothic"/>
        </w:rPr>
        <w:t>nummer 18 ligger p</w:t>
      </w:r>
      <w:r>
        <w:rPr>
          <w:rFonts w:eastAsia="NanumGothic" w:cs="Cambria" w:ascii="Cambria" w:hAnsi="Cambria"/>
        </w:rPr>
        <w:t>å højre side.</w:t>
      </w:r>
    </w:p>
    <w:p>
      <w:pPr>
        <w:pStyle w:val="Normal"/>
        <w:spacing w:lineRule="auto" w:line="256" w:before="0" w:after="160"/>
        <w:jc w:val="left"/>
        <w:rPr>
          <w:rFonts w:ascii="Cambria" w:hAnsi="Cambria" w:eastAsia="NanumGothic" w:cs="Cambria"/>
        </w:rPr>
      </w:pPr>
      <w:r>
        <w:rPr>
          <w:rFonts w:eastAsia="NanumGothic" w:cs="Cambria" w:ascii="Cambria" w:hAnsi="Cambria"/>
        </w:rPr>
        <w:t>der er dørtelefon. sidder til venstre for indgangsdøren. tryk på tredje nederste knap i venstre række. gå ind gennem indgangsdøren ind i gården. første indgang på venstre hånd er ind til opgangen.</w:t>
      </w:r>
    </w:p>
    <w:p>
      <w:pPr>
        <w:pStyle w:val="Normal"/>
        <w:spacing w:lineRule="auto" w:line="256" w:before="0" w:after="160"/>
        <w:jc w:val="left"/>
        <w:rPr>
          <w:rFonts w:ascii="Cambria" w:hAnsi="Cambria" w:eastAsia="NanumGothic" w:cs="Cambria"/>
        </w:rPr>
      </w:pPr>
      <w:r>
        <w:rPr>
          <w:rFonts w:eastAsia="NanumGothic" w:cs="Cambria" w:ascii="Cambria" w:hAnsi="Cambria"/>
        </w:rPr>
        <w:t>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pPr>
      <w:r>
        <w:rPr>
          <w:rFonts w:eastAsia="NanumGothic" w:cs="NanumGothic" w:ascii="NanumGothic" w:hAnsi="NanumGothic"/>
        </w:rPr>
        <w:t>torsdag 7. dec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9: stemning af boston flygel hos: nimb event bernstorffsgade 5 1577 københavn v.</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kontakt: justina mørup. mobil: 22 23 74 32 pris: 800 kroner. regning skal sendes til justina mørup på mailadressen: jumo@nimb.dk. fakturanummer: 3701. bogført: fredag, 15. december 2023. stod i 438. står nu i 442. kort nøgle. flyglet skal stemmes i 442. giver kaffe. mailede og spurgte om tidspunkt for stemning onsdag, 1. november 2023. stemningen er bestilt på mail tirsdag, 28. november 2023. stå af på hovedbanen. gå ud af indgangen mod tivoli. gå over på den anden side af bernstorffsgade. drej til venstre. gå forbi nogle indgangsdøre på højre hånd. første indgang på højre hånd efter blomsterkasserne er indtil nimb.</w:t>
      </w:r>
    </w:p>
    <w:p>
      <w:pPr>
        <w:pStyle w:val="Normal"/>
        <w:spacing w:lineRule="auto" w:line="256" w:before="0" w:after="160"/>
        <w:jc w:val="left"/>
        <w:rPr>
          <w:rFonts w:ascii="Cambria" w:hAnsi="Cambria" w:eastAsia="NanumGothic" w:cs="Cambria"/>
        </w:rPr>
      </w:pPr>
      <w:r>
        <w:rPr>
          <w:rFonts w:eastAsia="NanumGothic" w:cs="NanumGothic" w:ascii="NanumGothic" w:hAnsi="NanumGothic"/>
        </w:rPr>
        <w:t>11:,30: stemning af hornung og møller pianette hos: kollegiet the mark brøndbyøster boulevard 26 2605 brøndby. kontakt: malene. mobil: 60 16 45 94 pris: 800 kroner. regning sendes p</w:t>
      </w:r>
      <w:r>
        <w:rPr>
          <w:rFonts w:eastAsia="NanumGothic" w:cs="Cambria" w:ascii="Cambria" w:hAnsi="Cambria"/>
        </w:rPr>
        <w:t xml:space="preserve">å mailadressen: </w:t>
      </w:r>
      <w:hyperlink r:id="rId10">
        <w:r>
          <w:rPr>
            <w:rStyle w:val="InternetLink"/>
            <w:rFonts w:eastAsia="NanumGothic" w:cs="Cambria" w:ascii="Cambria" w:hAnsi="Cambria"/>
          </w:rPr>
          <w:t>sr@.dk</w:t>
        </w:r>
      </w:hyperlink>
      <w:r>
        <w:rPr>
          <w:rFonts w:eastAsia="NanumGothic" w:cs="Cambria" w:ascii="Cambria" w:hAnsi="Cambria"/>
        </w:rPr>
        <w:t>. faktureringsadresse: p/sbb24-26. cvr: 43681052. kalvebod brygge 39 5. 1560 københavn v. fakturanummer: 3702. bogført: fredag, 22. december 2023. står i 437. indsats 2. giver neskaffe. har fundet min nye hjemmeside. stemningen er bestilt mandag, 20. november 2023. stå af på brøndbyøster station. være i forreste vogn. drej til højre nede i tunnelen. med bus 22 mod husum torv. stå af ved ved lindelund/brøndbyøster boulevard. det er andet stop efter brøndbyøster station. det er første stop efter brøndbyøster torv. bussen holder på brøndbyøster boulevard. nummer 26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pPr>
      <w:r>
        <w:rPr>
          <w:rFonts w:eastAsia="NanumGothic" w:cs="NanumGothic" w:ascii="NanumGothic" w:hAnsi="NanumGothic"/>
        </w:rPr>
        <w:t>fredag 8. decem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10,30: stemning af louis zwicki pianette hos: camilla schyberg gyldenløvesgade 21 5. th. 1600 københavn v. mobil: 42 25 62 05 pris: 800 kroner. kontant. st</w:t>
      </w:r>
      <w:r>
        <w:rPr>
          <w:rFonts w:eastAsia="NanumGothic" w:cs="Cambria" w:ascii="Cambria" w:hAnsi="Cambria"/>
        </w:rPr>
        <w:t xml:space="preserve">år i 437. </w:t>
      </w:r>
      <w:r>
        <w:rPr>
          <w:rFonts w:eastAsia="NanumGothic" w:cs="NanumGothic" w:ascii="NanumGothic" w:hAnsi="NanumGothic"/>
        </w:rPr>
        <w:t>indsats 2. giver neskaffe. har fundet min nye hjemmeside. stemningen er bestilt torsdag, 23. november 2023. st</w:t>
      </w:r>
      <w:r>
        <w:rPr>
          <w:rFonts w:eastAsia="NanumGothic" w:cs="Cambria" w:ascii="Cambria" w:hAnsi="Cambria"/>
        </w:rPr>
        <w:t xml:space="preserve">å af på hovedbanen. med bus 2 :a mod tingbjerg/gavlhusvej. stå af ved vester farimagsgade/gyldenløvesgade. det er andet stop efter hovedbanegården, tivoli/bernstorffsgade. det er første stop efter rådhuspladsen/h. c. andersens boulevard. bussen holder på gyldenløvesgade. </w:t>
      </w:r>
      <w:r>
        <w:rPr>
          <w:rFonts w:eastAsia="NanumGothic" w:cs="NanumGothic" w:ascii="NanumGothic" w:hAnsi="NanumGothic"/>
        </w:rPr>
        <w:t>nummer 21 ligger p</w:t>
      </w:r>
      <w:r>
        <w:rPr>
          <w:rFonts w:eastAsia="NanumGothic" w:cs="Cambria" w:ascii="Cambria" w:hAnsi="Cambria"/>
        </w:rPr>
        <w:t>å venstre side.</w:t>
      </w:r>
    </w:p>
    <w:p>
      <w:pPr>
        <w:pStyle w:val="Normal"/>
        <w:spacing w:lineRule="auto" w:line="256" w:before="0" w:after="160"/>
        <w:jc w:val="left"/>
        <w:rPr>
          <w:rFonts w:ascii="Cambria" w:hAnsi="Cambria" w:eastAsia="NanumGothic" w:cs="Cambria"/>
        </w:rPr>
      </w:pPr>
      <w:r>
        <w:rPr>
          <w:rFonts w:eastAsia="NanumGothic" w:cs="Cambria" w:ascii="Cambria" w:hAnsi="Cambria"/>
        </w:rPr>
        <w:t>der er dørtelefon. sidder til venstre for indgangsdøren. tryk på tredje øverste knap i anden række fra venstre.</w:t>
      </w:r>
    </w:p>
    <w:p>
      <w:pPr>
        <w:pStyle w:val="Normal"/>
        <w:spacing w:lineRule="auto" w:line="256" w:before="0" w:after="160"/>
        <w:jc w:val="left"/>
        <w:rPr/>
      </w:pPr>
      <w:r>
        <w:rPr>
          <w:rFonts w:eastAsia="NanumGothic" w:cs="Cambria" w:ascii="Cambria" w:hAnsi="Cambria"/>
        </w:rPr>
        <w:t>der er elevator. tryk på øverste knap til 5. sal.</w:t>
      </w:r>
    </w:p>
    <w:p>
      <w:pPr>
        <w:pStyle w:val="Normal"/>
        <w:spacing w:lineRule="auto" w:line="256" w:before="0" w:after="160"/>
        <w:jc w:val="left"/>
        <w:rPr>
          <w:rFonts w:ascii="Cambria" w:hAnsi="Cambria" w:eastAsia="NanumGothic" w:cs="Cambria"/>
        </w:rPr>
      </w:pPr>
      <w:r>
        <w:rPr>
          <w:rFonts w:eastAsia="NanumGothic" w:cs="Cambria" w:ascii="Cambria" w:hAnsi="Cambria"/>
        </w:rPr>
        <w:t>14: stemning af hornung møller flygel hos: lars lundsgård grønnevej 113/vangeledet 42 2830 virum.</w:t>
      </w:r>
    </w:p>
    <w:p>
      <w:pPr>
        <w:pStyle w:val="Normal"/>
        <w:spacing w:lineRule="auto" w:line="256" w:before="0" w:after="160"/>
        <w:jc w:val="left"/>
        <w:rPr/>
      </w:pPr>
      <w:r>
        <w:rPr>
          <w:rFonts w:eastAsia="NanumGothic" w:cs="Cambria" w:ascii="Cambria" w:hAnsi="Cambria"/>
        </w:rPr>
        <w:t>lars mobil: 31 95 40 92 marianne mobil: 29 99 16 11 pris: 800 kroner. kontant. stod i 437. står nu i 440.kort nøgle. giver kaffe. stemningen er bestilt lørdag, 25. november 2023. stå af på sorgenfri station. være i forreste vogn. gå gennem stationsbygningen. fortsæt lige ud op af trappen til broen. drej til højre. gå frem til første busskur på højre hånd. det er ved bus 191 mod holte station. med bus 191 mod holte station. stå af ved vangeledet/grønnevej. det er sjette stop efter sorgenfri station/hummeltoftevej. det er femte stop efter kongevejen/skovbrynet. det er fjerde stop efter skovbrynet/kongevejn. det er tredje stop efter frilandsmuseet/kongevejen. det er andet stop efter fuglsangvej/virumvej. det er første stop efter virumvej/grønnevej. bussen holder på grønnevej lige ud for nummer 113. gå lidt mod venstre. første indgang på højre hånd er nummer 113. ved indgangen er der en metallåge. håndtaget sidder i venstre side af lågen.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lørdag 9. decem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9: stemning af p. mortensen piano hos: uffe korsemann langelands plads 2 2. 2000 frederiksberg. mobil: 28 93 11 57 pris: 800 kroner. kontant. st</w:t>
      </w:r>
      <w:r>
        <w:rPr>
          <w:rFonts w:eastAsia="NanumGothic" w:cs="Cambria" w:ascii="Cambria" w:hAnsi="Cambria"/>
        </w:rPr>
        <w:t xml:space="preserve">år næsten en halv tone for lav. </w:t>
      </w:r>
      <w:r>
        <w:rPr>
          <w:rFonts w:eastAsia="NanumGothic" w:cs="NanumGothic" w:ascii="NanumGothic" w:hAnsi="NanumGothic"/>
        </w:rPr>
        <w:t>indsats 2. giver neskaffe. mailede og spurgte om tidspunkt for stemning torsdag, 30. november 2023. har fundet min nye hjemmeside. stemningen er bestilt p</w:t>
      </w:r>
      <w:r>
        <w:rPr>
          <w:rFonts w:eastAsia="NanumGothic" w:cs="Cambria" w:ascii="Cambria" w:hAnsi="Cambria"/>
        </w:rPr>
        <w:t>å mail søndag, 3. december 2023. stå af på aksel møllers have station. når man kommer op med elevatoren er man på godthåbsvej. drej til venstre af godthåbsvej. gå over første sidevej på venstre hånd aksel møllers have. drej til venstre af anden sidevej på venstre hånd langelandsvej. første sidevej på højre hånd er langelands plads.</w:t>
      </w:r>
    </w:p>
    <w:p>
      <w:pPr>
        <w:pStyle w:val="Normal"/>
        <w:spacing w:lineRule="auto" w:line="256" w:before="0" w:after="160"/>
        <w:jc w:val="left"/>
        <w:rPr>
          <w:rFonts w:ascii="Cambria" w:hAnsi="Cambria" w:eastAsia="NanumGothic" w:cs="Cambria"/>
        </w:rPr>
      </w:pPr>
      <w:r>
        <w:rPr>
          <w:rFonts w:eastAsia="NanumGothic" w:cs="Cambria" w:ascii="Cambria" w:hAnsi="Cambria"/>
        </w:rPr>
        <w:t>nummer 2 ligger på højre side som første indgang.</w:t>
      </w:r>
    </w:p>
    <w:p>
      <w:pPr>
        <w:pStyle w:val="Normal"/>
        <w:spacing w:lineRule="auto" w:line="256" w:before="0" w:after="160"/>
        <w:jc w:val="left"/>
        <w:rPr>
          <w:rFonts w:ascii="Cambria" w:hAnsi="Cambria" w:eastAsia="NanumGothic" w:cs="Cambria"/>
        </w:rPr>
      </w:pPr>
      <w:r>
        <w:rPr>
          <w:rFonts w:eastAsia="NanumGothic" w:cs="Cambria" w:ascii="Cambria" w:hAnsi="Cambria"/>
        </w:rPr>
        <w:t>der er dørtelefon. sidder til højre for indgangsdøren. tryk på tredje nederste knap.</w:t>
      </w:r>
    </w:p>
    <w:p>
      <w:pPr>
        <w:pStyle w:val="Normal"/>
        <w:spacing w:lineRule="auto" w:line="256" w:before="0" w:after="160"/>
        <w:jc w:val="left"/>
        <w:rPr/>
      </w:pPr>
      <w:r>
        <w:rPr>
          <w:rFonts w:eastAsia="NanumGothic" w:cs="NanumGothic" w:ascii="NanumGothic" w:hAnsi="NanumGothic"/>
        </w:rPr>
        <w:t>11,30: stemning af andreas christensen tokoret pianette hos: jens johansen hasselvej 86 2830 virum. mobil: 28 21 11 24 pris: 800 kroner. kontant. st</w:t>
      </w:r>
      <w:r>
        <w:rPr>
          <w:rFonts w:eastAsia="NanumGothic" w:cs="Cambria" w:ascii="Cambria" w:hAnsi="Cambria"/>
        </w:rPr>
        <w:t xml:space="preserve">år en kvart tone for lav. </w:t>
      </w:r>
      <w:r>
        <w:rPr>
          <w:rFonts w:eastAsia="NanumGothic" w:cs="NanumGothic" w:ascii="NanumGothic" w:hAnsi="NanumGothic"/>
        </w:rPr>
        <w:t>indsats 2. har fundet min nye hjemmeside. stemningen er bestilt fredag, 1. december 2023. st</w:t>
      </w:r>
      <w:r>
        <w:rPr>
          <w:rFonts w:eastAsia="NanumGothic" w:cs="Cambria" w:ascii="Cambria" w:hAnsi="Cambria"/>
        </w:rPr>
        <w:t>å af på virum station. være i bagerste vogn. bliver hentet på perronen på virum station.</w:t>
      </w:r>
    </w:p>
    <w:p>
      <w:pPr>
        <w:pStyle w:val="Normal"/>
        <w:spacing w:lineRule="auto" w:line="256" w:before="0" w:after="160"/>
        <w:jc w:val="left"/>
        <w:rPr>
          <w:rFonts w:ascii="Cambria" w:hAnsi="Cambria" w:eastAsia="NanumGothic" w:cs="Cambria"/>
        </w:rPr>
      </w:pPr>
      <w:r>
        <w:rPr>
          <w:rFonts w:eastAsia="NanumGothic" w:cs="Cambria" w:ascii="Cambria" w:hAnsi="Cambria"/>
        </w:rPr>
        <w:t>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pPr>
      <w:r>
        <w:rPr>
          <w:rFonts w:eastAsia="NanumGothic" w:cs="NanumGothic" w:ascii="NanumGothic" w:hAnsi="NanumGothic"/>
        </w:rPr>
        <w:t>mandag 11. dec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30: stemning af kawai cx5 pianino hos: kirsten nurup kauffmann kongshaven 22 :a 2500 valby.</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61 72 73 89 pris: 800 kroner. kontant. stod i 444. står nu i 442. indsats 2. giver neskaffe. stemningen er bestilt fredag, 8. december 2023. med bus 1 :a mod hvidovre hospital. stå af ved hestehaven/folehaven. det er trefte stop efter nygårdsvej/østerbrogade. det er nictyvenende stop efter poul henningsens plads station/østerbrogade. det er otteogtyvende stop efter århusgade/østerbrogade. det er syvogtyvende stop efter gustav adolfs gade/østerbrogade. det er seksogtyvende stop efter trianglen station/blegdamsvej. det er femogtyvende stop efter irmingersgade/blegdamsvej. det er fireogtyvende stop efter rigshospitalet, hovedindgang/blegdamsvej. det er treogtyvende stop efter rigshospitalet syd/blegdamsvej. det er toogtyvende stop efter sankt hans torv/blegdamsvej. det er enogtyvende stop efter elmegade/nørrebrogade. det er tyvende stop efter prins jørgens gade/stengade. det er nittende stop efter rantzausgade/griffenfeldsgade. det er attende stop efter åboulevard/h.c. ørsteds vej. det er syttende stop efter rosenørns allé/h.c. ørsteds vej. det er fekstende stop efter thorvaldsensvej/h.c. ørsteds vej. det er femtende stop efter kastanievej/h.c. ørsteds vej. det er fjortende stop efter gammel kongevej/alhambravej. det er trettende stop efter frederiksberg allé/kingosgade. det er tolvte stop efter vesterbrogade/enghavevej. det er elfte stop efter tove ditlevsens plads/enghavevej. det er tiende stop efter enghave plads station/enghavevej. det er niende stop efter sønder boulevard/enghavevej. det er ottende stop efter carlsberg station/vigerslev allé. det er syvende stop efter sjælør boulevard/vigerslev allé. det er sjette stop efter toftegårds plads/gammel køge landevej. det er femte stop efter kirsten walthers vej/gammel køge landevej. det er fjerde stop efter carl jacobsens vej/gammel køge landevej. det er tredje stop efter ny ellebjerg station/grøntorvet. det er andet stop efter gammel køge landevej/folehaven. det er første stop efter retortvej/folehaven. bussen holder på folehaven. der er et busskur lige ved stoppestedet. sidevej på hånd er kongshaven. nummer 22 :a ligger på høj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bliver hentet ved busse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hindsberg flygel hos: dan knudsen kinavej 12 2300 københavn s. mobil: 29 90 19 71 pris: 800 kroner. kontant. stod i 438. står nu i 440. indsats 2. giver ekspressokaffe. mailede og spurgte om tidspunkt for stemning tirsdag, 21. november 2023. stemningen er bestilt p</w:t>
      </w:r>
      <w:r>
        <w:rPr>
          <w:rFonts w:eastAsia="NanumGothic" w:cs="Cambria" w:ascii="Cambria" w:hAnsi="Cambria"/>
        </w:rPr>
        <w:t xml:space="preserve">å mail </w:t>
      </w:r>
      <w:r>
        <w:rPr>
          <w:rFonts w:eastAsia="NanumGothic" w:cs="NanumGothic" w:ascii="NanumGothic" w:hAnsi="NanumGothic"/>
        </w:rPr>
        <w:t>tirsdag, 21. november 2023. stå af på christianshavn station. med bus 31 mod kastrup station. bus 31 mod kastrup station holder lige til højre for pølsevognen. med bus 31 mod kastrup station. stå af ved samosvej/backersvej. det er tiende stop efter christianshavn station/torvegade. det er niende stop efter christmas møllers plads/amagerbrogade. det er ottende stop efter sønderport/amagerbrogade. det er syvende stop efter amagerbro station/holmbladsgade. det er sjette stop efter lyneborggade/holmbladsgade. det er femte stop efter holmbladsgade/østrigsgade. det er fjerde stop efter bulgariensgade/østrigsgade. det er tredje stop efter lergravsparken station/østrigsgade. det er andet stop efter florensvej/backersvej. det er første stop efter italiensvej, hospitalet/backersvej. bussen holder på backersvej. gå frem i bussens køreretning. gå over første sidevej på højre hånd delosvej. delosvej er markeret med brosten. gå over anden sidevej på højre hånd persiensvej. persiensvej er markeret med brosten. efter persiensvej gå over på den anden side af backersvej. drej til højre. gå over første sidevej på venstre hånd japanvej. japanvej er markeret med brosten. anden sidevej på venstre hånd er kinavej. kinavej er markeret med brosten. nummer 12 ligger på højre side. hold lidt mod venstre ind gennem indkørslen. husmuren skal være på højre side. lidt længere fremme kommer den opadgående trappe på højre hånd.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tirsdag 12. dec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yamaha c2 flygel hos: rønne theater teaterstræde 2 3700 rønne. tlf.: 56 95 07 32 kontakt: souschef helle lindblad. mobil: 28 94 84 71 jens svane boutrup. mobil: 28 80 18 10 scenetekniker lars funk. mobil: 22 15 21 13 scenetekniker michael. mobil: 41 17 17 29 pris: 800 kroner. regning skal sendes på mailadressen: info@bornholmsteater.dk. fakturanummer: 3703. bogført: torsdag, 14. december 2023. stod i 442. står nu i 440. kort nøgle. flyglet skal stemmes i 440. giver kaffe. Ud- og hjem med kombardo. Udrejsens reservationsnummer: 65344312 hjemrejse shuttle. Reservationsnummer: 65405806 stemningen er bestilt onsdag, 6. september 2023. drej til højre af tornegade.gå forbi en åben indgang. gå forbi trappen som rager ud. følg vejen som slår et sving mod venstre. herefter slår vejen igen et sving mod venstre. gå frem til tredje nedløbsrør på venstre hånd. gå over på højre side. drej til venstre så husene er på højre side. følg svinget mod højre. fortsæt lige ud af damgade. der er nogle bonderoser på højre hånd. man kan ikke gå på fortorvet. gå frem til første sidevej på højre hånd. fortsæt lige over sidevejen. hold lidt mod højre. når man kommer over sidevejen er der på højre hånd et metalrækværk. følg rækværket på højre hånd frem til første bygning på højre hånd. gå langs bygningen og ha den på højre hånd. du går nu langs rønne theater. drej til højre af første sidevej på højre hånd østergade. første indgang på højre hånd er hovedindgangen til teatret.</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30: stemning af bøssendorfer flygel hos: sankt nicolaj kirke kirkepladsen 20 3700 rønne. kontakt: organist anders forsberg svendsen. mobil: 51 19 34 95 organist jørgen messerschmidt. mobil: 29 44 44 78 pris: 800 kroner. stod i 438. står nu i 440.kort nøgle. flyglet skal stemme sammen med orglet i 440. giver kaffe. stemningen er bestilt torsdag, 30. november 2023. gå op af snellemark. gå over første sidevej på højre hånd grønnegade. grønnegade går på begge sider af snellemark. gå over anden sidevej på højre hånd storegade. storegade går på begge sider af snellemark. gå over tredje sidevej på højre hånd pistolstræde. drej til højre af fjerde sidevej på højre hånd tornega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brødrene jørgensen pianette hos: lilleladen under sankt nicolai kirke pistolstræde 12 3700 rønne. tlf.: 56 95 81 95 kontakt: organist anders forsberg svendsen. mobil: 51 19 34 95 pris: 800 kroner. pris ialt for to stemninger: 1600 kroner. regning skal sendes i pdf-format på mailadressen: fakturascanning@datascanning.dk. Rønne kirkes ean-lokationsnummer: 5798000855410. ordrenummer: 0. reference: anders forsberg svendsen. fakturanummer: 3704. bogført: fredag, 29. december 2023. stod i 437. står nu i 440.kort nøgle. stemningen er bestilt mandag, 4. december 2023. gå op af snellemark. gå over første sidevej på højre hånd grønnegade. grønnegade går på begge sider af snellemark. gå over anden sidevej på højre hånd storegade. storegade går på begge sider af snellemark. tredje sidevej på højre hånd er pistolstræde. for enden af pistolstræde ligger præstegårdsladen ved en træport.</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pPr>
      <w:r>
        <w:rPr>
          <w:rFonts w:eastAsia="NanumGothic" w:cs="NanumGothic" w:ascii="NanumGothic" w:hAnsi="NanumGothic"/>
        </w:rPr>
        <w:t>onsdag 13. dec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fux og møhr pianino hos: sofie gro søndergaard bustrupgade 7 2. 1737 københavn v.</w:t>
      </w:r>
    </w:p>
    <w:p>
      <w:pPr>
        <w:pStyle w:val="Normal"/>
        <w:spacing w:lineRule="auto" w:line="256" w:before="0" w:after="160"/>
        <w:jc w:val="left"/>
        <w:rPr>
          <w:rFonts w:ascii="Cambria" w:hAnsi="Cambria" w:eastAsia="NanumGothic" w:cs="Cambria"/>
        </w:rPr>
      </w:pPr>
      <w:r>
        <w:rPr>
          <w:rFonts w:eastAsia="NanumGothic" w:cs="NanumGothic" w:ascii="NanumGothic" w:hAnsi="NanumGothic"/>
        </w:rPr>
        <w:t>mobil: 40 59 90 77 pris: 800 kroner. kontant. st</w:t>
      </w:r>
      <w:r>
        <w:rPr>
          <w:rFonts w:eastAsia="NanumGothic" w:cs="Cambria" w:ascii="Cambria" w:hAnsi="Cambria"/>
        </w:rPr>
        <w:t xml:space="preserve">år en kvart tone for lav. </w:t>
      </w:r>
      <w:r>
        <w:rPr>
          <w:rFonts w:eastAsia="NanumGothic" w:cs="NanumGothic" w:ascii="NanumGothic" w:hAnsi="NanumGothic"/>
        </w:rPr>
        <w:t>indsats 2. pianettenøglen skal bruges p</w:t>
      </w:r>
      <w:r>
        <w:rPr>
          <w:rFonts w:eastAsia="NanumGothic" w:cs="Cambria" w:ascii="Cambria" w:hAnsi="Cambria"/>
        </w:rPr>
        <w:t xml:space="preserve">å nederste nagle på firstreget :a. </w:t>
      </w:r>
      <w:r>
        <w:rPr>
          <w:rFonts w:eastAsia="NanumGothic" w:cs="NanumGothic" w:ascii="NanumGothic" w:hAnsi="NanumGothic"/>
        </w:rPr>
        <w:t>giver neskaffe. mailede og spurgte om tidspunkt for stemning onsdag, 6. december 2023. har fundet min nye hjemmeside. stemningen er bestilt onsdag, 6. december 2023. st</w:t>
      </w:r>
      <w:r>
        <w:rPr>
          <w:rFonts w:eastAsia="NanumGothic" w:cs="Cambria" w:ascii="Cambria" w:hAnsi="Cambria"/>
        </w:rPr>
        <w:t>å af på enghave plads station. man kommer op på enghave plads når man kommer ud af elevatoren. drej til venstre af enghave plads. drej til venstre af første sidevej på venstre hånd enghavevej. drej til venstre af sidevej på venstre hånd bevtoftgade. sidevej på højre hånd er bustrupgade. nummer 7 ligger på venstre side.</w:t>
      </w:r>
    </w:p>
    <w:p>
      <w:pPr>
        <w:pStyle w:val="Normal"/>
        <w:spacing w:lineRule="auto" w:line="256" w:before="0" w:after="160"/>
        <w:jc w:val="left"/>
        <w:rPr>
          <w:rFonts w:ascii="Cambria" w:hAnsi="Cambria" w:eastAsia="NanumGothic" w:cs="Cambria"/>
        </w:rPr>
      </w:pPr>
      <w:r>
        <w:rPr>
          <w:rFonts w:eastAsia="NanumGothic" w:cs="Cambria" w:ascii="Cambria" w:hAnsi="Cambria"/>
        </w:rPr>
        <w:t>der er dørtelefon. Sidder til venstre for indgangsdøren. tryk på anden øverste knap.</w:t>
      </w:r>
    </w:p>
    <w:p>
      <w:pPr>
        <w:pStyle w:val="Normal"/>
        <w:spacing w:lineRule="auto" w:line="256" w:before="0" w:after="160"/>
        <w:jc w:val="left"/>
        <w:rPr>
          <w:rFonts w:ascii="Cambria" w:hAnsi="Cambria" w:eastAsia="NanumGothic" w:cs="Cambria"/>
        </w:rPr>
      </w:pPr>
      <w:r>
        <w:rPr>
          <w:rFonts w:eastAsia="NanumGothic" w:cs="Cambria" w:ascii="Cambria" w:hAnsi="Cambria"/>
        </w:rPr>
        <w:t>bliver hentet på enghave plads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5: stemning af ibach flygel hos: carsten hædersdal sundvænget 32 2900 hellerup. mobil: 51 90 67 17 pris: 800 kroner. kontant. står i 435. indsats 2. pianettenøglen skal bruges p</w:t>
      </w:r>
      <w:r>
        <w:rPr>
          <w:rFonts w:eastAsia="NanumGothic" w:cs="Cambria" w:ascii="Cambria" w:hAnsi="Cambria"/>
        </w:rPr>
        <w:t xml:space="preserve">å øverste nagle på trestreget :e. </w:t>
      </w:r>
      <w:r>
        <w:rPr>
          <w:rFonts w:eastAsia="NanumGothic" w:cs="NanumGothic" w:ascii="NanumGothic" w:hAnsi="NanumGothic"/>
        </w:rPr>
        <w:t>giver neskaffe. mailede og spurgte om tidspunkt for stemning mandag, 4. december 2023. stemningen er bestilt mandag, 4. december 2023. med bus 23 mod klampenborg station. stå af ved constantia/strandvejen. det er fjortende stop efter nygårdsvej/østerbrogade. det er trettende stop efter svanemøllen station/østerbrogade. det er tolvte stop efter strandvænget/strandvejen. det er elfte stop efter strandøre/strandvejen. det er tiende stop efter gammel vartov vej/strandvejen. det er niende stop efter tuborg boulevard/strandvejen. det er ottende stop efter callisensvej/strandvejen. det er syvende stop efter strandvejen/hellerupvej. det er sjette stop efter hellerup station. det er femte stop efter callisensvej/strandvejen. det er fjerde stop efter onsgårdsvej/strandvejen. det er tredje stop efter lille strandvej/strandvejen. det er andet stop efter a. n. hansens allé/strandvejen. det er første stop efter annasvej/strandvejen. bussen holder på strandvejen. gå bagud mod bussens køreretning. gå over første sidevej på venstre hånd strandlund. strandlund er markeret med brosten. anden sidevej på venstre hånd er sundvænget. sundvænget er markeret med brosten. nummer 32 ligger på højre side. ved indgangen er der en træport med lodrette rafter. l</w:t>
      </w:r>
      <w:r>
        <w:rPr>
          <w:rFonts w:eastAsia="NanumGothic" w:cs="Cambria" w:ascii="Cambria" w:hAnsi="Cambria"/>
        </w:rPr>
        <w:t xml:space="preserve">ågen åbnes i venstre side </w:t>
      </w:r>
      <w:r>
        <w:rPr>
          <w:rFonts w:eastAsia="NanumGothic" w:cs="NanumGothic" w:ascii="NanumGothic" w:hAnsi="NanumGothic"/>
        </w:rPr>
        <w:t>med et metalhåndtag.</w:t>
      </w:r>
    </w:p>
    <w:p>
      <w:pPr>
        <w:pStyle w:val="Normal"/>
        <w:spacing w:lineRule="auto" w:line="256" w:before="0" w:after="160"/>
        <w:jc w:val="left"/>
        <w:rPr>
          <w:rFonts w:ascii="Cambria" w:hAnsi="Cambria" w:eastAsia="NanumGothic" w:cs="Cambria"/>
        </w:rPr>
      </w:pPr>
      <w:r>
        <w:rPr>
          <w:rFonts w:eastAsia="NanumGothic" w:cs="NanumGothic" w:ascii="NanumGothic" w:hAnsi="NanumGothic"/>
        </w:rPr>
        <w:t>dørklokken sidder på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pPr>
      <w:r>
        <w:rPr>
          <w:rFonts w:eastAsia="NanumGothic" w:cs="NanumGothic" w:ascii="NanumGothic" w:hAnsi="NanumGothic"/>
        </w:rPr>
        <w:t>torsdag 14. december 2023</w:t>
      </w:r>
    </w:p>
    <w:p>
      <w:pPr>
        <w:pStyle w:val="Normal"/>
        <w:spacing w:lineRule="auto" w:line="256" w:before="0" w:after="160"/>
        <w:jc w:val="left"/>
        <w:rPr/>
      </w:pPr>
      <w:r>
        <w:rPr>
          <w:rFonts w:eastAsia="NanumGothic" w:cs="NanumGothic" w:ascii="NanumGothic" w:hAnsi="NanumGothic"/>
        </w:rPr>
        <w:t>11,30: stemning af hornung og møller piano overdæmper hos: thorbjørn radisch prags boulevard 61 :b 2300 københavn s. mobil: 22 24 13 60 pris: 800 kroner. kontant. regning skal sendes p</w:t>
      </w:r>
      <w:r>
        <w:rPr>
          <w:rFonts w:eastAsia="NanumGothic" w:cs="Cambria" w:ascii="Cambria" w:hAnsi="Cambria"/>
        </w:rPr>
        <w:t xml:space="preserve">å mailadressen: </w:t>
      </w:r>
      <w:hyperlink r:id="rId11">
        <w:r>
          <w:rPr>
            <w:rStyle w:val="InternetLink"/>
            <w:rFonts w:eastAsia="NanumGothic" w:cs="Cambria" w:ascii="Cambria" w:hAnsi="Cambria"/>
          </w:rPr>
          <w:t>info@showbisse.dk</w:t>
        </w:r>
      </w:hyperlink>
      <w:r>
        <w:rPr>
          <w:rFonts w:eastAsia="NanumGothic" w:cs="Cambria" w:ascii="Cambria" w:hAnsi="Cambria"/>
        </w:rPr>
        <w:t xml:space="preserve">. fakturanummer: 3705. stod i 442. står nu i 440. </w:t>
      </w:r>
      <w:r>
        <w:rPr>
          <w:rFonts w:eastAsia="NanumGothic" w:cs="NanumGothic" w:ascii="NanumGothic" w:hAnsi="NanumGothic"/>
        </w:rPr>
        <w:t>indsats 2. klaveret skal stemmes i 440. giver kaffe.er henvist af jonas graverholt. stemningen er bestilt torsdag, 30. november 2023. st</w:t>
      </w:r>
      <w:r>
        <w:rPr>
          <w:rFonts w:eastAsia="NanumGothic" w:cs="Cambria" w:ascii="Cambria" w:hAnsi="Cambria"/>
        </w:rPr>
        <w:t xml:space="preserve">å af på gammel strand station. Med bus 31 mod kastrup station. stå af ved bremensgade/holmbladsgade. det er ottende stop efter gammel strand station. det er syvende stop efter børsen/børsgade. det er sjette stop efter knippelsbro/torvegade. det er femte stop efter christianshavn station/torvegade. det er fjerde stop efter christmas mølles plads/amagerbrogade. det er tredje stop efter sønderport/amagerbrogade. det er andet stop efter amagerbro station holmbladsgade. det er første stop efter lyneborggade/holmbladsgade. bussen holder på holmbladsgade. gå over på den anden side af holmbladsgade. drej til venstre. drej til højre af første sidevej på højre hånd værmlandsgade. følg højresvinget i rundkørslen. første </w:t>
      </w:r>
      <w:r>
        <w:rPr>
          <w:rFonts w:eastAsia="NanumGothic" w:cs="NanumGothic" w:ascii="NanumGothic" w:hAnsi="NanumGothic"/>
        </w:rPr>
        <w:t>sidevej p</w:t>
      </w:r>
      <w:r>
        <w:rPr>
          <w:rFonts w:eastAsia="NanumGothic" w:cs="Cambria" w:ascii="Cambria" w:hAnsi="Cambria"/>
        </w:rPr>
        <w:t>å højre hånd efter rundkørslen er prags boulevard. gå over på den anden side af prags boulevard. drej til højre. nummer 61 :b ligger på venstre side.</w:t>
      </w:r>
    </w:p>
    <w:p>
      <w:pPr>
        <w:pStyle w:val="Normal"/>
        <w:spacing w:lineRule="auto" w:line="256" w:before="0" w:after="160"/>
        <w:jc w:val="left"/>
        <w:rPr>
          <w:rFonts w:ascii="Cambria" w:hAnsi="Cambria" w:eastAsia="NanumGothic" w:cs="Cambria"/>
        </w:rPr>
      </w:pPr>
      <w:r>
        <w:rPr>
          <w:rFonts w:eastAsia="NanumGothic" w:cs="NanumGothic" w:ascii="NanumGothic" w:hAnsi="NanumGothic"/>
        </w:rPr>
        <w:t>15: stemning af kawai cx4 pianino hos: kristoffer horn jensen koldinggade 8 stuen th. 2100 københavn ø. mobil: 22 77 35 35 pris: 800 kroner. kontant. stod en halv tone for lav. st</w:t>
      </w:r>
      <w:r>
        <w:rPr>
          <w:rFonts w:eastAsia="NanumGothic" w:cs="Cambria" w:ascii="Cambria" w:hAnsi="Cambria"/>
        </w:rPr>
        <w:t>år nu i 437. indsats</w:t>
      </w:r>
      <w:r>
        <w:rPr>
          <w:rFonts w:eastAsia="NanumGothic" w:cs="NanumGothic" w:ascii="NanumGothic" w:hAnsi="NanumGothic"/>
        </w:rPr>
        <w:t xml:space="preserve"> 2. mailede og spurgte om tidspunkt for stemning søndag, 10. december 2023. har  fundet min nye hjemmeside. stemningen er bestilt p</w:t>
      </w:r>
      <w:r>
        <w:rPr>
          <w:rFonts w:eastAsia="NanumGothic" w:cs="Cambria" w:ascii="Cambria" w:hAnsi="Cambria"/>
        </w:rPr>
        <w:t xml:space="preserve">å mail </w:t>
      </w:r>
      <w:r>
        <w:rPr>
          <w:rFonts w:eastAsia="NanumGothic" w:cs="NanumGothic" w:ascii="NanumGothic" w:hAnsi="NanumGothic"/>
        </w:rPr>
        <w:t>mandag, 11. december 2023. st</w:t>
      </w:r>
      <w:r>
        <w:rPr>
          <w:rFonts w:eastAsia="NanumGothic" w:cs="Cambria" w:ascii="Cambria" w:hAnsi="Cambria"/>
        </w:rPr>
        <w:t>å af på trianglen station. med bus 1 :a mod hellerup station. stå af ved århusgade/østerbrogade. det er andet stop efter trianglen station/blegdamsvej. det er første stop efter gustav adolfs gade/østerbrogade. bussen holder på østerbrogade. gå frem i bussens køreretning. første sidevej på højre hånd er koldinggade. koldinggade er markeret med brosten. nummer 8 ligger på højre side.</w:t>
      </w:r>
    </w:p>
    <w:p>
      <w:pPr>
        <w:pStyle w:val="Normal"/>
        <w:spacing w:lineRule="auto" w:line="256" w:before="0" w:after="160"/>
        <w:jc w:val="left"/>
        <w:rPr>
          <w:rFonts w:ascii="Cambria" w:hAnsi="Cambria" w:eastAsia="NanumGothic" w:cs="Cambria"/>
        </w:rPr>
      </w:pPr>
      <w:r>
        <w:rPr>
          <w:rFonts w:eastAsia="NanumGothic" w:cs="Cambria" w:ascii="Cambria" w:hAnsi="Cambria"/>
        </w:rPr>
        <w:t>der er dørtelefon. sidder til højre for indgangsdøren. tryk på nederste knap i højre række.</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pPr>
      <w:r>
        <w:rPr>
          <w:rFonts w:eastAsia="NanumGothic" w:cs="NanumGothic" w:ascii="NanumGothic" w:hAnsi="NanumGothic"/>
        </w:rPr>
        <w:t>fredag 15. decem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11: stemning af hornung og møller skandia piano hos: alex burgedahl gudhjemvej 63 3760 gudhjem. mobil: 21 42 42 27 pris: 800 kroner. kontant. stod over en halv tone for lav. st</w:t>
      </w:r>
      <w:r>
        <w:rPr>
          <w:rFonts w:eastAsia="NanumGothic" w:cs="Cambria" w:ascii="Cambria" w:hAnsi="Cambria"/>
        </w:rPr>
        <w:t xml:space="preserve">år nu en halv tone for lav. </w:t>
      </w:r>
      <w:r>
        <w:rPr>
          <w:rFonts w:eastAsia="NanumGothic" w:cs="NanumGothic" w:ascii="NanumGothic" w:hAnsi="NanumGothic"/>
        </w:rPr>
        <w:t>indsats 2. giver neskaffe. har fundet min nye hjemmeside. ud- og hjem med kombardo. udrejsens reservationsnummer: 67182416 hjem: shuttle. reservationsnummer: 67207222 stemningen er bestilt fredag, 17. november 2023. med bus 3 mod gudhjem øvre via østermarie. st</w:t>
      </w:r>
      <w:r>
        <w:rPr>
          <w:rFonts w:eastAsia="NanumGothic" w:cs="Cambria" w:ascii="Cambria" w:hAnsi="Cambria"/>
        </w:rPr>
        <w:t>å af ved vinkestrejkning. det er trefte stop efter rønne havn. det er niogtyvende stop efter snellemark ved havnen. det er otteogtyvende stop efter snellemark centrum. det er syvogtyvende stop efter østergade ved slagtergade. det er seksogtyvende stop efter åkirkebyvej overfor østre skole. det er femogtyvende stop efter almindingsvej ved østkraft. det er fireogtyvende stop efter almindingsvej ved brovangen i rønne. det er treogtyvende stop efter snorrebakken overfor porcelænsvej. det er toogtyvende stop efter knudsker vved uddannelsescenter. det er enogtyvende stop efter knudsker overfor møllevangen. det er tyvende stop efter 10/21 zonegrænse, hallebakken. det er nittende stop efter vestermarie ved brugsen. det er attende stop efter skovgårdsvejen overfor lærkene. det er syttende stop efter skovgårdsvejen ved pindeløkkegård. det er sekstende stop efter segenvej overfor flyvestation. det er femtende stop efter 21/32 xonegrænse, segenvej. det er fjortende stop efter segenvej ved kongemindevejen. det er trettende stop efter almindingen ved lilleborg. det er tolvte stop efter koldekildehus-segenvej øst. det er elfte stop efter segenvej overfor travbanen. det er tiende stop efter 32/42 zonegrænse, almindingsvej. det er niende stop efter østermarie ved skolen. det er ottende stop efter godthåbsvej ved spurvevej. det er syvende stop efter østermarie overfor torvegade og brugsen. det er sjette stop efter 42/41 zonegrænse, nybrovej. det er femte stop efter østerlars overfor friskolen. det r fjerde stop efter østerlars ved gammelvældevej. det er tredje stop efter østerlars-gudhjemvej. det er andet stop efter østerlars rundkirke øst. det er første stop efter middelaldercenter overfor stangevej. bussen holder på gudhjemvej.</w:t>
      </w:r>
    </w:p>
    <w:p>
      <w:pPr>
        <w:pStyle w:val="Normal"/>
        <w:spacing w:lineRule="auto" w:line="256" w:before="0" w:after="160"/>
        <w:jc w:val="left"/>
        <w:rPr/>
      </w:pPr>
      <w:r>
        <w:rPr>
          <w:rFonts w:eastAsia="NanumGothic" w:cs="Cambria" w:ascii="Cambria" w:hAnsi="Cambria"/>
        </w:rPr>
        <w:t>nummer 63 ligger på venst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4: stemning af louis zwicki piano hos: jørgen gjetting skansevej 19 balka, 3730 nexø.</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23 11 37 58 pris: 800 kroner. kontant. stod næsten en halv tone for lav. står nu en kvart tone for lav. Indsats 2. giver kaffe. stemningen er bestilt søndag, 26. november 2023. med bus 5 mod rønne havn. stå af ved balka. det er toogtyvende stop efter rønne havn. det er enogtyvende stop efter snellemark/pakhuset. det er tyvende stop efter østergade 44 :a. det er nittende stop efter åkirkebyvej, østre skole. det er attende stop efter åkirkebyvej, dr bornholm. det er syttende stop efter åkirkebyvej ved sigynsvej. det er sekstende stop efter søndermarksskolen. det er femtende stop efter zonegrænse 10/22. det er fjortende stop efter nylars. det er trettende stop efter lobbæk, rønnevej. det er tolvte stop efter zonegrænse 22/33. det er elfte stop efter tvillingegårde. det er tiende stop efter åkirkeby terminalen. det er niende stop efter åkirkeby centrum. det er ottende stop efter zonegrænse 33-44, grammegårdsvej. det er syvende stop efter søndre landevej/grammegårdsvej. det er sjette stop efter pedersker. det er femte stop efter zonegrænse 44-54, poulskervej. det er fjerde stop efter pouls kirke. det er tredje stop efter poulskerhallen. det er andet stop efter snogebæk ved skærerivej. det er første stop efter zonegrænse 54/53, søndre landevej. bussen holder på støberivej. gå bagud mod bussens køreretning. drej til venstre af første sidevej på venstre hånd boulevarden. drej til venstre af strandvolden. gå over første sidevej på venstre hånd vinkelvej. anden sidevej på venstre hånd er skansevej. nummer 19 ligger på højre side. dørklokken sidder på høj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pPr>
      <w:r>
        <w:rPr>
          <w:rFonts w:eastAsia="NanumGothic" w:cs="NanumGothic" w:ascii="NanumGothic" w:hAnsi="NanumGothic"/>
        </w:rPr>
        <w:t>lørdag 16. dec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 stemning af kawai rx6 flygel hos: boholte kirke boholtevej 97 4600 køge. tlf.: 56 66 09 56 kontakter: kordegn charlotte ravnkilde. kirketjener annette jensen. mobil: 51 85 59 34 organist henry linder. mobil: 53 51 66 00 pris: 800 kroner. regning skal sendes på mailadressen: boholte.sogn@km.dk. fakturanummer: 3706. bogført: fredag, 29. december 2023. stod i 438. står nu i 440. kort nøgle. flyglet skal stemmes i 440. giver kaffe. stemningen er bestilt onsdag, 6. december 2023. stå af på køge station. med bus 101 :a mod hastrup. stå af ved boholtecentret. det er syvende stop efter køge station. det er sjette stop efter fændediget. det er femte stop efter torvebyen. det er fjerde stop efter gymnasievej. det er tredje stop efter skellet. det er andet stop efter ellemarken. det er første stop efter marksvinget. bussen holder på marksvinget. første sidevej er boholtevej. kirken ligger på venstre sid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pPr>
      <w:r>
        <w:rPr>
          <w:rFonts w:eastAsia="NanumGothic" w:cs="NanumGothic" w:ascii="NanumGothic" w:hAnsi="NanumGothic"/>
        </w:rPr>
        <w:t>søndag 17. dec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stemning af evald petersen piano overdæmper hos: peter møller hvedevænget 56 2980 kokkedal. tlf.: 49 14 58 53 mobil: 26 18 52 38 pris: 800 kroner. kontant. st</w:t>
      </w:r>
      <w:r>
        <w:rPr>
          <w:rFonts w:eastAsia="NanumGothic" w:cs="Cambria" w:ascii="Cambria" w:hAnsi="Cambria"/>
        </w:rPr>
        <w:t xml:space="preserve">år en halv tone for lav. </w:t>
      </w:r>
      <w:r>
        <w:rPr>
          <w:rFonts w:eastAsia="NanumGothic" w:cs="NanumGothic" w:ascii="NanumGothic" w:hAnsi="NanumGothic"/>
        </w:rPr>
        <w:t>indsats 2. giver kaffe. har fundet min nye hjemmeside. stemningen er bestilt mandag, 11. december 2023.</w:t>
      </w:r>
    </w:p>
    <w:p>
      <w:pPr>
        <w:pStyle w:val="Normal"/>
        <w:spacing w:lineRule="auto" w:line="256" w:before="0" w:after="160"/>
        <w:jc w:val="left"/>
        <w:rPr/>
      </w:pPr>
      <w:r>
        <w:rPr>
          <w:rFonts w:eastAsia="NanumGothic" w:cs="NanumGothic" w:ascii="NanumGothic" w:hAnsi="NanumGothic"/>
        </w:rPr>
        <w:t>dørklokken sidder p</w:t>
      </w:r>
      <w:r>
        <w:rPr>
          <w:rFonts w:eastAsia="NanumGothic" w:cs="Cambria" w:ascii="Cambria" w:hAnsi="Cambria"/>
        </w:rPr>
        <w:t>å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pPr>
      <w:r>
        <w:rPr>
          <w:rFonts w:eastAsia="NanumGothic" w:cs="NanumGothic" w:ascii="NanumGothic" w:hAnsi="NanumGothic"/>
        </w:rPr>
        <w:t>mandag 18. december 2023</w:t>
      </w:r>
    </w:p>
    <w:p>
      <w:pPr>
        <w:pStyle w:val="Normal"/>
        <w:spacing w:lineRule="auto" w:line="256" w:before="0" w:after="160"/>
        <w:jc w:val="left"/>
        <w:rPr/>
      </w:pPr>
      <w:r>
        <w:rPr>
          <w:rFonts w:eastAsia="NanumGothic" w:cs="NanumGothic" w:ascii="NanumGothic" w:hAnsi="NanumGothic"/>
        </w:rPr>
        <w:t>10,30: stemning af steinway c-flygel i kometen hos: hvidovre medborgerhus hvidovrevej 280 2650 hvidovre. Kontakt: rene bjørn jensen. Mobil: 25 44 21 62 pris: 800 kroner. Regning skal sendes i pdf-format p</w:t>
      </w:r>
      <w:r>
        <w:rPr>
          <w:rFonts w:eastAsia="NanumGothic" w:cs="Cambria" w:ascii="Cambria" w:hAnsi="Cambria"/>
        </w:rPr>
        <w:t xml:space="preserve">å mailadressen: </w:t>
      </w:r>
      <w:hyperlink r:id="rId12">
        <w:r>
          <w:rPr>
            <w:rStyle w:val="InternetLink"/>
            <w:rFonts w:eastAsia="NanumGothic" w:cs="Cambria" w:ascii="Cambria" w:hAnsi="Cambria"/>
          </w:rPr>
          <w:t>fakturascanning@datascanning.dk</w:t>
        </w:r>
      </w:hyperlink>
      <w:r>
        <w:rPr>
          <w:rFonts w:eastAsia="NanumGothic" w:cs="Cambria" w:ascii="Cambria" w:hAnsi="Cambria"/>
        </w:rPr>
        <w:t>. Medborgerhusets ean-lokationsnummer: 5798009109835. ordrenummer: 0. reference: rene bjørn jensen. Fakturanummer: 3707. bogført: mandag, 15. januar 2024. stod i 440. står nu i 442. kort nøgle. Flyglet skal stemmes i 442. giver kaffe. Stemningen er bestilt mandag, 27., november 2023. stå af på friheden station. Være i forreste vogn. Med bus 200s mod lyngby station. Stå af ved hvidovre rådhus og hvidovre medborgerhus/hvidovrevej. Det er andet stop efter friheden station. Det er første stop efter brostykkevej. Bussen holder på hvidovrevej. Gå bagud mod bussens køreretning til det lydfyrsreguleret lyskryds. gå over på den anden side af hvidovrevej. Drej til venstre. Gå over det lydfyrsreguleret lyskryds. fortsæt lige ud til indgangsdøren ind til medborgerhuset.</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 stemning af yamaha u1 piano hos: steen og lone dalsgaard esthersvej 20 stuen th. 2900 hellerup.</w:t>
      </w:r>
    </w:p>
    <w:p>
      <w:pPr>
        <w:pStyle w:val="Normal"/>
        <w:spacing w:lineRule="auto" w:line="256" w:before="0" w:after="160"/>
        <w:jc w:val="left"/>
        <w:rPr/>
      </w:pPr>
      <w:r>
        <w:rPr>
          <w:rFonts w:eastAsia="NanumGothic" w:cs="NanumGothic" w:ascii="NanumGothic" w:hAnsi="NanumGothic"/>
        </w:rPr>
        <w:t>lone mobil: 40 40 71 56 steen mobil: 23 49 36 91 pris: 800 kroner. Betaler med mobilepay. St</w:t>
      </w:r>
      <w:r>
        <w:rPr>
          <w:rFonts w:eastAsia="NanumGothic" w:cs="Cambria" w:ascii="Cambria" w:hAnsi="Cambria"/>
        </w:rPr>
        <w:t>år i 442. indsats</w:t>
      </w:r>
      <w:r>
        <w:rPr>
          <w:rFonts w:eastAsia="NanumGothic" w:cs="NanumGothic" w:ascii="NanumGothic" w:hAnsi="NanumGothic"/>
        </w:rPr>
        <w:t xml:space="preserve"> 2. giver neskaffe. Stemningen er bestilt fredag, 24. november 2023. st</w:t>
      </w:r>
      <w:r>
        <w:rPr>
          <w:rFonts w:eastAsia="NanumGothic" w:cs="Cambria" w:ascii="Cambria" w:hAnsi="Cambria"/>
        </w:rPr>
        <w:t>å af på hellerup station. Være i forreste vogn. Gå op af trappen ned mod tutten. Drej til venstre af esthersvej. Første husnummer på venstre hånd er nummer 34. nummer 20 ligger på venstre side. dørklokken til lejlighed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pPr>
      <w:r>
        <w:rPr>
          <w:rFonts w:eastAsia="NanumGothic" w:cs="NanumGothic" w:ascii="NanumGothic" w:hAnsi="NanumGothic"/>
        </w:rPr>
        <w:t>tirsdag 19. dec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3,30: stemning af neumann piano hos: joen gausby møllestensvej 22 2665 vallensbæk.</w:t>
      </w:r>
    </w:p>
    <w:p>
      <w:pPr>
        <w:pStyle w:val="Normal"/>
        <w:spacing w:lineRule="auto" w:line="256" w:before="0" w:after="160"/>
        <w:jc w:val="left"/>
        <w:rPr>
          <w:rFonts w:ascii="Cambria" w:hAnsi="Cambria" w:eastAsia="NanumGothic" w:cs="Cambria"/>
        </w:rPr>
      </w:pPr>
      <w:r>
        <w:rPr>
          <w:rFonts w:eastAsia="NanumGothic" w:cs="NanumGothic" w:ascii="NanumGothic" w:hAnsi="NanumGothic"/>
        </w:rPr>
        <w:t>joen mobil: 28 29 70 14 julie mobil: 20 49 90 75 pris: 800 kroner. kontant. st</w:t>
      </w:r>
      <w:r>
        <w:rPr>
          <w:rFonts w:eastAsia="NanumGothic" w:cs="Cambria" w:ascii="Cambria" w:hAnsi="Cambria"/>
        </w:rPr>
        <w:t xml:space="preserve">år en halv tone for lav. </w:t>
      </w:r>
      <w:r>
        <w:rPr>
          <w:rFonts w:eastAsia="NanumGothic" w:cs="NanumGothic" w:ascii="NanumGothic" w:hAnsi="NanumGothic"/>
        </w:rPr>
        <w:t>indsats 2. giver neskaffe. har fundet min nye hjemmeside. stemningen er bestilt tirsdag, 28. november 2023. st</w:t>
      </w:r>
      <w:r>
        <w:rPr>
          <w:rFonts w:eastAsia="NanumGothic" w:cs="Cambria" w:ascii="Cambria" w:hAnsi="Cambria"/>
        </w:rPr>
        <w:t xml:space="preserve">å af på vallensbæk station. være i bagerste vogn. drej til venstre nede i stationsbygningen. drej til venstre når man kommer ud af stationsbygningen. første busskur på venstre hånd er bus 143 og bus 144 mod ballerup station. med bus 143 eller bus 144 mod ballerup station. stå af ved bygaden/møllestensager. det er ottende stop efter vallensbæk station. det er syvende stop efter rønnebækhus/vallensbæk torvevej. det er sjette stop efter gammelgårds allé/vejlegårdsparken. det er femte stop efter sønder ringvej/vejlegårdsparken. det er fjerde stop efter vejlegårdsparken/vejlesvinget. det er tredje stop efter liselundsvej/vejlesvinget. det er andet stop efter lundbækvej/vejlegårdsvej. det er første stop efter idræts allé/vejlegårdsvej. bussen holder på mølletorvet. gå over på den anden side af mølletorvet. drej til venstre. fortsæt lige ud af møllestensager. første </w:t>
      </w:r>
      <w:r>
        <w:rPr>
          <w:rFonts w:eastAsia="NanumGothic" w:cs="NanumGothic" w:ascii="NanumGothic" w:hAnsi="NanumGothic"/>
        </w:rPr>
        <w:t>sidevej p</w:t>
      </w:r>
      <w:r>
        <w:rPr>
          <w:rFonts w:eastAsia="NanumGothic" w:cs="Cambria" w:ascii="Cambria" w:hAnsi="Cambria"/>
        </w:rPr>
        <w:t>å højre hånd er møllestensvej. møllestensvej er markeret med brosten. drej til højre af første sidevej på højre hånd møllestensvej. nummer 22 ligger på højre side for enden af møllestensvej.</w:t>
      </w:r>
    </w:p>
    <w:p>
      <w:pPr>
        <w:pStyle w:val="Normal"/>
        <w:spacing w:lineRule="auto" w:line="256" w:before="0" w:after="160"/>
        <w:jc w:val="left"/>
        <w:rPr/>
      </w:pPr>
      <w:r>
        <w:rPr>
          <w:rFonts w:eastAsia="NanumGothic" w:cs="Cambria" w:ascii="Cambria" w:hAnsi="Cambria"/>
        </w:rPr>
        <w:t>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9,30: stemning af hornung og møller flygel hos: gitte og tommie mynster lorcksvej 10 2820 gentofte. mobil: 60 44 29 09 pris: 650 kroner. stod i 438. står nu i 440. kort nøgl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20,45: stemning af pirl river pianino hos: gitte og tommie mynster lorcksvej 10 2820 gentoft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 xml:space="preserve">mobil: 60 44 29 09 pris: 650 kroner. pris ialt for to stemninger: 1300 kroner. kontant. stod i442. står nu i 440. indsats 2. mailede og spurgte om tidspunkt for stemning torsdag, 7. december 2023. stemningerne er bestilt torsdag, 7. december 2023. stå af på hellerup station. være i forreste vogn. med bus 172 mod </w:t>
      </w:r>
    </w:p>
    <w:p>
      <w:pPr>
        <w:pStyle w:val="Normal"/>
        <w:spacing w:lineRule="auto" w:line="256" w:before="0" w:after="160"/>
        <w:jc w:val="left"/>
        <w:rPr>
          <w:rFonts w:ascii="Cambria" w:hAnsi="Cambria" w:eastAsia="NanumGothic" w:cs="Cambria"/>
        </w:rPr>
      </w:pPr>
      <w:r>
        <w:rPr>
          <w:rFonts w:eastAsia="NanumGothic" w:cs="NanumGothic" w:ascii="NanumGothic" w:hAnsi="NanumGothic"/>
        </w:rPr>
        <w:t>hellerup station. st</w:t>
      </w:r>
      <w:r>
        <w:rPr>
          <w:rFonts w:eastAsia="NanumGothic" w:cs="Cambria" w:ascii="Cambria" w:hAnsi="Cambria"/>
        </w:rPr>
        <w:t>å af ved gentofte torv/gentoftegade. det er trettende stop efter hellerup station. Det er tolvte stop efter callisensvej/strandvejen. Det er elfte stop efter tuborg boulevard/strandvejen. Det er tiende stop efter lundevangen/tuborgvej. Det er niende stop efter esthersvej/tuborgvej. Det er ottende stop efter rymarksvej/tuborgvej. Det er syvende stop efter sankt lukas stiftelsen/bernstorffsvej. Det er sjette stop efter hellerup kirkegård/bernstorffsvej. Det er femte stop efter niels andersens vej/kildegårdsvej. Det er fjerde stop efter gentofte hospital/kildegårdsvej. Det er trejde stop efter kildegårds plads/lyngbyvej. Det er andet stop efter anemonevej/gentoftegade. Det er første stop efter skovrankevej/gentoftegade. Bussen holder på gentoftegade. gå bagud mod bussens køreretning. drej til venstre af første sidevej på venstre hånd erichsensvej. drej til højre af første sidevej på højre hånd kløckersvej. første sidevej på venstre hånd er lorcksvej.</w:t>
      </w:r>
    </w:p>
    <w:p>
      <w:pPr>
        <w:pStyle w:val="Normal"/>
        <w:spacing w:lineRule="auto" w:line="256" w:before="0" w:after="160"/>
        <w:jc w:val="left"/>
        <w:rPr>
          <w:rFonts w:ascii="Cambria" w:hAnsi="Cambria" w:eastAsia="NanumGothic" w:cs="Cambria"/>
        </w:rPr>
      </w:pPr>
      <w:r>
        <w:rPr>
          <w:rFonts w:eastAsia="NanumGothic" w:cs="Cambria" w:ascii="Cambria" w:hAnsi="Cambria"/>
        </w:rPr>
        <w:t>nummer 10 ligger på venstre side som første indgang på venstre hånd. dørhammeren sidder midt på døren.</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pPr>
      <w:r>
        <w:rPr>
          <w:rFonts w:eastAsia="NanumGothic" w:cs="NanumGothic" w:ascii="NanumGothic" w:hAnsi="NanumGothic"/>
        </w:rPr>
        <w:t>onsdag 20. december 2023</w:t>
      </w:r>
    </w:p>
    <w:p>
      <w:pPr>
        <w:pStyle w:val="Normal"/>
        <w:spacing w:lineRule="auto" w:line="256" w:before="0" w:after="160"/>
        <w:jc w:val="left"/>
        <w:rPr/>
      </w:pPr>
      <w:r>
        <w:rPr>
          <w:rFonts w:eastAsia="NanumGothic" w:cs="NanumGothic" w:ascii="NanumGothic" w:hAnsi="NanumGothic"/>
        </w:rPr>
        <w:t>16,30: stemning af andreas christensen piano hos: asger kyhn ny carlsberg vej 38 5. 1760 københavn v. mobil: 28 30 13 02 pris: 800 kroner. kontant. stod i 438. st</w:t>
      </w:r>
      <w:r>
        <w:rPr>
          <w:rFonts w:eastAsia="NanumGothic" w:cs="Cambria" w:ascii="Cambria" w:hAnsi="Cambria"/>
        </w:rPr>
        <w:t xml:space="preserve">år nu i 440. </w:t>
      </w:r>
      <w:r>
        <w:rPr>
          <w:rFonts w:eastAsia="NanumGothic" w:cs="NanumGothic" w:ascii="NanumGothic" w:hAnsi="NanumGothic"/>
        </w:rPr>
        <w:t>indsats 2. har fundet min nye hjemmeside. stemningen er bestilt tirsdag, 12. december 2023. st</w:t>
      </w:r>
      <w:r>
        <w:rPr>
          <w:rFonts w:eastAsia="NanumGothic" w:cs="Cambria" w:ascii="Cambria" w:hAnsi="Cambria"/>
        </w:rPr>
        <w:t>å af på enghave plads station. drej til højre af enghave plads. fortsæt lige ud af haderslevgade. drej til venstre af første sidevej på venstre hånd liva weels plads. fortsæt lige ud af ny carlsberg vej. nummer 38 ligger på højre side.</w:t>
      </w:r>
    </w:p>
    <w:p>
      <w:pPr>
        <w:pStyle w:val="Normal"/>
        <w:spacing w:lineRule="auto" w:line="256" w:before="0" w:after="160"/>
        <w:jc w:val="left"/>
        <w:rPr/>
      </w:pPr>
      <w:r>
        <w:rPr>
          <w:rFonts w:eastAsia="NanumGothic" w:cs="Cambria" w:ascii="Cambria" w:hAnsi="Cambria"/>
        </w:rPr>
        <w:t>der er dørtelefon. sidder til venstre for indgangsdøren. tryk koden: 01234 0 er midterste knap i nederste række. et-tallet sidder yderst til venstre i øverste række.</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pPr>
      <w:r>
        <w:rPr>
          <w:rFonts w:eastAsia="NanumGothic" w:cs="NanumGothic" w:ascii="NanumGothic" w:hAnsi="NanumGothic"/>
        </w:rPr>
        <w:t>torsdag 21. december 2023</w:t>
      </w:r>
    </w:p>
    <w:p>
      <w:pPr>
        <w:pStyle w:val="Normal"/>
        <w:spacing w:lineRule="auto" w:line="256" w:before="0" w:after="160"/>
        <w:jc w:val="left"/>
        <w:rPr>
          <w:rFonts w:ascii="Cambria" w:hAnsi="Cambria" w:eastAsia="NanumGothic" w:cs="Cambria"/>
        </w:rPr>
      </w:pPr>
      <w:r>
        <w:rPr>
          <w:rFonts w:eastAsia="NanumGothic" w:cs="Cambria" w:ascii="Cambria" w:hAnsi="Cambria"/>
        </w:rPr>
        <w:t>16: stemning af hornung og møller flygel hos: astrid og stig hestbech ved lunden 4 4300 holbæk.</w:t>
      </w:r>
    </w:p>
    <w:p>
      <w:pPr>
        <w:pStyle w:val="Normal"/>
        <w:spacing w:lineRule="auto" w:line="256" w:before="0" w:after="160"/>
        <w:jc w:val="left"/>
        <w:rPr>
          <w:rFonts w:ascii="Cambria" w:hAnsi="Cambria" w:eastAsia="NanumGothic" w:cs="Cambria"/>
        </w:rPr>
      </w:pPr>
      <w:r>
        <w:rPr>
          <w:rFonts w:eastAsia="NanumGothic" w:cs="Cambria" w:ascii="Cambria" w:hAnsi="Cambria"/>
        </w:rPr>
        <w:t>astrid mobil: 72 48 20 51 stig mobil: 30 24 93 84 pris: 800 kroner. kontant. stod en kvart tone for lav. står nu i 437. indsats 2. pianettenøglen skal bruges på subkontra :b og subkontra :a. nederste og midterste nagle på store :d skal have et lille dask. midterste nagle på store es skal have et lille dask. midterste nagle på store :e skal have et lille dask. giver kaffe. stemningen er bestilt tirsdag, 5. december 2023. stå af på holbæk station. med bus 502 mod holbæk megacenter. stå af ved lundehusvej/lundemarksvej. det er andet stop efter holbæk station. det er første stop efter euc nordvestsjælland/lundemarksvej. bussen holder på lundemarksvej. sidevej på hånd er ved lunden. nummer 4 ligger på højre side. dørklokken sidder på venstre dørkarm. bliver hentet på holbæk station.</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pPr>
      <w:r>
        <w:rPr>
          <w:rFonts w:eastAsia="NanumGothic" w:cs="NanumGothic" w:ascii="NanumGothic" w:hAnsi="NanumGothic"/>
        </w:rPr>
        <w:t>fredag 22. dec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0,30: tjek af andreas christensen tokoret pianette hos jens johansen hasselvej 86 2830 virum.</w:t>
      </w:r>
    </w:p>
    <w:p>
      <w:pPr>
        <w:pStyle w:val="Normal"/>
        <w:spacing w:lineRule="auto" w:line="256" w:before="0" w:after="160"/>
        <w:jc w:val="left"/>
        <w:rPr>
          <w:rFonts w:ascii="Cambria" w:hAnsi="Cambria" w:eastAsia="NanumGothic" w:cs="Cambria"/>
        </w:rPr>
      </w:pPr>
      <w:r>
        <w:rPr>
          <w:rFonts w:eastAsia="NanumGothic" w:cs="NanumGothic" w:ascii="NanumGothic" w:hAnsi="NanumGothic"/>
        </w:rPr>
        <w:t>mobil: 28 21 11 24 st</w:t>
      </w:r>
      <w:r>
        <w:rPr>
          <w:rFonts w:eastAsia="NanumGothic" w:cs="Cambria" w:ascii="Cambria" w:hAnsi="Cambria"/>
        </w:rPr>
        <w:t>år en kvart tone for lav. Indsats 2. tjekket er bestilt søndag, 17. december 2023. stå af på virum station. Være i bagerste vogn. Bliver hentet på perronen på virum station.</w:t>
      </w:r>
    </w:p>
    <w:p>
      <w:pPr>
        <w:pStyle w:val="Normal"/>
        <w:spacing w:lineRule="auto" w:line="256" w:before="0" w:after="160"/>
        <w:jc w:val="left"/>
        <w:rPr/>
      </w:pPr>
      <w:r>
        <w:rPr>
          <w:rFonts w:eastAsia="NanumGothic" w:cs="Cambria" w:ascii="Cambria" w:hAnsi="Cambria"/>
        </w:rPr>
        <w:t>dørklokken sidder på højre dørkarm.</w:t>
      </w:r>
    </w:p>
    <w:p>
      <w:pPr>
        <w:pStyle w:val="Normal"/>
        <w:spacing w:lineRule="auto" w:line="256" w:before="0" w:after="160"/>
        <w:jc w:val="left"/>
        <w:rPr>
          <w:rFonts w:ascii="Cambria" w:hAnsi="Cambria" w:eastAsia="NanumGothic" w:cs="Cambria"/>
        </w:rPr>
      </w:pPr>
      <w:r>
        <w:rPr>
          <w:rFonts w:eastAsia="NanumGothic" w:cs="NanumGothic" w:ascii="NanumGothic" w:hAnsi="NanumGothic"/>
        </w:rPr>
        <w:t>13: stemning af zimmermann pianino hos: alexander kirhan buddinge hovedgade 72 2860 søborg. mobil: 29 70 33 45 pris: 500 kroner. kontant. stod i 437. st</w:t>
      </w:r>
      <w:r>
        <w:rPr>
          <w:rFonts w:eastAsia="NanumGothic" w:cs="Cambria" w:ascii="Cambria" w:hAnsi="Cambria"/>
        </w:rPr>
        <w:t>år nu i 440. indsats 2.</w:t>
      </w:r>
    </w:p>
    <w:p>
      <w:pPr>
        <w:pStyle w:val="Normal"/>
        <w:spacing w:lineRule="auto" w:line="256" w:before="0" w:after="160"/>
        <w:jc w:val="left"/>
        <w:rPr>
          <w:rFonts w:ascii="Cambria" w:hAnsi="Cambria" w:eastAsia="NanumGothic" w:cs="Cambria"/>
        </w:rPr>
      </w:pPr>
      <w:r>
        <w:rPr>
          <w:rFonts w:eastAsia="NanumGothic" w:cs="Cambria" w:ascii="Cambria" w:hAnsi="Cambria"/>
        </w:rPr>
        <w:t>giver kaffe. stemningen er bestilt søndag, 3. december 2023.</w:t>
      </w:r>
    </w:p>
    <w:p>
      <w:pPr>
        <w:pStyle w:val="Normal"/>
        <w:spacing w:lineRule="auto" w:line="256" w:before="0" w:after="160"/>
        <w:jc w:val="left"/>
        <w:rPr/>
      </w:pPr>
      <w:r>
        <w:rPr>
          <w:rFonts w:eastAsia="NanumGothic" w:cs="Cambria" w:ascii="Cambria" w:hAnsi="Cambria"/>
        </w:rPr>
        <w:t>stå af på buddinge station. være i bagerste vogn. bliver hentet på buddinge station.</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pPr>
      <w:r>
        <w:rPr>
          <w:rFonts w:eastAsia="NanumGothic" w:cs="NanumGothic" w:ascii="NanumGothic" w:hAnsi="NanumGothic"/>
        </w:rPr>
        <w:t>onsdag 27. december 2023</w:t>
      </w:r>
    </w:p>
    <w:p>
      <w:pPr>
        <w:pStyle w:val="Normal"/>
        <w:spacing w:lineRule="auto" w:line="256" w:before="0" w:after="160"/>
        <w:jc w:val="left"/>
        <w:rPr>
          <w:rFonts w:ascii="Cambria" w:hAnsi="Cambria" w:eastAsia="NanumGothic" w:cs="Cambria"/>
        </w:rPr>
      </w:pPr>
      <w:r>
        <w:rPr>
          <w:rFonts w:eastAsia="NanumGothic" w:cs="NanumGothic" w:ascii="NanumGothic" w:hAnsi="NanumGothic"/>
        </w:rPr>
        <w:t>9: stemning af andreas christensen tokoret pianette med overliggende knast hos: erik poul bennett jægersborgvej 32 2800 kongens lyngby. mobil: 40 19 62 95 pris: 500 kroner. kontant. st</w:t>
      </w:r>
      <w:r>
        <w:rPr>
          <w:rFonts w:eastAsia="NanumGothic" w:cs="Cambria" w:ascii="Cambria" w:hAnsi="Cambria"/>
        </w:rPr>
        <w:t xml:space="preserve">år en kvart tone for lav. giver neskaffe. </w:t>
      </w:r>
      <w:r>
        <w:rPr>
          <w:rFonts w:eastAsia="NanumGothic" w:cs="NanumGothic" w:ascii="NanumGothic" w:hAnsi="NanumGothic"/>
        </w:rPr>
        <w:t>mailede og spurgte om tidspunkt for stemning tirsdag, 19. december 2023. har fundet min nye hjemmeside. stemningen er bestilt p</w:t>
      </w:r>
      <w:r>
        <w:rPr>
          <w:rFonts w:eastAsia="NanumGothic" w:cs="Cambria" w:ascii="Cambria" w:hAnsi="Cambria"/>
        </w:rPr>
        <w:t>å mail onsdag, 20. december 2023. stå af på gentofte station. være i anden forreste vogn. drej til højre nede i stationsbygningen. gå ud af stationsbygningen. lige udenfor stationsbygningen på den første hælde holder bus 179 mod lyngby station. med bus 179 mod lyngby station. stå af ved tjørnebakken/jægersborgvej. det er syvende stop efter gentofte station. det er sjette stop efter brogårdsvej/ermelundsvej. det er femte stop efter prins valdemars vej/ermelundsvej. det er fjerde stop efter jægersborg kaserne/ermelundsvej. det er tredje stop efter ridebanevang/jægersborg allé. det er andet stop efter jægersborg station/jægersborg allé. det er første stop efter jægersborg station, ibstrupvej/jægersborgvej. bussen holder på jægersborgvej. gå over på den anden side af jægersborgvej. drej til højre. nummer 32 ligger lidt længere fremme på venstre side.</w:t>
      </w:r>
    </w:p>
    <w:p>
      <w:pPr>
        <w:pStyle w:val="Normal"/>
        <w:spacing w:lineRule="auto" w:line="256" w:before="0" w:after="160"/>
        <w:jc w:val="left"/>
        <w:rPr/>
      </w:pPr>
      <w:r>
        <w:rPr>
          <w:rFonts w:eastAsia="NanumGothic" w:cs="Cambria" w:ascii="Cambria" w:hAnsi="Cambria"/>
        </w:rPr>
        <w:t>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c. bechstein flygel hos: søren tang hansen havrevænget 8 2840 holte.</w:t>
      </w:r>
    </w:p>
    <w:p>
      <w:pPr>
        <w:pStyle w:val="Normal"/>
        <w:spacing w:lineRule="auto" w:line="256" w:before="0" w:after="160"/>
        <w:jc w:val="left"/>
        <w:rPr>
          <w:rFonts w:ascii="Cambria" w:hAnsi="Cambria" w:eastAsia="NanumGothic" w:cs="Cambria"/>
        </w:rPr>
      </w:pPr>
      <w:r>
        <w:rPr>
          <w:rFonts w:eastAsia="NanumGothic" w:cs="NanumGothic" w:ascii="NanumGothic" w:hAnsi="NanumGothic"/>
        </w:rPr>
        <w:t>mobil: 22 40 13 11 pris: 800 kroner. Kontant. stod i 437. st</w:t>
      </w:r>
      <w:r>
        <w:rPr>
          <w:rFonts w:eastAsia="NanumGothic" w:cs="Cambria" w:ascii="Cambria" w:hAnsi="Cambria"/>
        </w:rPr>
        <w:t>år nu i 440. kort nøgle. mailede og spurgte om tidspunkt for stemning søndag, 10. december 2023. stemningen er bestilt på mail mandag, 11. december 2023.</w:t>
      </w:r>
    </w:p>
    <w:p>
      <w:pPr>
        <w:pStyle w:val="Normal"/>
        <w:spacing w:lineRule="auto" w:line="256" w:before="0" w:after="160"/>
        <w:jc w:val="left"/>
        <w:rPr>
          <w:rFonts w:ascii="Cambria" w:hAnsi="Cambria" w:eastAsia="NanumGothic" w:cs="Cambria"/>
        </w:rPr>
      </w:pPr>
      <w:r>
        <w:rPr>
          <w:rFonts w:eastAsia="NanumGothic" w:cs="Cambria" w:ascii="Cambria" w:hAnsi="Cambria"/>
        </w:rPr>
        <w:t>dørklokken sidder på venstre dørkarm.</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7,30: stemning af hornung og møller flygel hos: elo dan smidt lindhardsen stenagervej 4 2900 hellerup. mobil: 61 30 85 90 pris: 500 kroner. Betaler med mobilepay. indbetalt: onsdag, 27. december 2023. stod i 438. står nu i 440. kort nøgle. giver neskaffe. stemningen er bestilt mandag, 18. december 2023. bliver hentetherhjemme.</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r>
    </w:p>
    <w:p>
      <w:pPr>
        <w:pStyle w:val="Normal"/>
        <w:spacing w:lineRule="auto" w:line="256" w:before="0" w:after="160"/>
        <w:jc w:val="left"/>
        <w:rPr/>
      </w:pPr>
      <w:r>
        <w:rPr>
          <w:rFonts w:eastAsia="NanumGothic" w:cs="NanumGothic" w:ascii="NanumGothic" w:hAnsi="NanumGothic"/>
        </w:rPr>
        <w:t>torsdag 28. dec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1: stemning af louis zwicki pianette hos: tobias due munk brandsbjergvej 39 2600 glostrup.</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mobil: 60 87 01 12 pris: 800 kroner. kontant. st</w:t>
      </w:r>
      <w:r>
        <w:rPr>
          <w:rFonts w:eastAsia="NanumGothic" w:cs="Cambria" w:ascii="Cambria" w:hAnsi="Cambria"/>
        </w:rPr>
        <w:t xml:space="preserve">år en kvart tone for lav. </w:t>
      </w:r>
      <w:r>
        <w:rPr>
          <w:rFonts w:eastAsia="NanumGothic" w:cs="NanumGothic" w:ascii="NanumGothic" w:hAnsi="NanumGothic"/>
        </w:rPr>
        <w:t>indsats 2. giver neskaffe. mailede og spurgte om tidspunkt for stemning fredag, 1. december 2023. har f</w:t>
      </w:r>
      <w:r>
        <w:rPr>
          <w:rFonts w:eastAsia="NanumGothic" w:cs="Cambria" w:ascii="Cambria" w:hAnsi="Cambria"/>
        </w:rPr>
        <w:t>ået mig anbefalet. stemningen er bestilt på mail mandag, 11. december 2023.</w:t>
      </w:r>
    </w:p>
    <w:p>
      <w:pPr>
        <w:pStyle w:val="Normal"/>
        <w:spacing w:lineRule="auto" w:line="256" w:before="0" w:after="160"/>
        <w:jc w:val="left"/>
        <w:rPr/>
      </w:pPr>
      <w:r>
        <w:rPr>
          <w:rFonts w:eastAsia="NanumGothic" w:cs="Cambria" w:ascii="Cambria" w:hAnsi="Cambria"/>
        </w:rPr>
        <w:t>stå af på glostrup station. være i anden bagerste vogn. bliver hentet på glostrup station. nummer 39 ligger på venstre side. dørklokken sidder på højre dørkarm.</w:t>
      </w:r>
    </w:p>
    <w:p>
      <w:pPr>
        <w:pStyle w:val="Normal"/>
        <w:spacing w:lineRule="auto" w:line="256" w:before="0" w:after="160"/>
        <w:jc w:val="left"/>
        <w:rPr>
          <w:rFonts w:ascii="Cambria" w:hAnsi="Cambria" w:eastAsia="NanumGothic" w:cs="Cambria"/>
        </w:rPr>
      </w:pPr>
      <w:r>
        <w:rPr>
          <w:rFonts w:eastAsia="NanumGothic" w:cs="Cambria" w:ascii="Cambria" w:hAnsi="Cambria"/>
        </w:rPr>
      </w:r>
    </w:p>
    <w:p>
      <w:pPr>
        <w:pStyle w:val="Normal"/>
        <w:spacing w:lineRule="auto" w:line="256" w:before="0" w:after="160"/>
        <w:jc w:val="left"/>
        <w:rPr/>
      </w:pPr>
      <w:r>
        <w:rPr>
          <w:rFonts w:eastAsia="NanumGothic" w:cs="Cambria" w:ascii="Cambria" w:hAnsi="Cambria"/>
        </w:rPr>
        <w:t>lørdag 30. december 2023</w:t>
      </w:r>
    </w:p>
    <w:p>
      <w:pPr>
        <w:pStyle w:val="Normal"/>
        <w:spacing w:lineRule="auto" w:line="256" w:before="0" w:after="160"/>
        <w:jc w:val="left"/>
        <w:rPr>
          <w:rFonts w:ascii="NanumGothic" w:hAnsi="NanumGothic" w:eastAsia="NanumGothic" w:cs="NanumGothic"/>
        </w:rPr>
      </w:pPr>
      <w:r>
        <w:rPr>
          <w:rFonts w:eastAsia="NanumGothic" w:cs="NanumGothic" w:ascii="NanumGothic" w:hAnsi="NanumGothic"/>
        </w:rPr>
        <w:t>12: stemning af brødrene kaspersen pianette hos: mette blok blegdamsvej 126 :a 4. tv. 2100 københavn ø. mobil: 29 13 30 88 pris: 800 kroner. kontant. stod i 435. står nu i 437. indsats 2. giver neskaffe. stemningen er bestilt fredag, 22. december 2023. stå af på trianglen station. gå over på den anden side af blegdamsvej. drej til højre. første indkørsel på venstre hånd er indtil nummer 126 :a. indgangen ligger på højre side.</w:t>
      </w:r>
    </w:p>
    <w:p>
      <w:pPr>
        <w:pStyle w:val="Normal"/>
        <w:spacing w:lineRule="auto" w:line="256" w:before="0" w:after="160"/>
        <w:jc w:val="left"/>
        <w:rPr/>
      </w:pPr>
      <w:r>
        <w:rPr>
          <w:rFonts w:eastAsia="NanumGothic" w:cs="NanumGothic" w:ascii="NanumGothic" w:hAnsi="NanumGothic"/>
        </w:rPr>
        <w:t>der er dørtelefon. sidder til venstre for indgangsdøren. tryk på øverste knap.</w:t>
      </w:r>
    </w:p>
    <w:sectPr>
      <w:headerReference w:type="default" r:id="rId13"/>
      <w:footerReference w:type="default" r:id="rId14"/>
      <w:type w:val="nextPage"/>
      <w:pgSz w:w="11906" w:h="16838"/>
      <w:pgMar w:left="1111" w:right="1111"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numGothic">
    <w:charset w:val="81"/>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misigne@gmail.com" TargetMode="External"/><Relationship Id="rId3" Type="http://schemas.openxmlformats.org/officeDocument/2006/relationships/hyperlink" Target="mailto:kontakt@musikakademi.dk" TargetMode="External"/><Relationship Id="rId4" Type="http://schemas.openxmlformats.org/officeDocument/2006/relationships/hyperlink" Target="mailto:troels@forbraendingen.dk" TargetMode="External"/><Relationship Id="rId5" Type="http://schemas.openxmlformats.org/officeDocument/2006/relationships/hyperlink" Target="mailto:fakturascanning@datascanning.dk" TargetMode="External"/><Relationship Id="rId6" Type="http://schemas.openxmlformats.org/officeDocument/2006/relationships/hyperlink" Target="mailto:niklasbertelsen@gmail.com" TargetMode="External"/><Relationship Id="rId7" Type="http://schemas.openxmlformats.org/officeDocument/2006/relationships/hyperlink" Target="mailto:zeebergjeppe@gmail.com" TargetMode="External"/><Relationship Id="rId8" Type="http://schemas.openxmlformats.org/officeDocument/2006/relationships/hyperlink" Target="mailto:fakturascanning@datascanning.dk" TargetMode="External"/><Relationship Id="rId9" Type="http://schemas.openxmlformats.org/officeDocument/2006/relationships/hyperlink" Target="mailto:marcello.manca84@gmail.com" TargetMode="External"/><Relationship Id="rId10" Type="http://schemas.openxmlformats.org/officeDocument/2006/relationships/hyperlink" Target="mailto:sr@.dk" TargetMode="External"/><Relationship Id="rId11" Type="http://schemas.openxmlformats.org/officeDocument/2006/relationships/hyperlink" Target="mailto:info@showbisse.dk" TargetMode="External"/><Relationship Id="rId12" Type="http://schemas.openxmlformats.org/officeDocument/2006/relationships/hyperlink" Target="mailto:fakturascanning@datascanning.d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8:17:00Z</dcterms:created>
  <dc:creator>Det gode øre</dc:creator>
  <dc:description/>
  <cp:keywords/>
  <dc:language>en-US</dc:language>
  <cp:lastModifiedBy>Henrik Olsen</cp:lastModifiedBy>
  <dcterms:modified xsi:type="dcterms:W3CDTF">2024-02-10T10:10:00Z</dcterms:modified>
  <cp:revision>261</cp:revision>
  <dc:subject/>
  <dc:title/>
</cp:coreProperties>
</file>